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Hipotec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poteka Leg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creto de 8 de febrero de 1946 por el que se aprueba la Ley Hipoteca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46ko otsailaren 8ko Dekretua, Hipoteka Legea onesten duena </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27 de febr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otsailaren 27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 30 de diciembre de 1944 que introduce considerables reformas en el Derecho hipotecario, autoriza al Gobierno, en su disposición adicional segunda, para publicar, en el plazo máximo de un año, una nueva redacción de la Ley Hipotecaria, cuya finalidad debe consistir en armonizar debidamente los textos legales vigentes, en abreviar el contenido de los asientos del Registro, sin mengua de los principios fundamentales del sistema, y en dar a los preceptos legales una más adecuada ordenación sistemática y la necesaria uniformidad de estilo, sirviendo de base para todo ello, además de las disposiciones de la Ley Hipotecaria y la de su Reforma, la del Reglamento, la jurisprudencia del Tribunal Supremo y la doctrina de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44ko abenduaren 30eko Legeak eraldaketa esanguratsuak ekarri izan ditu hipoteka-zuzenbidera. Lege horren bigarren xedapen gehigarriak Gobernuari eskuespena eman dio, urtebeteko epean Hipoteka Legearen idazkera berria argitara dezan. Lege berriaren helburuek izan behar dute, dela indarreko lege-testuak behar bezala harmonizatzea, dela Erregistroko idazkunen edukia laburtzea, betiere sistemaren printzipio nagusiei kalterik egin gabe, dela lege-xedapenei antolaketa sistematiko hobea nahiz erabereko tankera ematea. Horretarako oinarriak ondokoak dira: Hipoteka Legearen eta hori Eraldatzeko Legearen xedapenak, Auzitegi Gorenaren jurisprudentzia eta Erregistro eta Notariotzaren Zuzendaritza Nagusiaren doktrina.</w:t>
            </w:r>
          </w:p>
        </w:tc>
      </w:tr>
      <w:tr>
        <w:trPr/>
        <w:tc>
          <w:tcPr>
            <w:tcW w:w="4309" w:type="dxa"/>
            <w:tcBorders/>
          </w:tcPr>
          <w:p>
            <w:pPr>
              <w:pStyle w:val="Normal"/>
              <w:jc w:val="both"/>
              <w:rPr>
                <w:rFonts w:ascii="Arial" w:hAnsi="Arial" w:cs="Arial"/>
                <w:sz w:val="18"/>
                <w:szCs w:val="18"/>
              </w:rPr>
            </w:pPr>
            <w:r>
              <w:rPr>
                <w:rFonts w:cs="Arial" w:ascii="Arial" w:hAnsi="Arial"/>
                <w:sz w:val="18"/>
                <w:szCs w:val="18"/>
              </w:rPr>
              <w:t>Tan difícil y delicada tarea ha sido acometida por el Ministro que suscribe desde el momento mismo en que se posesionó de su cargo, cuando ya iban transcurridos casi ocho de los doce meses de plazo concedido por las Cortes para la publicación de la nuev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 hau sinatzen duen ministroak lan zail bezain kontuzko horri ekin dio karguaz jabetzeaz batera, alegia, Gorteek lege berria argitaratzeko eman zuten hamabi hilabeteko epetik ia zortzi igarota ze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designada al efecto en el Centro directivo correspondiente ha consagrado actividad sin tasa, en una labor constante, a dar cima, dentro del término legal, al arduo trabajo que le fue encomendado; y fruto de su celo es el texto refundido que por este decreto se sanci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zentroan horrexetarako izendatu den batzordea gogotsu aritu da zeregin horretan, etenik gabeko lana gauzatuz, helburu neketsu hori epe barruan erdiesteko; eta batzordeak erakutsitako grinaren emaitza da, hain zuzen ere, dekretu honen bidez berretsi den testu bat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Ateniéndose con fidelidad a las directrices señaladas por la Ley de 1944, el nuevo texto se limita a dar cumplimiento a lo que ésta determina como normas inexcusables de su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44ko Legeak ezarritako gida-lerroei estu-estuan ekinez, lege horrek idazkerarako ezinbesteko arautzat jo dituenak betetzea izan da testu berriaren jomug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introducido, a tal fin, una nueva ordenación de los títulos de la Ley para darles más sistemática distribución, colocando en primer término todos los relativos a las materias sustantivas y dejando para el final los atienentes a la parte adjetiva y orgánica, reguladora de la Dirección General y del Cuerpo de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egearen tituluak beste modu batean antolatu izan dira, horiei banaketa sistematiko hobea emateko; hasieran gai substantiboei buruzko tituluak kokatu dira, Zuzendaritza Nagusia eta Erregistratzaileen Kidegoari buruzko zati adjektibo eta organikoa azkenerako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Y aunque el nuevo texto comprende menor número de artículos que el anterior, se ha procurado conservar la misma numeración a los más importantes y más frecuentemente citados en sentencias y resoluciones, no sólo por respeto, que podría pecar de excesivo, a una tradición, sino también por facilitar en lo futuro el conocimiento y aplicación de la doctrina jurisprudencial relativa a las materias reguladas por aquellos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testu berriak aurrekoak baino artikulu gutxiago baditu ere, ahaleginak egin dira artikulu garrantzitsuenei, hots, epai zein ebazpenetan gehien aipatzen direnei, aurreko zenbaki bera emateko, ez bakarrik tradizioari zor zaion begiruneagatik, hori gehiegizkoa izan baitaiteke, ezpada artikuluotan araututako gaiei buruzko jurisprudentzia bihar-etzi errazago jakin eta aplik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Han sido trasladados al nuevo texto algunos preceptos reglamentarios de indudable jerarquía legislativa, tales como los referentes a la competencia por razón de circunscripción territorial de los Registros y a la salvaguardia judicial de sus asientos; y del mismo modo, numerosos artículos de la Ley, de simple contenido ordenancista o de detalle, han sido suprimidos para su incorporación al Reglamento, por considerarse que si era lógica la inclusión en la Ley primitiva, cuando por vez primera se implantaba en España la institución del Registro, resultaba inconveniente manternerlos ahora, dado su evidente carácter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testu berrian sartu dira ezbairik gabe lege-hierarkia zuten hainbat xedapen, erregelamenduetan jasota agertzen zirenak, hala nola, lurralde-mugabarruaren araberako erregistro eskumenei buruzkoak, edota erregistroetako idazkunen epai babesaren ingurukoak; gisa bertsuan, edukiaren arabera ordenantzetan jaso beharreko artikulu xeheak legetik kendu eta erregelamenduetara bildu izan dira ondokoagatik: ulertzekoa zen lege zaharrean halakoak agertzea, Espainian lehenengo aldiz ezarri baitzen Erregistroaren erakundea, baina egungo legean desegokia izango litzateke xedapen horiei eustea, euren erregelamendu izaera ageri-agerikoa d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ha procurado, en lo posible, unificar el estilo de las dos Leyes refundidas, mediante leves correcciones gramaticales y sustituciones de locuciones y vocablos arcaicos o en desuso en la actual nomenclatura jurídica; si bien para una labor minuciosa y acertada en tal sentido habría sido necesario contar con el tiempo suficiente, para nuevas revisiones de la redacción del t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ahal izan den neurrian, bat eginiko bi legeen tankera bateratu nahi izan da, gramatika zuzenketa txikiak eginez eta egungo hizkera juridikoan zaharkituta geratu diren esamolde zein hitzen ordez beste batzuk jarriz; zernahi den ere, lan hori xehetasunez eta zorrotz gauzatu nahi izanez gero, denbora luzeago beharko litzateke, testuaren idazkera behin baino gehiagotan berrikusteko bet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 mayor brevedad de los asientos del Registro, aspiración expresada por el legislador en armonía con las exigencias modernas, que requieren la máxima sencillez y claridad en las fórmulas de la inscripción, el nuevo texto simplifica no sólo la redacción de los asientos principales, en los que se refleja el historial del dominio y de los derechos reales sobre inmuebles, sino también la del asiento de presentación, cuya importancia es tan capital en nuestro sistema inmobil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idazkunak laburtzeari dagokionez, legegilearen asmo hori bat dator inskripzio formuletan laburtasun eta argitasuna agintzen duten egungo eskakizunekin; lege berriak, bada, idazkun nagusien idazkera laburtu ez ezik, halakoetan jabariaren eta ondasun higiezinen gaineko eskubide errealen nondik norakoa jasota, aurkezte-idazkunaren edukia ere erraztu du, eta horrek berebiziko garrantzia du ondasun higiezinen gaineko Espainiako sistem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ducción al mínimo de los requisitos formales de todos los asientos, sin menoscabo de los principios esenciales del sistema, unida a la supresión de las menciones del derecho que pueden y deben ser objeto de inscripción especial, así como la eliminación de los derechos de naturaleza netamente personal u obligacional del ámbito inmunizante del Registro, han de contribuir poderosamente a la claridad de éste y a facilitar su publicidad, haciéndolo más asequible al directo conocimiento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batetik, idazkun ororen betekizun formalak ahalik gehien gutxitu dira, betiere sistemaren printzipio nagusiei kalterik egin gabe; bestetik, modu berezian inskriba daitezkeen eta inskribatu behar diren eskubideen inguruko aipamenak kendu dira; eta, azkenez, Erregistroaren babes esparrutik at utzi dira izaera pertsonal edo betebehar izaeradun eskubideak. Horrek guztiak nahitaez ekarri behar du Erregistroa argiago eta horren publizitatea errazago egitea, interesdunek zuzenago jakin dezaten hor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n incorporado a la nueva Ley en su integridad los preceptos de la reforma de 1944, casi literalmente o con pequeñas correciones de estilo, y algunos de ellos con nueva ordenación siste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44ko eraldaketaren manuak oso-osorik sartu dira lege berrian, batzuetan hitzez hitz, eta besteetan, idazkeraren zuzenketa txikiak eginda; manu horietako batzuek, gainera, antolaketa sistematiko desberdina dute lege b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Ocioso sería tratar de explicar la profundidad y sustancia de las modificaciones e innovaciones que estos nuevos artículos introducen en el conjunto de la legislación hipotecaria, pues fueron explicadas y puestas de relieve en la magistral exposición de motivos de la referida Ley de 19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ferrekoa izango litzateke artikulu berriek hipoteka-legerian sartzen dituzten aldarazpenak eta berrikuntzak sakonean azaltzea, horiek guztiak 1944ko Legearen zioen azalpen txalogarrian azaldu eta plazaratu bait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Haciendo uso de las facultades concedidas por el legislador al Ministerio de Justicia en orden a la organización territorial de los Regisros y a la regulación del Estatuto Orgánico de los Registradores, se han incluido en el nuevo texto los preceptos indispensables para armonizarlos con las disposiciones vigentes, y especialmente para llevar a la práctica el expreso mandato legislativo referente a la sustitución de las clases de los Registros por las categorías personales de los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leak ahalmenak eman dizkio Justizia Ministerioari, erregistroen lurralde antolaketa eta erregistratzaileen estatutu organikoa ezartzeko, eta, ahalmen horiek erabilita, testu berriaren xedapenak indarreko xedapenekin harmonizatzeko manuak jaso dira; horien helburu nagusia izan da, legegileak erregistro moten ordez erregistratzaileen kategoria pertsonalak ezartzeko beren beregi eman zuen agindu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nuevo texto, que regula de modo definitivo estas materias, se agota y consume la autorización concedida por el legislador; y de este modo las nuevas normas que establecen el régimen orgánico de los funcionarios que sirven los Registros adquieren su tradicional rango legisl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 berriak behin betiko arautu ditu gai horiek, legegileak emandako eskuespena agortuz; taxu horretan, Erregistroan lanean diharduten funtzionarioen araubide organikoa ezartzeko arau berriek ohiko lege lerruna lortu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mpliendo, pues, dentro de los estrictos límites y plazo predeterminado, el mandato de las Cortes, el Ministro que suscribe tiene el honor de someter a la aprobación del Jefe del Estado y de su Consejo de Ministros el adjunto proyec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aurretiaz ezarritako muga zein epe zorrotzen barruan Gor een agindua beteta, behean sinatuko duen ministroak ondoko proiektua Estatuburuaren onespenaren menpe jartzeko ohorea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CRE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KRETUA </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puesta del Ministro de Justicia, de conformidad con el Consejo de Estado y previa deliberación del Consejo de Ministros dispon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ministroaren proposamenez, Estatu-kontseiluarekin bat etorriz eta Ministroen Kontseiluak gaia eztabaidatu ondoren, hauxe xedatu dut:</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único Se aprueba la nueva redacción oficial de la Ley Hipotecaria y se autoriza al Ministro de Justicia para que, en cumplimiento de lo ordenado por la segunda disposición adicional de la Ley 30 de diciembre de 1944, y en el artículo único de la Ley de 31 de diciembre de 1945, publique el texto adjunto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akarra Hipoteka Legearen idazkera berri ofiziala onetsi da eta Justizia-ministroari eskuespena eman zaio, 1944ko abenduaren 30eko Legearen bigarren xedapen gehigarriak eta 1945eko abenduaren 31ko Legearen artikulu bakarrak agindutakoa beteta, ondoko testua argitara dezan «Estatuko Aldizkari Ofizial»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DEL REGISTRO DE LA PROPIEDAD Y DE LOS TÍTULOS SUJETOS A INSCRIP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JABETZA ERREGISTROA ETA BERTAN INSKRIBATU BEHARREKO TITULUAK </w:t>
            </w:r>
          </w:p>
        </w:tc>
      </w:tr>
      <w:tr>
        <w:trPr/>
        <w:tc>
          <w:tcPr>
            <w:tcW w:w="4309" w:type="dxa"/>
            <w:tcBorders/>
          </w:tcPr>
          <w:p>
            <w:pPr>
              <w:pStyle w:val="Normal"/>
              <w:jc w:val="both"/>
              <w:rPr/>
            </w:pPr>
            <w:r>
              <w:rPr>
                <w:rFonts w:cs="Arial" w:ascii="Arial" w:hAnsi="Arial"/>
                <w:b/>
                <w:sz w:val="18"/>
                <w:szCs w:val="18"/>
              </w:rPr>
              <w:t>Artículo 1</w:t>
            </w:r>
            <w:r>
              <w:rPr>
                <w:rFonts w:cs="Arial" w:ascii="Arial" w:hAnsi="Arial"/>
                <w:sz w:val="18"/>
                <w:szCs w:val="18"/>
              </w:rPr>
              <w:t xml:space="preserve"> El Registro de la Propiedad tiene por objeto la inscripción o anotación de los actos y contratos relativos al dominio y demás derechos reales sobre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 artikulua</w:t>
            </w:r>
            <w:r>
              <w:rPr>
                <w:rFonts w:cs="Arial" w:ascii="Arial" w:hAnsi="Arial"/>
                <w:sz w:val="18"/>
                <w:szCs w:val="18"/>
              </w:rPr>
              <w:t xml:space="preserve"> Jabetza Erregistroaren helburua da ondasun higiezinen gaineko jabariari eta gainerako eskubide errealei buruzko egintza nahiz kontratuen inskripzioa edota idatzohar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xpresadas inscripciones o anotaciones se harán en el Registro en cuya circunscripción territorial radiquen lo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k zein lurralde-mugabarrutan egon eta bertako Erregistroan egin behar da horien inskripzioa edota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del Registro practicados en los libros que se determinan en los artículos 238 y siguientes, en cuanto se refieran a los derechos inscribibles, están bajo la salvaguardia de los Tribunales y producen todos sus efectos mientras no se declare su inexactitud en los términ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babesten dituzte Erregistroko idazkunak, baldin eta 238. artikuluak eta ondorengoek aipaturiko liburuetan egin badira, eta bertan inskribatzeko moduko eskubideei buruzkoak badira; idazkun horiek ondore guztiak sortzen dituzte, lege honen arabera zehatzak ez direla adierazi arte.</w:t>
            </w:r>
          </w:p>
        </w:tc>
      </w:tr>
      <w:tr>
        <w:trPr/>
        <w:tc>
          <w:tcPr>
            <w:tcW w:w="4309" w:type="dxa"/>
            <w:tcBorders/>
          </w:tcPr>
          <w:p>
            <w:pPr>
              <w:pStyle w:val="Normal"/>
              <w:jc w:val="both"/>
              <w:rPr/>
            </w:pPr>
            <w:r>
              <w:rPr>
                <w:rFonts w:cs="Arial" w:ascii="Arial" w:hAnsi="Arial"/>
                <w:b/>
                <w:sz w:val="18"/>
                <w:szCs w:val="18"/>
              </w:rPr>
              <w:t>Artículo 2</w:t>
            </w:r>
            <w:r>
              <w:rPr>
                <w:rFonts w:cs="Arial" w:ascii="Arial" w:hAnsi="Arial"/>
                <w:sz w:val="18"/>
                <w:szCs w:val="18"/>
              </w:rPr>
              <w:t xml:space="preserve"> En los Registros expresados en el artículo anterior se inscribi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 artikulua</w:t>
            </w:r>
            <w:r>
              <w:rPr>
                <w:rFonts w:cs="Arial" w:ascii="Arial" w:hAnsi="Arial"/>
                <w:sz w:val="18"/>
                <w:szCs w:val="18"/>
              </w:rPr>
              <w:t xml:space="preserve"> Aurreko artikuluan aipatu erregistroetan inskrib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ítulos traslativos o declarativos del dominio de los inmuebles o de los derechos reales impuestos sobr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 higiezinen edo horien gaineko eskubide errealen jabaria eskualdatu edo adierazteko 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ítulos en que se constituyan, reconozcan, transmitan, modifiquen o extingan derechos de usufructo, uso, habitación, enfiteusis, hipoteca, censos, servidumbres y otros cualesquiera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zamen, erabiltze, biztantze, enfiteusi, hipoteka, zentsu, zortasun nahiz gainerako eskubide errealak eratu, aintzatetsi, eskualdatu, aldarazi edo azkentzeko 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ctos y contratos en cuya virtud se adjudiquen a alguno bienes inmuebles o derechos reales, aunque sea con la obligación de transmitirlos a otro o de invertir su importe en objeto deter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ertsona zehatz bati ondasun higiezin edo eskubide erreal batzuk adjudikatzeko egintzak edo kontratuak, nahiz eta egintza horietan ezarri, ondasun edo eskubideak beste pertsona bati eskualdatu behar zaizkiola edo horien zenbatekoa helburu jakin baterako inbertitu behar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resoluciones judiciales en que se declare la incapacidad legal para administrar, la ausencia, el fallecimiento y cualesquiera otras por las que se modifique la capacidad civil de las personas en cuanto a la libre disposición de su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dasunak administratzeko lege-ezgaitasuna adierazten duten epaiak, bai eta absentzia zein heriotza adierazten dutenak edota ondasunak askatasunez xedatzeko gaitasun zibila aldarazten dut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contratos de arrendamiento de bienes inmuebles, y los subarriendos, cesiones y subrogacione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asun higiezinen gaineko errentamendu-kontratuak, baita horien azpierrentamendu, lagapen eta subrogazi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títulos de adquisición de los bienes inmuebles y derechos reales que pertenezcan al Estado, o a las corporaciones civiles o eclesiásticas, con sujeción a lo establecido en las leyes o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tatuari, korporazio zibilei edota Elizaren korporazioei dagozkien ondasun higiezinak nahiz eskubide errealak eskuratzeko tituluak, lege edo erregelamenduetan ezarritakoaren arabera.</w:t>
            </w:r>
          </w:p>
        </w:tc>
      </w:tr>
      <w:tr>
        <w:trPr/>
        <w:tc>
          <w:tcPr>
            <w:tcW w:w="4309" w:type="dxa"/>
            <w:tcBorders/>
          </w:tcPr>
          <w:p>
            <w:pPr>
              <w:pStyle w:val="Normal"/>
              <w:jc w:val="both"/>
              <w:rPr/>
            </w:pPr>
            <w:r>
              <w:rPr>
                <w:rFonts w:cs="Arial" w:ascii="Arial" w:hAnsi="Arial"/>
                <w:b/>
                <w:sz w:val="18"/>
                <w:szCs w:val="18"/>
              </w:rPr>
              <w:t>Artículo 3</w:t>
            </w:r>
            <w:r>
              <w:rPr>
                <w:rFonts w:cs="Arial" w:ascii="Arial" w:hAnsi="Arial"/>
                <w:sz w:val="18"/>
                <w:szCs w:val="18"/>
              </w:rPr>
              <w:t xml:space="preserve"> Para que puedan ser inscritos los títulos expresados en el artículo anterior, deberán estar consignados en escritura pública, ejecutoria o documento auténtico expedido por Autoridad judicial o por el Gobierno o sus Agentes, en la forma que prescriban lo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 artikulua</w:t>
            </w:r>
            <w:r>
              <w:rPr>
                <w:rFonts w:cs="Arial" w:ascii="Arial" w:hAnsi="Arial"/>
                <w:sz w:val="18"/>
                <w:szCs w:val="18"/>
              </w:rPr>
              <w:t xml:space="preserve"> Aurreko artikuluan aipaturiko tituluak inskribatu ahal izateko, tituluok agerrarazi behar dira eskritura publikoan, betearazpen-aginduan edo agintari judizialak, Gobernuak nahiz horren agenteek egindako agiri kautoan, azken horiek luzatu badira erregelamenduek ezarri bezala.</w:t>
            </w:r>
          </w:p>
        </w:tc>
      </w:tr>
      <w:tr>
        <w:trPr/>
        <w:tc>
          <w:tcPr>
            <w:tcW w:w="4309" w:type="dxa"/>
            <w:tcBorders/>
          </w:tcPr>
          <w:p>
            <w:pPr>
              <w:pStyle w:val="Normal"/>
              <w:jc w:val="both"/>
              <w:rPr/>
            </w:pPr>
            <w:r>
              <w:rPr>
                <w:rFonts w:cs="Arial" w:ascii="Arial" w:hAnsi="Arial"/>
                <w:b/>
                <w:sz w:val="18"/>
                <w:szCs w:val="18"/>
              </w:rPr>
              <w:t>Artículo 4</w:t>
            </w:r>
            <w:r>
              <w:rPr>
                <w:rFonts w:cs="Arial" w:ascii="Arial" w:hAnsi="Arial"/>
                <w:sz w:val="18"/>
                <w:szCs w:val="18"/>
              </w:rPr>
              <w:t xml:space="preserve"> También se inscribirán en el Registro los títulos expresados en el artículo segundo, otorgados en país extranjero, que tengan fuerza en España con arreglo a las leyes, y las ejecutorias pronunciadas por Tribunales extranjeros a que deba darse cumplimiento en España, con arreglo a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 artikulua</w:t>
            </w:r>
            <w:r>
              <w:rPr>
                <w:rFonts w:cs="Arial" w:ascii="Arial" w:hAnsi="Arial"/>
                <w:sz w:val="18"/>
                <w:szCs w:val="18"/>
              </w:rPr>
              <w:t xml:space="preserve"> Edu berean, Erregistroan inskribatu behar dira, bai bigarren artikuluan adierazitako tituluak, atzerrian luzatu direnean, baldin eta tituluok legeen arabera Espainian indarra badute, bai eta atzerriko auzitegiek emandako betearazpen-aginduak, Prozedura Zibilaren Legearen arabera horiek Espainian betearazi behar badira.</w:t>
            </w:r>
          </w:p>
        </w:tc>
      </w:tr>
      <w:tr>
        <w:trPr/>
        <w:tc>
          <w:tcPr>
            <w:tcW w:w="4309" w:type="dxa"/>
            <w:tcBorders/>
          </w:tcPr>
          <w:p>
            <w:pPr>
              <w:pStyle w:val="Normal"/>
              <w:jc w:val="both"/>
              <w:rPr/>
            </w:pPr>
            <w:r>
              <w:rPr>
                <w:rFonts w:cs="Arial" w:ascii="Arial" w:hAnsi="Arial"/>
                <w:b/>
                <w:sz w:val="18"/>
                <w:szCs w:val="18"/>
              </w:rPr>
              <w:t>Artículo 5</w:t>
            </w:r>
            <w:r>
              <w:rPr>
                <w:rFonts w:cs="Arial" w:ascii="Arial" w:hAnsi="Arial"/>
                <w:sz w:val="18"/>
                <w:szCs w:val="18"/>
              </w:rPr>
              <w:t xml:space="preserve"> Los títulos referentes al mero o simple hecho de poseer no serán inscrib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 artikulua</w:t>
            </w:r>
            <w:r>
              <w:rPr>
                <w:rFonts w:cs="Arial" w:ascii="Arial" w:hAnsi="Arial"/>
                <w:sz w:val="18"/>
                <w:szCs w:val="18"/>
              </w:rPr>
              <w:t xml:space="preserve"> Edukitzaren egitate huts edo soilari buruzko tituluak ezin daitezke inskrib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DE LA FORMA Y EFECTOS DE LA INSCRIP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INSKRIPZIOAREN FORMA ETA ONDOREAK </w:t>
            </w:r>
          </w:p>
        </w:tc>
      </w:tr>
      <w:tr>
        <w:trPr/>
        <w:tc>
          <w:tcPr>
            <w:tcW w:w="4309" w:type="dxa"/>
            <w:tcBorders/>
          </w:tcPr>
          <w:p>
            <w:pPr>
              <w:pStyle w:val="Normal"/>
              <w:jc w:val="both"/>
              <w:rPr/>
            </w:pPr>
            <w:r>
              <w:rPr>
                <w:rFonts w:cs="Arial" w:ascii="Arial" w:hAnsi="Arial"/>
                <w:b/>
                <w:sz w:val="18"/>
                <w:szCs w:val="18"/>
              </w:rPr>
              <w:t>Artículo 6</w:t>
            </w:r>
            <w:r>
              <w:rPr>
                <w:rFonts w:cs="Arial" w:ascii="Arial" w:hAnsi="Arial"/>
                <w:sz w:val="18"/>
                <w:szCs w:val="18"/>
              </w:rPr>
              <w:t xml:space="preserve"> La inscripción de los títulos en el Registro podrá pedirse indistin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 artikulua</w:t>
            </w:r>
            <w:r>
              <w:rPr>
                <w:rFonts w:cs="Arial" w:ascii="Arial" w:hAnsi="Arial"/>
                <w:sz w:val="18"/>
                <w:szCs w:val="18"/>
              </w:rPr>
              <w:t xml:space="preserve"> Ondokoek eska dezakete tituluak Erregistroan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el que adquiera e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bidea eskuratzen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el que lo transm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bidea eskualdatzen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quien tenga interés en asegurar el derecho que se deba inscrib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skribatu behar den eskubidea ziurtatzeko interesa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quien tenga la representación de cualquiera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rrekoen ordezkariak.</w:t>
            </w:r>
          </w:p>
        </w:tc>
      </w:tr>
      <w:tr>
        <w:trPr/>
        <w:tc>
          <w:tcPr>
            <w:tcW w:w="4309" w:type="dxa"/>
            <w:tcBorders/>
          </w:tcPr>
          <w:p>
            <w:pPr>
              <w:pStyle w:val="Normal"/>
              <w:jc w:val="both"/>
              <w:rPr/>
            </w:pPr>
            <w:r>
              <w:rPr>
                <w:rFonts w:cs="Arial" w:ascii="Arial" w:hAnsi="Arial"/>
                <w:b/>
                <w:sz w:val="18"/>
                <w:szCs w:val="18"/>
              </w:rPr>
              <w:t>Artículo 7</w:t>
            </w:r>
            <w:r>
              <w:rPr>
                <w:rFonts w:cs="Arial" w:ascii="Arial" w:hAnsi="Arial"/>
                <w:sz w:val="18"/>
                <w:szCs w:val="18"/>
              </w:rPr>
              <w:t xml:space="preserve"> La primera inscripción de cada finca en el Registro de la Propiedad será de dominio y se practicará con arreglo a los procedimientos regulados en el título VI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 artikulua</w:t>
            </w:r>
            <w:r>
              <w:rPr>
                <w:rFonts w:cs="Arial" w:ascii="Arial" w:hAnsi="Arial"/>
                <w:sz w:val="18"/>
                <w:szCs w:val="18"/>
              </w:rPr>
              <w:t xml:space="preserve"> Jabetza Erregistroan finkaren inguruan egiten den lehenengo inskripzioa jabari-inskripzioa izango da. Inskripzio hori lege honen VI. tituluan araututako prozeduren araber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cualquier derecho real impuesto sobre finca cuyo dueño no hubiere inscrito su dominio, podrá solicitar la inscripción de su derecho con sujeción a las normas prescritas en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gaineko eskubide erreala duenak bere eskubidea Erregelamenduko arauen arabera inskribatzea eska dezake, finkaren jabeak ez duenean inskribatu finka horren gaineko jabaria.</w:t>
            </w:r>
          </w:p>
        </w:tc>
      </w:tr>
      <w:tr>
        <w:trPr/>
        <w:tc>
          <w:tcPr>
            <w:tcW w:w="4309" w:type="dxa"/>
            <w:tcBorders/>
          </w:tcPr>
          <w:p>
            <w:pPr>
              <w:pStyle w:val="Normal"/>
              <w:jc w:val="both"/>
              <w:rPr/>
            </w:pPr>
            <w:r>
              <w:rPr>
                <w:rFonts w:cs="Arial" w:ascii="Arial" w:hAnsi="Arial"/>
                <w:b/>
                <w:sz w:val="18"/>
                <w:szCs w:val="18"/>
              </w:rPr>
              <w:t>Artículo 8</w:t>
            </w:r>
            <w:r>
              <w:rPr>
                <w:rFonts w:cs="Arial" w:ascii="Arial" w:hAnsi="Arial"/>
                <w:sz w:val="18"/>
                <w:szCs w:val="18"/>
              </w:rPr>
              <w:t xml:space="preserve"> Cada finca tendrá, desde que se inscriba por primera vez, un número diferente y correl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 artikulua</w:t>
            </w:r>
            <w:r>
              <w:rPr>
                <w:rFonts w:cs="Arial" w:ascii="Arial" w:hAnsi="Arial"/>
                <w:sz w:val="18"/>
                <w:szCs w:val="18"/>
              </w:rPr>
              <w:t xml:space="preserve"> Lehenengoz inskribatzen denetik, finka bakoitzak bere zenbakia izango du, zenbakiok ondoz ondokoak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que se refieran a una misma finca tendrán otra numeración correlativa y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erari buruzko inskripzioek ondoz ondoko beste zenbaketa berezi bat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scribirán como una sola finca bajo un mismo nú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akar moduan eta zenbaki berarekin inskribatuko dira hurreng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erritorio, término redondo o lugar de cada foral en Galicia o Asturias, siempre que reconozcan un solo dueño directo o varios proindiviso, aunque esté dividido en suertes o porciones, dadas en dominio útil o foro a diferentes colonos, si su conjunto se halla comprendido dentro de los linderos de dicho térm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lizia edo Asturiasko foropeko finka bakoitzaren lurraldea, mugarte biribila edo tokia, horiek zuzeneko ugazaba bakarra edo zenbait ugazaba indibisoan aintzatesten badituzte; foropeko finka osoa mugarteko mugen barruan sartzen bada, ez da kontuan hartzen hori kolono desberdinei jabari erabilgarripean edo foropean emandako zatietan bananduta dagoe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imará único el señorío directo para los efectos de la inscripción, aunque sean varios los que, a título de señores directos, cobren rentas o pensiones de un foral o lugar, siempre que la tierra aforada no se halle dividida entre ellos por el mismo con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dun lurraldea ez bada zuzeneko ugazaben artean banatu, ulertuko da zuzeneko ugazaba bakarra dela, nahiz eta foropeko finka edo toki horretako errenta edo pentsioak pertsona desberdinek kobratu, zuzeneko ugazaba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explotación agrícola, con o sin casa de labor, que forme una unidad orgánica, aunque esté constituida por predios no colindantes, y las explotaciones industriales que formen un cuerpo de bienes unidos o dependientes entre sí.</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 organikoa osatzen duen nekazaritzako ustiategi oro, ustiategi horrek landetxerik izan zein ez, eta ustiategi horretara lur mugakideak batu zein ez; halaber, industria-ustiategiak, baldin eta ustiategiok elkarri lotutako edo elkarren mendeko ondasunen multzoa os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fincas urbanas y edificios en general, aunque pertenezcan a diferentes dueños en dominio pleno o menos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i-finkak eta eraikinak orokorrean, horien gaineko jabari osoa edo ia osoa ugazaba desberdinei badagoki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edificios en régimen de propiedad por pisos cuya construcción esté concluida o, por lo menos, comen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betza horizontalpeko eraikinak, amaituta edo, gutxienez, hasi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se describirán, con las circunstancias prescritas por la Ley, además del inmueble en su conjunto, sus distintos pisos y locales susceptibles de aprovechamiento independiente, asignando a éstos un número correlativo escrito en letra y la cuota de participación que a cada uno corresponde en relación con el inmue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gindutako inguruabarrak zehaztuta, inskripzioan deskribatu behar dira, hala ondasun higiezin osoa, nola horren barruan modu lokabean aprobetxa daitezkeen pisu eta lokalak. Pisu nahiz lokalei ondoz ondoko zenbakia eratxikiko zaie letraz idatzita, eta, ondasun higiezinari begira, bakoitzari dagokion partaidetza kuota ere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del solar o del edificio en conjunto se harán constar los pisos meramente proy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ube edo eraikin osoaren inskripzioan proiektu huts diren pisuak agerr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luirán, además, aquellas reglas contenidas en el título y en los Estatutos que configuren el contenido y ejercicio de est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landara, jabetza horren edukia eta egikaritza zehazten duten titulu nahiz estatutuetako erregelak ere jaso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practicará a favor del dueño del inmueble constituyente del régimen o de los titulares de todos y cada uno de sus pisos o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 daiteke ondasun higiezinaren ugazabaren izenean, horrek eratu baitu araubidea, edota pisu zein lokalen titular guzti-guztien i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pisos o locales de un edificio en régimen de propiedad horizontal, siempre que conste previamente en la inscripción del inmueble la constitución de dicho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abetza horizontalaren araubidepeko eraikinaren pisu edo lokalak, baldin eta aldez aurretik ondasun higiezinaren inskripzioan agerrarazi bada araubide hori.</w:t>
            </w:r>
          </w:p>
        </w:tc>
      </w:tr>
      <w:tr>
        <w:trPr/>
        <w:tc>
          <w:tcPr>
            <w:tcW w:w="4309" w:type="dxa"/>
            <w:tcBorders/>
          </w:tcPr>
          <w:p>
            <w:pPr>
              <w:pStyle w:val="Normal"/>
              <w:jc w:val="both"/>
              <w:rPr/>
            </w:pPr>
            <w:r>
              <w:rPr>
                <w:rFonts w:cs="Arial" w:ascii="Arial" w:hAnsi="Arial"/>
                <w:b/>
                <w:sz w:val="18"/>
                <w:szCs w:val="18"/>
              </w:rPr>
              <w:t>Artículo 9</w:t>
            </w:r>
            <w:r>
              <w:rPr>
                <w:rFonts w:cs="Arial" w:ascii="Arial" w:hAnsi="Arial"/>
                <w:sz w:val="18"/>
                <w:szCs w:val="18"/>
              </w:rPr>
              <w:t xml:space="preserve"> Toda inscripción que se haga en el Registro expresará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 artikulua</w:t>
            </w:r>
            <w:r>
              <w:rPr>
                <w:rFonts w:cs="Arial" w:ascii="Arial" w:hAnsi="Arial"/>
                <w:sz w:val="18"/>
                <w:szCs w:val="18"/>
              </w:rPr>
              <w:t xml:space="preserve"> Erregistroko inskripzioek hurrengo inguruabarrak aipa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naturaleza, situación y linderos de los inmuebles objeto de la inscripción, o a los cuales afecte el derecho que deba inscribirse, y su medida superficial, nombre y número, si constaren d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batutako ondasun higiezinaren izaera, egoera eta mugak, edota inskribatu beharreko eskubideak ukitzen dituen ondasun higiezinarenak, baita horren azalera-neurria, izena eta zenbakia ere, horiek tituluan agerraraz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completarse la identificación de la finca mediante la incorporación al título inscribible de una base gráfica o mediante su definición topográfica con arreglo a un sistema de coordenadas geográficas referido a las redes nacionales geodésicas de nivelación en proyecto expedido por técnic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identifikazioa osatzeko, oinarri grafikoa sar daiteke inskribatzeko moduko tituluan, edota finkaren deskripzio topografikoa egin daiteke, teknikari eskudunak eginiko proiektuaren bidez eta nazioko nibelazio-sare geodesikoak aipatzen dituen koordenatu geografikoen sistem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base gráfica catastral o urbanística y el plano topográfico, si se utilizasen, deberán acompañarse al título en ejemplar dupl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stroko edo hirigintzako oinarri grafikoa eta plano topografikoa erabiliz gero, horiek tituluarekin batera aurkeztu behar dira, ale bikoiztuan.</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sus ejemplares se archivará en el Registro, sin perjuicio de su incorporación a soportes infor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etarik bat Erregistroan artxibatuko da; horrez gain, euskarri informatikoetan ere sar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rchivo del duplicado se tomará nota al margen del asiento correspondiente a la operación practicada y en el ejemplar archivado el registrador hará constar referencia suficiente a la fin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izkina artxibatu dela adieraziko da, eragiketaren idazkunean eginiko bazterreko oharraren bidez, eta artxibatutako alean, kasuan kasuko finkaren aipamen nahikoa agerrarazi behar du erreg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obtenerse el archivo de la base gráfica como operación registral específica mediante acta notarial autorizada a requerimiento del titular registral en la que se describa la finca y se incorpore la base grá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titularrak hala eskatuz gero, oinarri grafikoa artxibatzea lor daiteke Erregistroko eragiketa berezi moduan; horretarako, notario-akta eskuetsia behar da, eta akta horretan, finka deskribatzeaz gain, oinarri grafikoa sar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dispondrán de aplicaciones informáticas para el tratamiento de bases gráficas que permitan su coordinación con las fincas registrales y la incorporación a éstas de la calificación urbanística, medioambiental o administr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ek oinarri grafikoak tratatzeko aplikazio informatikoak izango dituzte, horien eta erregistro-finken arteko koordinazioa ahalbidetzeko, eta finka horietan, hirigintza-, ingurumenzein administrazio-kalifikazio egokia barn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naturaleza, extensión y condiciones, suspensivas o resolutorias, si las hubiere, del derecho que se inscriba, y su valor, cuando constare en 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batzen den eskubidearen izaera, luze-zabala eta baldintza etengarri nahiz suntsiarazleak, halakorik badago, baita eskubide horren balioa ere, hori tituluan agerraraz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recho sobre el cual se constituya el que sea objeto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batzen den eskubidea zein eskubideren gain eratu eta eskubid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persona natural o jurídica a cuyo favor se hag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pzioa zein pertsona fisiko edo juridikoren izenean egite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persona de quien procedan inmediatamente los bienes o derechos que deban inscrib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batu beharreko ondasun edo eskubideak norengandik datozen.</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título que se inscriba, su fecha, y el Tribunal, Juzgado, Notario o funcionario que lo autor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nskribatzen den titulua, horren data eta titulua eskuetsi duen auzitegi, epaitegi, notario nahiz funtzionarioa.</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fecha de presentación del título en el Registro y la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Titulua noiz aurkeztu eta noiz inskribatu den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firma del Registrador, que implicará la conformidad de la inscripción, con la copia del título de donde se hubiere to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rregistratzailearen sinadura, horrek adierazten baitu bat datozela inskripzioa eta horren oinarritzat erabili den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rtículo se entiende sin perjuicio de lo especialmente establecido para determinadas 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rikoak ezin dio kalterik egin zenbait inskripzioren inguruan modu berezian ezarritakoari.</w:t>
            </w:r>
          </w:p>
        </w:tc>
      </w:tr>
      <w:tr>
        <w:trPr/>
        <w:tc>
          <w:tcPr>
            <w:tcW w:w="4309" w:type="dxa"/>
            <w:tcBorders/>
          </w:tcPr>
          <w:p>
            <w:pPr>
              <w:pStyle w:val="Normal"/>
              <w:jc w:val="both"/>
              <w:rPr/>
            </w:pPr>
            <w:r>
              <w:rPr>
                <w:rFonts w:cs="Arial" w:ascii="Arial" w:hAnsi="Arial"/>
                <w:b/>
                <w:sz w:val="18"/>
                <w:szCs w:val="18"/>
              </w:rPr>
              <w:t>Artículo 10</w:t>
            </w:r>
            <w:r>
              <w:rPr>
                <w:rFonts w:cs="Arial" w:ascii="Arial" w:hAnsi="Arial"/>
                <w:sz w:val="18"/>
                <w:szCs w:val="18"/>
              </w:rPr>
              <w:t xml:space="preserve"> En la inscripción de los contratos en que haya mediado precio o entrega en metálico, se hará constar el que resulte del título, así como la forma en que se hubiese hecho o convenido el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 artikulua</w:t>
            </w:r>
            <w:r>
              <w:rPr>
                <w:rFonts w:cs="Arial" w:ascii="Arial" w:hAnsi="Arial"/>
                <w:sz w:val="18"/>
                <w:szCs w:val="18"/>
              </w:rPr>
              <w:t xml:space="preserve"> Prezioa diruz ordaindu denetan, kontratuaren inskripzioan agerrarazi behar da tituluak ondorioztatzen duen prezioa, baita ordainketa egiteko modua edo horren inguruan hitzartu dena ere.</w:t>
            </w:r>
          </w:p>
        </w:tc>
      </w:tr>
      <w:tr>
        <w:trPr/>
        <w:tc>
          <w:tcPr>
            <w:tcW w:w="4309" w:type="dxa"/>
            <w:tcBorders/>
          </w:tcPr>
          <w:p>
            <w:pPr>
              <w:pStyle w:val="Normal"/>
              <w:jc w:val="both"/>
              <w:rPr/>
            </w:pPr>
            <w:r>
              <w:rPr>
                <w:rFonts w:cs="Arial" w:ascii="Arial" w:hAnsi="Arial"/>
                <w:b/>
                <w:sz w:val="18"/>
                <w:szCs w:val="18"/>
              </w:rPr>
              <w:t>Artículo 11</w:t>
            </w:r>
            <w:r>
              <w:rPr>
                <w:rFonts w:cs="Arial" w:ascii="Arial" w:hAnsi="Arial"/>
                <w:sz w:val="18"/>
                <w:szCs w:val="18"/>
              </w:rPr>
              <w:t xml:space="preserve"> La expresión del aplazamiento del pago, conforme al artículo anterior, no surtirá efectos en perjuicio de tercero, a menos que se garantice aquél con hipoteca o se dé a la falta de pago el carácter de condición resolutoria explíc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 artikulua</w:t>
            </w:r>
            <w:r>
              <w:rPr>
                <w:rFonts w:cs="Arial" w:ascii="Arial" w:hAnsi="Arial"/>
                <w:sz w:val="18"/>
                <w:szCs w:val="18"/>
              </w:rPr>
              <w:t xml:space="preserve"> Ordainketa geroratzen dela adierazteak hurrengo kasuetan bakarrik egin diezaioke kalte hirugarrenari: ordainketa hipoteka bidez bermatu denean edota ordainketa ezari esanbidezko baldintza suntsiarazlearen izaera eman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si el precio aplazado se refiere a la transmisión de dos o más fincas, se determinará el correspondiente a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prezio geroratua bi finka edo gehiagoren eskualdaketari buruzkoa izanez gero, bakoitzari dagokion zatia zeha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precedente se aplicará a las permutas o adjudicaciones en pago cuando una de las partes tuviere que abonar a la otra alguna diferencia en dinero o en especi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rikoa ordainean emandako trukeei edo adjudikazioei aplikatzen zaie, alderdi batek besteari diruz edo gauzaz ordaindu behar dionean diferentziaren bat.</w:t>
            </w:r>
          </w:p>
        </w:tc>
      </w:tr>
      <w:tr>
        <w:trPr/>
        <w:tc>
          <w:tcPr>
            <w:tcW w:w="4309" w:type="dxa"/>
            <w:tcBorders/>
          </w:tcPr>
          <w:p>
            <w:pPr>
              <w:pStyle w:val="Normal"/>
              <w:jc w:val="both"/>
              <w:rPr/>
            </w:pPr>
            <w:r>
              <w:rPr>
                <w:rFonts w:cs="Arial" w:ascii="Arial" w:hAnsi="Arial"/>
                <w:b/>
                <w:sz w:val="18"/>
                <w:szCs w:val="18"/>
              </w:rPr>
              <w:t>Artículo 12</w:t>
            </w:r>
            <w:r>
              <w:rPr>
                <w:rFonts w:cs="Arial" w:ascii="Arial" w:hAnsi="Arial"/>
                <w:sz w:val="18"/>
                <w:szCs w:val="18"/>
              </w:rPr>
              <w:t xml:space="preserve"> Las inscripciones de hipoteca expresarán el importe de la obligación asegurada y el de los intereses, si se hubiesen estipul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 artikulua</w:t>
            </w:r>
            <w:r>
              <w:rPr>
                <w:rFonts w:cs="Arial" w:ascii="Arial" w:hAnsi="Arial"/>
                <w:sz w:val="18"/>
                <w:szCs w:val="18"/>
              </w:rPr>
              <w:t xml:space="preserve"> Hipoteka-inskripzioek adierazi behar dute ziurtaturiko betebeharraren zenbatekoa, baita korrituena ere, halakorik hizpatu bada.</w:t>
            </w:r>
          </w:p>
        </w:tc>
      </w:tr>
      <w:tr>
        <w:trPr/>
        <w:tc>
          <w:tcPr>
            <w:tcW w:w="4309" w:type="dxa"/>
            <w:tcBorders/>
          </w:tcPr>
          <w:p>
            <w:pPr>
              <w:pStyle w:val="Normal"/>
              <w:jc w:val="both"/>
              <w:rPr/>
            </w:pPr>
            <w:r>
              <w:rPr>
                <w:rFonts w:cs="Arial" w:ascii="Arial" w:hAnsi="Arial"/>
                <w:b/>
                <w:sz w:val="18"/>
                <w:szCs w:val="18"/>
              </w:rPr>
              <w:t>Artículo 13</w:t>
            </w:r>
            <w:r>
              <w:rPr>
                <w:rFonts w:cs="Arial" w:ascii="Arial" w:hAnsi="Arial"/>
                <w:sz w:val="18"/>
                <w:szCs w:val="18"/>
              </w:rPr>
              <w:t xml:space="preserve"> Los derechos reales limitativos, los de garantía y, en general, cualquier carga o limitación del dominio o de los derechos reales, para que surtan efectos contra terceros, deberán constar en la inscripción de la finca o derecho sobre que recai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 artikulua</w:t>
            </w:r>
            <w:r>
              <w:rPr>
                <w:rFonts w:cs="Arial" w:ascii="Arial" w:hAnsi="Arial"/>
                <w:sz w:val="18"/>
                <w:szCs w:val="18"/>
              </w:rPr>
              <w:t xml:space="preserve"> Eskubide erreal mugatzaileak, berme-eskubideak eta, oro har, jabariaren edo eskubide errealen gaineko zama nahiz mugapenak hirugarrenei begira eragingarriak izan daitezen, horiek zein finka edo eskubideren gainekoak izan eta horren inskripzioan agerraraz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rvidumbres reales podrán también hacerse constar en la inscripción del predio dominante, como cualidad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 errealak ere lur nagusiaren inskripzioan agerraraz daitezke, horren ezaugarri moduan.</w:t>
            </w:r>
          </w:p>
        </w:tc>
      </w:tr>
      <w:tr>
        <w:trPr/>
        <w:tc>
          <w:tcPr>
            <w:tcW w:w="4309" w:type="dxa"/>
            <w:tcBorders/>
          </w:tcPr>
          <w:p>
            <w:pPr>
              <w:pStyle w:val="Normal"/>
              <w:jc w:val="both"/>
              <w:rPr/>
            </w:pPr>
            <w:r>
              <w:rPr>
                <w:rFonts w:cs="Arial" w:ascii="Arial" w:hAnsi="Arial"/>
                <w:b/>
                <w:sz w:val="18"/>
                <w:szCs w:val="18"/>
              </w:rPr>
              <w:t>Artículo 14</w:t>
            </w:r>
            <w:r>
              <w:rPr>
                <w:rFonts w:cs="Arial" w:ascii="Arial" w:hAnsi="Arial"/>
                <w:sz w:val="18"/>
                <w:szCs w:val="18"/>
              </w:rPr>
              <w:t xml:space="preserve"> El título de la sucesión hereditaria, a los efectos del Registro, es el testamento, el contrato sucesorio, la declaración judicial de herederos abintestato o el acta de notoriedad a que se refiere el artículo 979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 artikulua</w:t>
            </w:r>
            <w:r>
              <w:rPr>
                <w:rFonts w:cs="Arial" w:ascii="Arial" w:hAnsi="Arial"/>
                <w:sz w:val="18"/>
                <w:szCs w:val="18"/>
              </w:rPr>
              <w:t xml:space="preserve"> Erregistroaren ondoreetarako, jarauntsi bidezko oinordetzaren titulu gisa har daitezke testamentua, oinordetza-ituna, abintestato jaraunsleak izendatzeko adierazpen judiziala edota Prozedura Zibilaren Legeko 979. artikuluak aipatzen duen nabaritasun-ak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nscribir bienes y adjudicaciones concretas deberán determinarse en escritura pública o por sentencia firme los bienes, o parte indivisa de los mismos que correspondan o se adjudiquen a cada titular o heredero, con la sola excepción de lo ordenado en el párraf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zein adjudikazio zehatzak inskribatzeko, eskritura publikoan edo epai irmoaren bitartez zehaztu behar dira titular edo jaraunsle bakoitzari adjudikatzen zaizkion ondasunak nahiz horien gaineko zati indibisoak, hurrengo lerrokadan agindutakoa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are de heredero único y no exista ningún interesado con derecho a legítima, ni tampoco Comisario o persona autorizada para adjudicar la herencia, el título de la sucesión, acompañado de los documentos a que se refiere el artículo 16 de esta Ley, bastará para inscribir directamente a favor del heredero los bienes y derechos de que en el Registro era titular 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 bakarra denean eta seniparte-eskubidea duen interesdunik, komisariorik edota jarauntsia adjudikatzeko baimena duen pertsonarik ez dagoenean, Erregistroaren arabera kausatzailearen titulartasunpeko ondasun zein eskubideak jaraunslearen izenean zuzenean inskribatzeko, nahiko izango da oinordetza-titulua aurkeztea lege honen 16. artikuluak aipatu agiriekin batera.</w:t>
            </w:r>
          </w:p>
        </w:tc>
      </w:tr>
      <w:tr>
        <w:trPr/>
        <w:tc>
          <w:tcPr>
            <w:tcW w:w="4309" w:type="dxa"/>
            <w:tcBorders/>
          </w:tcPr>
          <w:p>
            <w:pPr>
              <w:pStyle w:val="Normal"/>
              <w:jc w:val="both"/>
              <w:rPr/>
            </w:pPr>
            <w:r>
              <w:rPr>
                <w:rFonts w:cs="Arial" w:ascii="Arial" w:hAnsi="Arial"/>
                <w:b/>
                <w:sz w:val="18"/>
                <w:szCs w:val="18"/>
              </w:rPr>
              <w:t>Artículo 15</w:t>
            </w:r>
            <w:r>
              <w:rPr>
                <w:rFonts w:cs="Arial" w:ascii="Arial" w:hAnsi="Arial"/>
                <w:sz w:val="18"/>
                <w:szCs w:val="18"/>
              </w:rPr>
              <w:t xml:space="preserve"> Los derechos del legitimario de parte alícuota que no pueda promover el juicio de testamentaría por hallarse autorizado el heredero para pagar las legítimas en efectivo o en bienes no inmuebles, así como los de los legitimarios sujetos a la legislación especial catalana, se mencionarán en la inscripción de los bienes hered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 artikulua</w:t>
            </w:r>
            <w:r>
              <w:rPr>
                <w:rFonts w:cs="Arial" w:ascii="Arial" w:hAnsi="Arial"/>
                <w:sz w:val="18"/>
                <w:szCs w:val="18"/>
              </w:rPr>
              <w:t xml:space="preserve"> Jaraunsleak senipartea eskudiruz edo higiezinak ez diren ondasunez ordaintzeko baimena duenean, zati alikuotaren gaineko senipartedunak ezin du testamentu-epaiketarik eragin; senipartedun horren eta Kataluniako legeria bereziaren mendeko senipartedunen eskubideak jarauntsiko ondasunen inskripzioan aip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signación de bienes concretos para pago o su afección en garantía de las legítimas, se hará constar por nota mar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ait ordaintzeko ondasun zehatzak ematen direnean, edota ondasunok lotuta geratu direnean seniparteen berme gisa, hori guztia bazterreko idatzoharraren bidez agerra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idas menciones se practicarán con los documentos en cuya virtud se inscriban los bienes a favor de los herederos, aunque en aquéllos no hayan tenido intervención los legitim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jaraunsleen izenean inskribatzeko erabiltzen diren agirien bidez egingo dira aipamen horiek, nahiz eta senipartedunek eskurik ez hartu agirio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 este artículo producirán efecto solamente respecto de los terceros protegidos por el artículo 34, no entre herederos y legitimarios, cuyas relaciones se regirán por las normas civiles aplicables a la herencia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xedapenek ondoreak sortzen dituzte 34. artikuluak babesturiko hirugarrenei begira bakarrik, baina ez jaraunsle eta senipartedunen artean; horien harremanei kausatzailearen jarauntsiari buruzko arau zibilak aplikatu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ntra dichos terceros los legitimarios no podrán ejercitar otras ni má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horien kontra, aipamenok eratorritako akzioak bakarrik egi</w:t>
            </w:r>
          </w:p>
        </w:tc>
      </w:tr>
      <w:tr>
        <w:trPr/>
        <w:tc>
          <w:tcPr>
            <w:tcW w:w="4309" w:type="dxa"/>
            <w:tcBorders/>
          </w:tcPr>
          <w:p>
            <w:pPr>
              <w:pStyle w:val="Normal"/>
              <w:jc w:val="both"/>
              <w:rPr>
                <w:rFonts w:ascii="Arial" w:hAnsi="Arial" w:cs="Arial"/>
                <w:sz w:val="18"/>
                <w:szCs w:val="18"/>
              </w:rPr>
            </w:pPr>
            <w:r>
              <w:rPr>
                <w:rFonts w:cs="Arial" w:ascii="Arial" w:hAnsi="Arial"/>
                <w:sz w:val="18"/>
                <w:szCs w:val="18"/>
              </w:rPr>
              <w:t>acciones que las que se deriven de las menciones referidas, a tenor de las reglas que sig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itu ahal izango dituzte senipartedunek, erregela hau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a) Durante los cinco primeros años de la fecha de la mención, quedarán solidariamente afectos al pago de la legítima todos los bienes de la herencia en la cuantía y forma que las leyes determinen, cualesquiera que sean las disposiciones del causante o los acuerdos del Comisario, Contador-Partidor o Albacea, con facultad de partir, heredero distributario, heredero de confianza, usufructuario con facultad de señalar y pagar legítimas u otras personas con análogas facultades, nombrados por el causante en acto de última voluntad contractual o test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ipamena jaso eta hurrengo bost urteetan, jarauntsiko ondasun guztiak geratzen dira senipartearen ordainketari lotuta, modu solidarioan eta legeak zehaztutako zenbatekoan nahiz moduan; ez dira kontuan hartzen kausatzailearen xedapenak ezta hurrengo akordioak ere: komisarioak, kontulari-banatzaileak nahiz zatitzeko ahalmena duen albazeak egin dituenak, jaraunsle banatzaileak, konfiantzazko jaraunsleak zein seniparteak zehaztu eta ordaintzeko ahalmena duen gozamendunak egindakoak, edota kausatzaileak bere kontratuzko nahiz testamentu bidezko azken nahietan antzeko ahalmenekin izendatu dituen pertsonek egi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ención quedará sin efecto y se estará a lo dispuesto en los números segundo y tercero de la letra b) del presente artículo, si el legitimario hubiese aceptado bienes determinados o cantidad cierta para pago de dichas legítimas o concretado su garantía sobre uno o más inmuebles de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men hori ondorerik gabe geratuko da eta artilulu honen b) letraren bigarren eta hirugarren zenbakiek xedatutakoa bete beharko da, baldin eta senipartedunak ondasun edo zenbateko zehatzak onartu baditu seniparte horien ordainketa moduan, edota beraren bermea jarauntsiko ondasun higiezin baten edo batzuen gain zehaz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nscurridos los cinco primeros años de su fecha, los efectos de la mención serán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enengo bost urte horiek igaro ostean, aipamenak honako ondore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causante, o por su designación, las personas expresadas en el párrafo primero del apartado a), no hubieran fijado el importe de dichas legítimas, ni concretado su garantía sobre ciertos bienes inmuebles, ni asignado bienes determinados para el pago de las mismas, continuará surtiendo plenos efectos la mención solidaria expresada en la letra a) precedente, hasta cumplidos veinte años del fallecimiento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usatzaileak edo, horrek izendatuta, a) idatz-zatiaren lehenengo lerrokadan aipaturiko pertsonek ez dutenean finkatu seniparte horien zenbatekorik, ez badute zehaztu ondasun higiezinen gaineko bermerik, edota ez badute ondasun zehatzik lotu seniparteak ordaintzeko, orduan aurreko a) letran adierazitako aipamen solidarioak oso-osoko ondoreak izango ditu, kausatzailearen heriotzatik hogei urte igar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s mismas personas se hubieren limitado a asignar una cantidad cierta para pago de las legítimas, quedarán solidariamente sujetos a la efectividad de las mismas todos los bienes de la herencia, durante el plazo antes in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horiek seniparteak ordaintzeko zenbateko zehatza bakarrik finkatu dutenean, jarauntsiko ondasun guztiak modu solidarioan lotuta geratzen dira, aurretiaz aipatutako epe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dentro de los cinco años siguientes a su constancia en el Registro de la Propiedad, los legitimarios no hubieren impugnado por insuficiente tal asignación, transcurrido que sea este plazo podrá cancelarse la mención solidaria expresada en el apartado a) siempre que justifique el heredero haber depositado suma bastante en un establecimiento bancario o Caja oficial, a las resultas del pago de las legítimas en la cantidad asignada y de sus intereses de cinco años al tip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enbateko horiek Jabetza Erregistroan agerrarazi eta hurrengo bost urteetan senipartedunek ez badituzte aurkaratu askiezak izateagatik, epe hori igaro eta gero a) idatz-zatian adierazitako aipamen solidarioa ezereztu ahal da; horretarako, jaraunsleak egiaztatu behar du behar besteko zenbatekoa gordailutu duela banketxe edo kutxa ofizial batean, seniparteak eta horien gaineko bost urteko lege-korrituak zehaztutako neurrian ordainduko dir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s supradichas personas hubieren asignado bienes ciertos para el pago de las legítimas, o concretado la garantía de las mismas sobre bienes determinados, el legitimario solamente podrá hacer efectivos sus derechos sobre dichos bienes en la forma que disponga el correspondiente título sucesorio o acto parti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ago aipatu pertsona horiek ondasun jakinak zehaztu dituztenean seniparteak ordaintzeko, edota horien bermea ondasun zehatzen gain finkatu dutenean, senipartedunak ondasun horien gain bakarrik gauzatu ahal izango ditu bere eskubideak, oinordetza tituluak edo banaketa egintzak xedaturi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el causante hubiere desheredado a algún legitimario o manifestado en el título sucesorio que ciertas legítimas fueron totalmente satisfechas, se entenderá que los legitimarios aludidos aceptan respecto de terceros la desheredación o las manifestaciones del causante si durante el plazo determinado en el apartado a) de este artículo no impugnaren dich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usatzaileak senipartedunen bat jaraunsgabetu duenean, edota oinordetza tituluan adierazi duenean zenbait seniparte oso-osorik ordaindu direla, eta senipartedun ukituek ez badute xedapen hori aurkaratzen artikulu honen a) idatz-zatian zehazturiko epean, orduan ulertzen da senipartedunok onartzen dituztela, hala jaraunsgabetzea, nola kausatzailearen adie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plazos de vigencia de las menciones por derechos legitimarios, los herederos podrán, sin necesidad de autorización alguna, cancelar hipotecas, redimir censos, cobrar precios aplazados, retrovender y, en general, extinguir otros derechos análogos de cuantía determinada o determinable aritméticamente, que formen parte de la herencia, siempre que el importe así obtenido o la cantidad cierta o parte alícuota del mismo que conste en el Registro como responsabilidad especial por legítimas, afectante al derecho extinguido, se invierta en valores del Estado, que se depositarán, con intervención del Notario, en un establecimiento bancario o Caja oficial, a las resultas del pago de las legít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iparte-eskubideen ondoriozko aipamenek indarrean dirauten bitartean, jaraunsleek ez dute baimenik behar hipotekak ezereztu, zentsuak luditu, prezio geroratuak kobratu, ondasunak atzera-erosi eta, oro har, zenbateko zehatza edo modu aritmetikoan zehazteko moduko zenbatekoa duten antzeko eskubideak azkentzeko, baldin eta horiek guztiak jarauntsiaren zati badira. Betiere, horretara lortutako zenbatekoa Estatuaren baloreetan inbertitu behar da, bai eta eskubideok azkentzeagatik, Erregistroan seniparteen gaineko erantzukizun berezi gisa agertzen diren kopuru zehatzak edo zati alikuotak ere. Notarioak eskuetsita, baloreok banketxe edo kutxa ofizial batean gordailutu behar dira, seniparteak ordainduko dir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pósitos a que hacen referencia el párrafo anterior y el número segundo, letra b) de este artículo, podrán ser retirados por los herederos transcurridos veinte años, a contar desde el fallecimiento del causante, siempre que no hubieren sido aceptados o reclamados por los legitimarios dentro del plazo in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ren heriotzatik hogei urte igaro ostean, jaraunsleek kendu ahal dituzte aurreko lerrokadak eta artikulu honen bigarren zenbakiaren b) letrak aipatzen dituzten gordailuak, baldin eta senipartedunek epe barruan ez badituzte horiek onartu edo erreklama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nciones reguladas en los números primero, segundo y tercero del apartado b) caducarán, sin excepción, cumplidos veinte años desde el fallecimiento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datz-zatiaren lehenengo, bigarren eta hirugarren zenbakietan araututako aipamenak salbuespenik gabe iraungiko dira, kausatzailea hil denetik hogei urte igaro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ienes hereditarios se inscribirán sin mención alguna de derechos legitimarios, cuando la herencia tenga ingreso en el Registro después de transcurridos veinte años desde el fallecimiento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ko ondasunak seniparte-eskubideen inguruko aipamenik gabe inskribatuko dira, jarauntsia Erregistroan sartzen denean kausatzailearen heriotzatik hogei urte igaro eta gero.</w:t>
            </w:r>
          </w:p>
        </w:tc>
      </w:tr>
      <w:tr>
        <w:trPr/>
        <w:tc>
          <w:tcPr>
            <w:tcW w:w="4309" w:type="dxa"/>
            <w:tcBorders/>
          </w:tcPr>
          <w:p>
            <w:pPr>
              <w:pStyle w:val="Normal"/>
              <w:jc w:val="both"/>
              <w:rPr/>
            </w:pPr>
            <w:r>
              <w:rPr>
                <w:rFonts w:cs="Arial" w:ascii="Arial" w:hAnsi="Arial"/>
                <w:b/>
                <w:sz w:val="18"/>
                <w:szCs w:val="18"/>
              </w:rPr>
              <w:t>Artículo 16</w:t>
            </w:r>
            <w:r>
              <w:rPr>
                <w:rFonts w:cs="Arial" w:ascii="Arial" w:hAnsi="Arial"/>
                <w:sz w:val="18"/>
                <w:szCs w:val="18"/>
              </w:rPr>
              <w:t xml:space="preserve"> Los dueños de bienes inmuebles o derechos reales por testamento u otro título universal o singular, que no los señale y describa individualmente, podrán obtener su inscripción, presentando dicho título con el documento, en su caso, que pruebe haberles sido aquél transmitido y justificando con cualquier otro documento fehaciente que se hallan comprendidos en él los bienes que tratan de inscrib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 artikulua</w:t>
            </w:r>
            <w:r>
              <w:rPr>
                <w:rFonts w:cs="Arial" w:ascii="Arial" w:hAnsi="Arial"/>
                <w:sz w:val="18"/>
                <w:szCs w:val="18"/>
              </w:rPr>
              <w:t xml:space="preserve"> Ondasun higiezinak edo eskubide errealak testamentu bidez edo bestelako titulu unibertsal nahiz banakakoaren bitartez jaso dituzten ugazabek ondasun nahiz eskubide horien inskripzioa eska dezakete, baldin eta tituluok ez badute halakorik zehazten eta banan-banan deskribatzen. Horretarako, ugazabek titulua eta, hala denean, ondasun nahiz eskubidea eskualdatu zaiela frogatzen duen agiria aurkeztu behar dute, baita inskribatu beharreko ondasunak tituluan jasota daudela egiaztatzen duen beste edozein agiri sinesgarri ere.</w:t>
            </w:r>
          </w:p>
        </w:tc>
      </w:tr>
      <w:tr>
        <w:trPr/>
        <w:tc>
          <w:tcPr>
            <w:tcW w:w="4309" w:type="dxa"/>
            <w:tcBorders/>
          </w:tcPr>
          <w:p>
            <w:pPr>
              <w:pStyle w:val="Normal"/>
              <w:jc w:val="both"/>
              <w:rPr/>
            </w:pPr>
            <w:r>
              <w:rPr>
                <w:rFonts w:cs="Arial" w:ascii="Arial" w:hAnsi="Arial"/>
                <w:b/>
                <w:sz w:val="18"/>
                <w:szCs w:val="18"/>
              </w:rPr>
              <w:t>Artículo 17</w:t>
            </w:r>
            <w:r>
              <w:rPr>
                <w:rFonts w:cs="Arial" w:ascii="Arial" w:hAnsi="Arial"/>
                <w:sz w:val="18"/>
                <w:szCs w:val="18"/>
              </w:rPr>
              <w:t xml:space="preserve"> Inscrito o anotado preventivamente en el Registro cualquier título traslativo o declarativo del dominio de los inmuebles o de los derechos reales impuestos sobre los mismos, no podrá inscribirse o anotarse ningún otro de igual o anterior fecha que se le oponga o sea incompatible, por el cual se transmita o grave la propiedad del mismo inmueble o derecho r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 artikulua</w:t>
            </w:r>
            <w:r>
              <w:rPr>
                <w:rFonts w:cs="Arial" w:ascii="Arial" w:hAnsi="Arial"/>
                <w:sz w:val="18"/>
                <w:szCs w:val="18"/>
              </w:rPr>
              <w:t xml:space="preserve"> Erregistroan, ondasun higiezinen gaineko jabaria zein eskubide errealak adierazi edo eskualdatzeko tituluen inskripzioa edota aurreneurrizko idatzoharra egin daiteke. Horren ostean, ezin da inskribatu, ezta idatzoharrean jaso ere, ondasun higiezin horien gaineko jabetza edo eskubide errealak kargatu edo eskualdatzen dituen titulurik, titulu hori Erregistroan inskribaturik dauden tituluekin bateraezina edo horien kontrakoa bada, nahiz eta titulu horren data Erregistroko tituluek duten dataren aurrekoa edo berber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ólo se hubiera extendido el asiento de presentación, no podrá tampoco inscribirse o anotarse ningún otro título de la clase antes expresada du rante el término de sesenta días, contados desde el siguiente al de la fecha del mismo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idazkuna bakarrik egin bada, idazkun horren dataren biharamunetik zenbatzen hasi eta hurrengo hirurogei egunetan, ezin da egin aurrerago adierazitako tituluen inskripziorik, ezta idatzoharrik ere.</w:t>
            </w:r>
          </w:p>
        </w:tc>
      </w:tr>
      <w:tr>
        <w:trPr/>
        <w:tc>
          <w:tcPr>
            <w:tcW w:w="4309" w:type="dxa"/>
            <w:tcBorders/>
          </w:tcPr>
          <w:p>
            <w:pPr>
              <w:pStyle w:val="Normal"/>
              <w:jc w:val="both"/>
              <w:rPr/>
            </w:pPr>
            <w:r>
              <w:rPr>
                <w:rFonts w:cs="Arial" w:ascii="Arial" w:hAnsi="Arial"/>
                <w:b/>
                <w:sz w:val="18"/>
                <w:szCs w:val="18"/>
              </w:rPr>
              <w:t>Artículo 18</w:t>
            </w:r>
            <w:r>
              <w:rPr>
                <w:rFonts w:cs="Arial" w:ascii="Arial" w:hAnsi="Arial"/>
                <w:sz w:val="18"/>
                <w:szCs w:val="18"/>
              </w:rPr>
              <w:t xml:space="preserve"> Los Registradores calificarán, bajo su responsabilidad, la legalidad de las formas extrínsecas de los documentos de toda clase, en cuya virtud se solicite la inscripción, así como la capacidad de los otorgantes y la validez de los actos dispositivos contenidos en las escrituras públicas, por lo que resulte de ellas y de los asientos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 artikulua</w:t>
            </w:r>
            <w:r>
              <w:rPr>
                <w:rFonts w:cs="Arial" w:ascii="Arial" w:hAnsi="Arial"/>
                <w:sz w:val="18"/>
                <w:szCs w:val="18"/>
              </w:rPr>
              <w:t xml:space="preserve"> Erregistratzaileek euren erantzukizunpean kalifikatu behar dituzte honako alde hauek: inskripzioa eskatzeko erabiltzen diren orotariko agirien kanpo-formen legezkotasuna; egilesleen gaitasuna; eta eskritura publikoetan jasotako egintza xedatzaileen baliozkotasuna, horiek adierazitakoa eta Erregistroko idazkunek zehazturikoa azter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máximo para calificar e inscribir será de 15 días, contados desde la fecha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a egiteko gehieneko epea hamabost egunekoa da, aurkezte-idazkunaren data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si el título hubiera sido retirado antes de la inscripción tuviera defectos subsanables o existiera pendiente de despacho un título presentado con anterioridad, el plazo de 15 días se computará desde la fecha de devolución del título, la subsanación o el despacho del título previo,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titulua Erregistrotik eraman bada inskripzioa egin baino lehen, tituluak ongitzeko moduko akatsik badu edo aurretiaz aurkeztutako tituluaren idatzagiria egiteke badago, orduan hamabost eguneko epea zenbatuko da titulua itzuli, akatsa ongitu zein aurretiazko tituluaren idatzagiria egin denetik, hurrenez hur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la vigencia del asiento de presentación se entenderá prorrogada hasta la terminación del plazo de calificación y despa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ulertzen da aurkezte-idazkunaren indarraldia luzatzen dela kalifikazioa eta idatzagiria egi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azones extraordinarias, la Dirección General de los Registros y del Notariado podrá, a solicitud del registrador competente formulada dentro de los dos primeros días de plazo de despacho, ampliar hasta quince días más como máximo dich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ereziak daudenean, Erregistro eta Notariotzaren Zuzendaritza Nagusiak gehienez hamabost egun gehiago luza dezake epe hori, baldin eta erregistratzaile eskudunak hala eskatzen badio, idatzagiria egiteko epearen lehenengo bi egun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el plazo máximo señalado en el párrafo anterior, no hubiere tenido lugar la calificación, el interesado podrá instar del Registrador ante quien se presentó el título que la lleve a cabo en el término improrrogable de tres días o la aplicación del cuadro de sustituciones previsto en el artículo 275bi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gehieneko epea igaro eta kalifikaziorik egin ez bada, interesdunak titulua zein erregistratzaileri aurkeztu eta horri eska diezaioke hiru eguneko epe luzaezinean egin dezan kalifikazioa edo lege honen 275bis artikuluko ordezpen-zerrenda aplik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lificación realizada fuera de plazo por el Registrador titular producirá una reducción de aranceles de un treinta por ciento, sin perjuicio de la aplicación del régimen sancionador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 titularrak epez kanpo egin badu kalifikazioa, arantzelak ehuneko hogeita hamarrean urritu behar dira, kasuan-kasuan aplikatu beharreko zehapen-araubideari kalterik egin gabe.</w:t>
            </w:r>
          </w:p>
        </w:tc>
      </w:tr>
      <w:tr>
        <w:trPr/>
        <w:tc>
          <w:tcPr>
            <w:tcW w:w="4309" w:type="dxa"/>
            <w:tcBorders/>
          </w:tcPr>
          <w:p>
            <w:pPr>
              <w:pStyle w:val="Normal"/>
              <w:jc w:val="both"/>
              <w:rPr/>
            </w:pPr>
            <w:r>
              <w:rPr>
                <w:rFonts w:cs="Arial" w:ascii="Arial" w:hAnsi="Arial"/>
                <w:b/>
                <w:sz w:val="18"/>
                <w:szCs w:val="18"/>
              </w:rPr>
              <w:t>Artículo 19</w:t>
            </w:r>
            <w:r>
              <w:rPr>
                <w:rFonts w:cs="Arial" w:ascii="Arial" w:hAnsi="Arial"/>
                <w:sz w:val="18"/>
                <w:szCs w:val="18"/>
              </w:rPr>
              <w:t xml:space="preserve"> Cuando el Registrador notare alguna falta en el título conforme al artículo anterior, la manifestará a los que pretendan la inscripción, para que, si quieren, recojan el documento y subsanen la falta durante la vigencia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 artikulua</w:t>
            </w:r>
            <w:r>
              <w:rPr>
                <w:rFonts w:cs="Arial" w:ascii="Arial" w:hAnsi="Arial"/>
                <w:sz w:val="18"/>
                <w:szCs w:val="18"/>
              </w:rPr>
              <w:t xml:space="preserve"> Aurreko artikuluaren arabera erregistratzaileak tituluan akatsen bat antzematen duenean, inskripzioa eskatzen dutenei horren berri emango die, horiek nahi izanez gero agiria hartu eta akatsa ongi dezaten, aurkezte-idazkuna indarrean dago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recogen o no subsanan la falta a satisfacción del Registrador, devolverá el documento para que puedan ejercitarse los recursos correspondientes, sin perjuicio de hacer la anotación preventiva que ordena el artículo 42 en su número nueve, si se solicita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horiek ez badute agiria hartzen edo ez badute akatsa ongitzen erregistratzaileak nahi bezala, erregistratzaile horrek agiria itzuliko du, kasuan kasuko errekurtsoak egikari daitezen; hala eta guztiz ere, 42. artikuluak bederatzigarren zenbakian aipatzen duen aurreneurrizko idatzoharra egin dezake erregistratzaileak, hala eskatzen bazaio beren bereg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no hacerse la anotación preventiva, el asiento de presentación del título continuará produciendo sus efectos durante los sesenta días antes exp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ik egin ezean, tituluaren aurkezte-idazkunak bere ondoreei eutsiko die aurretiaz aipaturiko hirurogei egun horietan.</w:t>
            </w:r>
          </w:p>
        </w:tc>
      </w:tr>
      <w:tr>
        <w:trPr/>
        <w:tc>
          <w:tcPr>
            <w:tcW w:w="4309" w:type="dxa"/>
            <w:tcBorders/>
          </w:tcPr>
          <w:p>
            <w:pPr>
              <w:pStyle w:val="Normal"/>
              <w:jc w:val="both"/>
              <w:rPr/>
            </w:pPr>
            <w:r>
              <w:rPr>
                <w:rFonts w:cs="Arial" w:ascii="Arial" w:hAnsi="Arial"/>
                <w:b/>
                <w:sz w:val="18"/>
                <w:szCs w:val="18"/>
              </w:rPr>
              <w:t>Artículo 19bis</w:t>
            </w:r>
            <w:r>
              <w:rPr>
                <w:rFonts w:cs="Arial" w:ascii="Arial" w:hAnsi="Arial"/>
                <w:sz w:val="18"/>
                <w:szCs w:val="18"/>
              </w:rPr>
              <w:t xml:space="preserve"> Si la calificación es positiva, el Registrador inscribirá y expresará en la nota de despacho, al pie del título, los datos identificadores del asiento, así como las afecciones o derechos cancelados con ocasión de su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bis artikulua</w:t>
            </w:r>
            <w:r>
              <w:rPr>
                <w:rFonts w:cs="Arial" w:ascii="Arial" w:hAnsi="Arial"/>
                <w:sz w:val="18"/>
                <w:szCs w:val="18"/>
              </w:rPr>
              <w:t xml:space="preserve"> Kalifikazioa baiezkoa bada, erregistratzaileak titulua inskribatuko du eta tituluaren oineko idatzagiri-oharrean adieraziko ditu idazkuna identifikatzeko datuak, eta idazkuna egitean ezereztu diren lotura zei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estado registral de titularidad o cargas fuere discordante con el reflejado en el título, librará nota simple inf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k eta tituluak adierazitako titulartasun nahiz zamak ez badatoz bat, erregistratzaileak informazio-ohar soila luz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lificación negativa, incluso cuando se trate de inscripción parcial en virtud de solicitud del interesado, deberá ser firmada por el Registrador, y en ella habrán de constar las causas impeditivas, suspensivas o denegatorias y la motivación jurídica de las mismas, ordenada en hechos y fundamentos de derecho, con expresa indicación de los medios de impugnación, órgano ante el que debe recurrirse y plazo para interponerlo, sin perjuicio de que el interesado ejercite, en su caso, cualquier otro que entienda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a ezezkoa bada, baita interesdunak eskatutako zatikako inskripzioen kasuan ere, erregistratzaileak sinatu behar du hori eta bertan agerrarazi behar dira, hala inskripzio hori oztopatu, eten edo inskripzioari ezezkoa emateko arrazoiak, nola horien azalpen juridikoa, egitateak nahiz zuzenbidearen oinarriak zehaztuz eta aurkarapen bideak, errekurtsoa jartzeko organoa nahiz horretarako epea esanbidez adierazita; horrez gain, interesdunak bidezko deritzon beste edozein errekurtso jar dezake, hala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gistrador, con cumplimiento de sus obligaciones y dentro del plazo establecido, califica negativamente, total o parcialmente, el interesado podrá recurrir ante la Dirección de los Registros y del Notariado o bien instar la aplicación del cuadro de sustituciones previsto en el artículo 275bi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bere betebeharrak beteta eta epe barruan, ezezko kalifikazioa eman badu oso-osoan edo zati batean, interesdunak Erregistro eta Notariotzaren Zuzendaritza Nagusian jar dezake errekurtsoa, edota lege honen 275bis artikuluko ordezpen-zerrenda aplikatzea eska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teresados tendrán el derecho a solicitar al Registrador del cuadro de sustituciones la calificación de los títulos presentados, en los supuestos previstos en el párrafo anterior, conform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kasuetan, interesdunek eskubidea dute ordezpen-zerrendako erregistratzaileari eskatzeko aurkeztutako tituluen kalifikazioa egin dezan, hurrengo erregel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El interesado deberá ejercer su derecho en los quince días siguientes a la notificación de la calificación negativa, durante la vigencia del asiento de presentación, mediante la aportación al registrador sustituto del testimonio íntegro del título presentado y de la documentación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ak ezezko kalifikazioaren jakinarazpena jaso eta hurrengo hamabost egunetan egikaritu behar du eskubide hori, aurkezte-idazkuna indarrean dagoen bitartean, aurkeztutako tituluaren eta dokumentazio osagarriaren lekukotza osoa emanez ordezko erregistr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2.ª El Registrador sustituto que asuma la inscripción del título lo comunicará al Registrador sustituido, pudiendo con carácter previo y en orden a esta finalidad solicitar que se le aporte información registral completa, de no existir o ser insuficiente la remitida con el testimonio íntegro d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ituluaren inskripzioa bereganatu duen ordezko erregistratzaileak halaxe komunikatu behar dio erregistratzaile ordeztuari; horretarako, aldez aurretik eska dezake Erregistroko informazio osoa bidal diezaioten, tituluaren lekukotzarekin bidali ez bazaio informazio hori edo bidalitakoa nahiko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ador sustituido hará constar dicha comunicación, en el mismo día de su recepción o el siguiente hábil, por nota al margen del asiento de presentación, indicando que se ha ejercido el derecho a solicitar la calificación de los títulos a un Registrador de los incluidos en el cuadro de sustituciones, la identidad de éste y el Registro del que sea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 ordeztuak komunikazio hori jaso duela agerraraziko du egun horretan bertan edo hurrengo egun baliodunean, aurkezte-idazkunaren bazterrean oharra eginez; oharrean adierazi behar da tituluen kalifikazioa ordezpen-zerrendako erregistratzaile bati eskatzeko eskubidea egikaritu dela, erregistratzaile horren identitatea zein den eta erregistratzaile hori zein Erregistroren titularra de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la fecha de recepción de la comunicación referida, el Registrador sustituido deberá suministrar al Registrador sustituto información continuada relativa a cualquier nueva circunstancia registral que pudiera afectar a la práctica d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ako komunikazioa jasotzen denetik, erregistratzaile ordeztuak informazio jarraitua eman behar dio ordezkoari, idazkuna egitean eragina izan dezakeen edozein inguruabar berrir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3.ª Si el Registrador sustituto calificara positivamente el título, en los diez días siguientes al de la fecha de la comunicación prevista en la regla anterior, ordenará al Registrador sustituido que extienda el asiento solicitado, remitiéndole el texto comprensivo de los términos en que deba practicarse aquél, junto con el testimonio íntegro del título y documentación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erregelan aipatu komunikazioaren osteko hamar egunetan ordezko erregistratzaileak baiezko kalifikazioa eman badio tituluari, erregistratzaile ordeztuari agindu behar dio eskatutako idazkuna egin dezan, idazkuna nola egin azaltzen duen testua bidaliz, tituluaren lekukotza osoarekin eta dokumentazio osagarri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n el asiento que se extienda, además de las circunstancias que procedan de conformidad con su naturaleza, deberá constar la identidad del Registrador sustituto y el Registro del que fuera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en den idazkunean, betiere, horren izaeraren araberako inguruabarrak ez ezik, ordezko erregistratzailearen identitatea eta horren titulartasunpeko Erregistroa ere agerraraz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xtendido el asiento, el Registrador sustituido lo comunicará al Registrador sustituto, y devolverá el título al presentante con nota al pie del mismo, extendida conforme a la legisla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 egindakoan, erregistratzaile ordeztuak halaxe komunikatu behar dio ordezkoari eta titulua nork aurkeztu eta pertsona horri itzuliko dio berori, hipoteka-legeriak agindutakoaren ariora oin-oharra egi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4.ª Si el Registrador sustituto asumiera la inscripción parcial del título se procederá del modo previsto en las reglas segunda y ter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dezko erregistratzaileak tituluaren zatikako inskripzioa bereganatzen badu, bigarren eta hirugarren erregeletan ezarritako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scripción parcial sólo podrá practicarse si media consentimiento del presentante o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aurkeztu duenak edo interesdunak bere adostasuna eman badu bakarrik egin daiteke zatikako inskripz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5.ª Si el Registrador sustituto calificara negativamente el título, devolverá éste al interesado a los efectos de interposición del recurso frente a la calificación del registrador sustituido ante la Dirección General de los Registros y del Notariado, el cual deberá ceñirse a los defectos señalados por el registrador sustituido con los que el registrador sustituto hubiera manifestado su confor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rdezko erregistratzaileak ezezko kalifikazioa eman badio tituluari, titulu hori interesdunari itzuliko dio, horrek erregistratzaile ordeztuak eginiko kalifikazioaren kontrako errekurtsoa jar dezan Erregistro eta Notariotzaren Zuzendaritza Nagusian. Erregistratzaile ordeztuak akats batzuk zehaztu baditu eta ordezkoa horrekin ados badago, errekurtsoa akats horien gainekoa bakarrik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alificación el registrador sustituto se ajustará a los defectos señalados por el registrador sustituido y respecto de los que los interesados hubieran motivado su discrepancia en el escrito en el que soliciten su intervención, no pudiendo versar sobre ninguna otra pretensión basada en otros motivos o en documentos no presentados en tiempo y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a egitean, erregistratzaile ordeztuak zehaztu akatsak bakarrik aztertuko ditu ordezkoak, interesdunak akatsokin bat ez datozenean eta hala adierazi dutenean ordezkoaren esku-hartzea eskatzeko idazkian; kalifikazioa ezin izan daiteke beste arrazoietan oinarritutako uzien edo epe barruan eta modu egokian aurkeztu ez diren agirien gai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undar su decisión podrá pedir informe al Colegio de Registradores de la Propiedad y Mercantiles de España, que lo evacuará a través de sus servicios de estudios, todo ello bajo responsabilidad del registrador y sin que pueda excederse del plazo de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ren arrazoiak azaltzeko, erregistratzaileak txostena egitea eska diezaioke Espainiako Jabetza Erregistratzaileen eta Merkataritzako Erregistratzaileen Elkargoari, eta horrek bertako ikerketa-zerbitzuetara joko du; hori guztia erregistratzailearen erantzukizunpean eta kalifikazioa egiteko epean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6.ª Practicado el asiento solicitado, corresponderá al Registrador sustituto el cincuenta por ciento de los aranceles devengados y al Registrador sustituido el cincuenta por ciento res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katutako idazkuna egindakoan, ordezko erregistratzaileari dagokio sortu diren arantzelen ehuneko berrogeita hamarra eta erregistratzaile ordeztuari beste berrogeita ham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arancelarios se abonarán por el interesado a cada Registrador en su parte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rregistratzaile bakoitzari dagozkion arantzel-eskubideak ordainduko 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7.ª Las comunicaciones que se deban practicar conforme a las reglas precedentes se realizarán por correo, fax, correo electrónico o cualquier otro medio telemático que permita tener constancia de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erregelen arabera egin beharreko komunikazioak egingo dira posta, faxa, posta elektronikoa edota komunikazioa jaso dela agerraraztea ahalbidetzen duen beste edozein baliabide telematiko erabilita.</w:t>
            </w:r>
          </w:p>
        </w:tc>
      </w:tr>
      <w:tr>
        <w:trPr/>
        <w:tc>
          <w:tcPr>
            <w:tcW w:w="4309" w:type="dxa"/>
            <w:tcBorders/>
          </w:tcPr>
          <w:p>
            <w:pPr>
              <w:pStyle w:val="Normal"/>
              <w:jc w:val="both"/>
              <w:rPr/>
            </w:pPr>
            <w:r>
              <w:rPr>
                <w:rFonts w:cs="Arial" w:ascii="Arial" w:hAnsi="Arial"/>
                <w:b/>
                <w:sz w:val="18"/>
                <w:szCs w:val="18"/>
              </w:rPr>
              <w:t>Artículo 20</w:t>
            </w:r>
            <w:r>
              <w:rPr>
                <w:rFonts w:cs="Arial" w:ascii="Arial" w:hAnsi="Arial"/>
                <w:sz w:val="18"/>
                <w:szCs w:val="18"/>
              </w:rPr>
              <w:t xml:space="preserve"> Para inscribir o anotar títulos por los que se declaren, transmitan, graven, modifiquen o extingan el dominio y demás derechos reales sobre inmuebles, deberá constar previamente inscrito o anotado el derecho de la persona que otorgue o en cuyo nombre sean otorgados los actos refe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 artikulua</w:t>
            </w:r>
            <w:r>
              <w:rPr>
                <w:rFonts w:cs="Arial" w:ascii="Arial" w:hAnsi="Arial"/>
                <w:sz w:val="18"/>
                <w:szCs w:val="18"/>
              </w:rPr>
              <w:t xml:space="preserve"> Ondasun higiezinen gaineko jabaria eta bestelako eskubide errealak adierazi, eskualdatu, kargatu, aldarazi edo azkentzen dituzten tituluen inskripzioa zein idatzoharra egiteko, aurretiaz eginda egon behar da egintza horiek burutu dituen pertsonaren eskubideari buruzko inskripzioa zein idatzoharra, pertsona horrek zuzenean nahiz inoren bitartez burutu dituenean egintzo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resultar inscrito aquel derecho a favor de persona distinta de la que otorgue la transmisión o gravamen, los Registradores denegarán la inscripción soli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ez badago inskribaturik eskualdaketa egin edo karga ezarri duenaren izenean, baizik eta beste inoren izenean, erregistratzaileak ezezkoa emango dio horren inskrip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resultare inscrito a favor de persona alguna el expresado derecho y no se acredite fuere inscribible con arreglo al artículo 205, los Registradores harán anotación preventiva a solicitud del interesado, la cual subsistirá durante el plazo que señala el artículo 9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ez dagoenean inoren izenean inskribatuta, eta 205. artikuluaren arabera inskribatzeko modukoa ez dela egiaztatzen denean, erregistratzaileek horren inguruko aurreneurrizko idatzoharra egingo dute, interesdunek hala eskatuta; idatzohar horrek indarrean iraungo du, lege honen 96. artikuluak ezartzen duen epe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previa inscripción o anotación a favor de los mandatarios, representantes, liquidadores, albaceas y demás personas que con carácter temporal actúen como órganos de representación y dispongan de intereses ajenos en la forma permitida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aurretiazko inskripzio edo idatzoharrik egitea mandatari, ordezkari, likidatzaile edota albazearen izenean, ezta inoren interesak aldi baterako eta legeak ahalbidetzen duen moduan ordezkatu eta xedatzen dituzten beste pertsonen iz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será precisa dicha inscripción previa para inscribir los documentos otorgados por lo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ez da aurretiazko inskripziorik behar jaraunsleek egiletsitako agiriak inskribatzeko, hur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ratifiquen contratos privados realizados por su causante, siempre que consten por escrito y firmados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ien kausatzaileak eginiko kontratu pribatuak berresten dituztenean, baldin eta kontratuok idatziz egin badira eta kausatzaileak horiek sinatu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º Cuando vendieren o cedieren a un coheredero fincas adjudicadas proindiviso a los vendedores o cedentes, pero en la inscripción que se haga habrá de expresarse dicha previa adjudicación proindiviso con referencia al título en que así constare. 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raunsleek jaraunskide bati saldu edo laga dizkiotenean eurei indibisoan adjudikaturiko finkak; kasu horretan, inskripzioan adierazi behar da indibisoan eginiko aurretiazko adjudikazioa, berori agerrarazten duen titulua aipatuz.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ndo se trate de testimonios de autos de adjudicación o escritura de venta verificada en nombre de los herederos del ejecutado en virtud de ejecución de sentencia, con tal que el inmueble o derecho real se halle inscrito a favor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 beteareaztean, exekuzioak nor ukitu eta horren jaraunsleen izenean eginiko salmenta eskrituren edo adjudikazio autoen lekukotzak inskribatu nahi direnean, baldin eta ondasun higiezina edo eskubide erreala kausatzailearen izenean inskrib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a partición de herencia, verificada después del fallecimiento de algún heredero, se adjudiquen a los que lo fuesen de éste los bienes que a aquél correspondían, deberá practicarse la inscripción a favor de los adjudicatarios, pero haciéndose constar en ella las transmisiones re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ren bat hil eta gero banatzen denean jarauntsia eta hildakoaren jaraunsleei adjukidatzen zaizkienean horren ondasunak, orduan inskripzioa adjudikaziodunen izenean egin behar da, baina bertan agerrarazi behar dira gertaturiko esku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tomarse anotación de demanda, embargo o prohibición de disponer, ni cualquier otra prevista en la ley, si el titular registral es persona distinta de aquella contra la cual se ha dirigido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iteke demanda, enbargo, xedatze-debeku nahiz legeak ezarritako beste edozein debekuren idatzoharrik egin, prozedura Erregistroko titularra ez den pertsona baten kont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criminales podrá tomarse anotación de embargo preventivo o de prohibición de disponer de los bienes, como medida cautelar, cuando a juicio del juez o tribunal existan indicios racionales de que el verdadero titular de los mismos es el imputado, haciéndolo constar así en el ma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kriminaletan, kautelazko neurri moduan, aurreneurrizko enbargo-idatzoharra edo xedatze-debekuaren idatzoharra egin daiteke, epaile edo auzitegiaren iritzirako, zantzu arrazoizkoak daudenean ondasunen benetako titularra prozeduretan egotzia dela pentsatzeko, eta hori manamenduan agerrarazi behar da.</w:t>
            </w:r>
          </w:p>
        </w:tc>
      </w:tr>
      <w:tr>
        <w:trPr/>
        <w:tc>
          <w:tcPr>
            <w:tcW w:w="4309" w:type="dxa"/>
            <w:tcBorders/>
          </w:tcPr>
          <w:p>
            <w:pPr>
              <w:pStyle w:val="Normal"/>
              <w:jc w:val="both"/>
              <w:rPr/>
            </w:pPr>
            <w:r>
              <w:rPr>
                <w:rFonts w:cs="Arial" w:ascii="Arial" w:hAnsi="Arial"/>
                <w:b/>
                <w:sz w:val="18"/>
                <w:szCs w:val="18"/>
              </w:rPr>
              <w:t>Artículo 21</w:t>
            </w:r>
            <w:r>
              <w:rPr>
                <w:rFonts w:cs="Arial" w:ascii="Arial" w:hAnsi="Arial"/>
                <w:sz w:val="18"/>
                <w:szCs w:val="18"/>
              </w:rPr>
              <w:t xml:space="preserve"> Los documentos relativos a contratos o actos que deban inscribirse, expresarán, por lo menos, todas las circunstancias que necesariamente debe contener la inscripción, y sean relativas a las personas de los otorgantes, a las fincas y a los derechos in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 artikulua</w:t>
            </w:r>
            <w:r>
              <w:rPr>
                <w:rFonts w:cs="Arial" w:ascii="Arial" w:hAnsi="Arial"/>
                <w:sz w:val="18"/>
                <w:szCs w:val="18"/>
              </w:rPr>
              <w:t xml:space="preserve"> Inskribatu beharreko kontratu nahiz egintzei buruzko agiriek adierazi behar dituzte gutxienez inskripzioan jaso beharreko inguruabar guztiak, baldin eta inguruabarrok egilesleen edota inskribatutako finka zein eskubideen ingurukoak badira.</w:t>
            </w:r>
          </w:p>
        </w:tc>
      </w:tr>
      <w:tr>
        <w:trPr/>
        <w:tc>
          <w:tcPr>
            <w:tcW w:w="4309" w:type="dxa"/>
            <w:tcBorders/>
          </w:tcPr>
          <w:p>
            <w:pPr>
              <w:pStyle w:val="Normal"/>
              <w:jc w:val="both"/>
              <w:rPr/>
            </w:pPr>
            <w:r>
              <w:rPr>
                <w:rFonts w:cs="Arial" w:ascii="Arial" w:hAnsi="Arial"/>
                <w:b/>
                <w:sz w:val="18"/>
                <w:szCs w:val="18"/>
              </w:rPr>
              <w:t>Artículo 22</w:t>
            </w:r>
            <w:r>
              <w:rPr>
                <w:rFonts w:cs="Arial" w:ascii="Arial" w:hAnsi="Arial"/>
                <w:sz w:val="18"/>
                <w:szCs w:val="18"/>
              </w:rPr>
              <w:t xml:space="preserve"> El Notario que cometiere alguna omisión que impida inscribir el acto o contrato, conforme a lo dispuesto en el artículo anterior, la subsanará extendiendo a su costa una nueva escritura, si fuere posible, e indemnizando, en su caso, a los interesados de los perjuicios que les ocasione su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 artikulua</w:t>
            </w:r>
            <w:r>
              <w:rPr>
                <w:rFonts w:cs="Arial" w:ascii="Arial" w:hAnsi="Arial"/>
                <w:sz w:val="18"/>
                <w:szCs w:val="18"/>
              </w:rPr>
              <w:t xml:space="preserve"> Notarioaren ez-egiteak oztopatu badu egintza edo kontratua aurreko artikuluan xedatutakoaren ariora inskribatzea, ahal den heinean notario horrek, beste eskritura bat egin behar du bere kontura, ez-egitea ongitzeko, eta ez-egite horren ondoriozko kalte-ordaina eman behar die interesdunei.</w:t>
            </w:r>
          </w:p>
        </w:tc>
      </w:tr>
      <w:tr>
        <w:trPr/>
        <w:tc>
          <w:tcPr>
            <w:tcW w:w="4309" w:type="dxa"/>
            <w:tcBorders/>
          </w:tcPr>
          <w:p>
            <w:pPr>
              <w:pStyle w:val="Normal"/>
              <w:jc w:val="both"/>
              <w:rPr/>
            </w:pPr>
            <w:r>
              <w:rPr>
                <w:rFonts w:cs="Arial" w:ascii="Arial" w:hAnsi="Arial"/>
                <w:b/>
                <w:sz w:val="18"/>
                <w:szCs w:val="18"/>
              </w:rPr>
              <w:t>Artículo 23</w:t>
            </w:r>
            <w:r>
              <w:rPr>
                <w:rFonts w:cs="Arial" w:ascii="Arial" w:hAnsi="Arial"/>
                <w:sz w:val="18"/>
                <w:szCs w:val="18"/>
              </w:rPr>
              <w:t xml:space="preserve"> El cumplimiento de las condiciones suspensivas, resolutorias o rescisorias de los actos o contratos inscritos, se hará constar en el Registro, bien por medio de una nota marginal, si se consuma la adquisición del derecho, bien por una nueva inscripción a favor de quien corresponda, si la resolución o rescisión llega a verifi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 artikulua</w:t>
            </w:r>
            <w:r>
              <w:rPr>
                <w:rFonts w:cs="Arial" w:ascii="Arial" w:hAnsi="Arial"/>
                <w:sz w:val="18"/>
                <w:szCs w:val="18"/>
              </w:rPr>
              <w:t xml:space="preserve"> Inskribaturiko egintza nahiz kontratuen baldintza etengarri, suntsiarazle edo hutsaltzekoak betetzen direnetan, betetze hori Erregistroan agerrarazi behar da, hala bazterreko oharraren bitartez, eskubidearen eskuraketa burutzen denean, nola kasuan kasuko pertsonaren aldeko inskripzioa eginez, suntsiarazpena edo hutsalketa gauzatzen denean.</w:t>
            </w:r>
          </w:p>
        </w:tc>
      </w:tr>
      <w:tr>
        <w:trPr/>
        <w:tc>
          <w:tcPr>
            <w:tcW w:w="4309" w:type="dxa"/>
            <w:tcBorders/>
          </w:tcPr>
          <w:p>
            <w:pPr>
              <w:pStyle w:val="Normal"/>
              <w:jc w:val="both"/>
              <w:rPr/>
            </w:pPr>
            <w:r>
              <w:rPr>
                <w:rFonts w:cs="Arial" w:ascii="Arial" w:hAnsi="Arial"/>
                <w:b/>
                <w:sz w:val="18"/>
                <w:szCs w:val="18"/>
              </w:rPr>
              <w:t>Artículo 24</w:t>
            </w:r>
            <w:r>
              <w:rPr>
                <w:rFonts w:cs="Arial" w:ascii="Arial" w:hAnsi="Arial"/>
                <w:sz w:val="18"/>
                <w:szCs w:val="18"/>
              </w:rPr>
              <w:t xml:space="preserve"> Se considera como fecha de la inscripción para todos los efectos que ésta deba producir, la fecha del asiento de presentación, que deberá constar en la inscripción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 artikulua</w:t>
            </w:r>
            <w:r>
              <w:rPr>
                <w:rFonts w:cs="Arial" w:ascii="Arial" w:hAnsi="Arial"/>
                <w:sz w:val="18"/>
                <w:szCs w:val="18"/>
              </w:rPr>
              <w:t xml:space="preserve"> Inskripzioaren ondore guztietarako, inskripzio datatzat hartuko da aurkezte-idazkunarena, eta hori inskripzioan bertan agerrarazi behar da.</w:t>
            </w:r>
          </w:p>
        </w:tc>
      </w:tr>
      <w:tr>
        <w:trPr/>
        <w:tc>
          <w:tcPr>
            <w:tcW w:w="4309" w:type="dxa"/>
            <w:tcBorders/>
          </w:tcPr>
          <w:p>
            <w:pPr>
              <w:pStyle w:val="Normal"/>
              <w:jc w:val="both"/>
              <w:rPr/>
            </w:pPr>
            <w:r>
              <w:rPr>
                <w:rFonts w:cs="Arial" w:ascii="Arial" w:hAnsi="Arial"/>
                <w:b/>
                <w:sz w:val="18"/>
                <w:szCs w:val="18"/>
              </w:rPr>
              <w:t>Artículo 25</w:t>
            </w:r>
            <w:r>
              <w:rPr>
                <w:rFonts w:cs="Arial" w:ascii="Arial" w:hAnsi="Arial"/>
                <w:sz w:val="18"/>
                <w:szCs w:val="18"/>
              </w:rPr>
              <w:t xml:space="preserve"> Para determinar la preferencia entre dos o más inscripciones de igual fecha, relativas a una misma finca, se atenderá a la hora de la presentación en el Registro de los títul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 artikulua</w:t>
            </w:r>
            <w:r>
              <w:rPr>
                <w:rFonts w:cs="Arial" w:ascii="Arial" w:hAnsi="Arial"/>
                <w:sz w:val="18"/>
                <w:szCs w:val="18"/>
              </w:rPr>
              <w:t xml:space="preserve"> Finkaren gain data bereko bi inskripzio daudenean, horien arteko lehentasuna zehazteko kontuan hartzen da titulu bakoitza Erregistroan aurkezteko ordua.</w:t>
            </w:r>
          </w:p>
        </w:tc>
      </w:tr>
      <w:tr>
        <w:trPr/>
        <w:tc>
          <w:tcPr>
            <w:tcW w:w="4309" w:type="dxa"/>
            <w:tcBorders/>
          </w:tcPr>
          <w:p>
            <w:pPr>
              <w:pStyle w:val="Normal"/>
              <w:jc w:val="both"/>
              <w:rPr/>
            </w:pPr>
            <w:r>
              <w:rPr>
                <w:rFonts w:cs="Arial" w:ascii="Arial" w:hAnsi="Arial"/>
                <w:b/>
                <w:sz w:val="18"/>
                <w:szCs w:val="18"/>
              </w:rPr>
              <w:t>Artículo 26</w:t>
            </w:r>
            <w:r>
              <w:rPr>
                <w:rFonts w:cs="Arial" w:ascii="Arial" w:hAnsi="Arial"/>
                <w:sz w:val="18"/>
                <w:szCs w:val="18"/>
              </w:rPr>
              <w:t xml:space="preserve"> Las prohibiciones de disponer o enajenar se harán constar en el Registro de la Propiedad y producirán efecto con arreglo a las siguient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 artikulua</w:t>
            </w:r>
            <w:r>
              <w:rPr>
                <w:rFonts w:cs="Arial" w:ascii="Arial" w:hAnsi="Arial"/>
                <w:sz w:val="18"/>
                <w:szCs w:val="18"/>
              </w:rPr>
              <w:t xml:space="preserve"> Xedatzeedo besterentze-debekuak Jabetza Erregistroan agerrarazi behar dira; debekuok eragingarriak izango dira ondoko ara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s establecidas por la Ley que, sin expresa declaración judicial o administrativa, tengan plena eficacia jurídica, no necesitarán inscripción separada y especial y surtirán sus efectos como limitaciones legales del domi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k ezarri eta, esanbidezko adierazpen judizial nahiz administrazio adieazpenik gabe, eragingarritasun juridiko osoa duten debekuak ez dira modu banandu eta berezian inskribatu behar. Debekuok ondoreak izango dituzte, jabariaren lege-mugapen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s que deban su origen inmediato a alguna resolución judicial o administrativa serán objeto de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bazpen judizial edo administrazio-ebazpen baten ondoriozko debekuen gain, aurreneurrizko idatzoharr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as impuestas por el testador o donante en actos o disposiciones de última voluntad, capitulaciones matrimoniales, donaciones y demás actos a título gratuito, serán inscribibles siempre que la legislación vigente reconozca su val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estamentugileak nahiz dohaintza-emaileak testamentuan, ezkontzako itunetan, dohaintzetan zein bestelako dohaineko egintzetan ezarritako debekuak inskriba daitezke, baldin eta indarreko legeriak horien baliozkotasuna aintzatesten badu.</w:t>
            </w:r>
          </w:p>
        </w:tc>
      </w:tr>
      <w:tr>
        <w:trPr/>
        <w:tc>
          <w:tcPr>
            <w:tcW w:w="4309" w:type="dxa"/>
            <w:tcBorders/>
          </w:tcPr>
          <w:p>
            <w:pPr>
              <w:pStyle w:val="Normal"/>
              <w:jc w:val="both"/>
              <w:rPr/>
            </w:pPr>
            <w:r>
              <w:rPr>
                <w:rFonts w:cs="Arial" w:ascii="Arial" w:hAnsi="Arial"/>
                <w:b/>
                <w:sz w:val="18"/>
                <w:szCs w:val="18"/>
              </w:rPr>
              <w:t>Artículo 27</w:t>
            </w:r>
            <w:r>
              <w:rPr>
                <w:rFonts w:cs="Arial" w:ascii="Arial" w:hAnsi="Arial"/>
                <w:sz w:val="18"/>
                <w:szCs w:val="18"/>
              </w:rPr>
              <w:t xml:space="preserve"> Las prohibiciones de disponer que tengan su origen en actos o contratos de los no comprendidos en el artículo anterior, no tendrán acceso al Registro, sin perjuicio de que mediante hipoteca o cualquier otra forma de garantía real se asegure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 artikulua</w:t>
            </w:r>
            <w:r>
              <w:rPr>
                <w:rFonts w:cs="Arial" w:ascii="Arial" w:hAnsi="Arial"/>
                <w:sz w:val="18"/>
                <w:szCs w:val="18"/>
              </w:rPr>
              <w:t xml:space="preserve"> Aurreko artikuluetan aipatu ez diren egintza zein kontratuen ondoriozko xedatze-debekuak ezin dira Erregistroan sartu. Hala ere, horien betetzea hipotekaren edo bestelako berme errealaren bitartez ziurta daiteke.</w:t>
            </w:r>
          </w:p>
        </w:tc>
      </w:tr>
      <w:tr>
        <w:trPr/>
        <w:tc>
          <w:tcPr>
            <w:tcW w:w="4309" w:type="dxa"/>
            <w:tcBorders/>
          </w:tcPr>
          <w:p>
            <w:pPr>
              <w:pStyle w:val="Normal"/>
              <w:jc w:val="both"/>
              <w:rPr/>
            </w:pPr>
            <w:r>
              <w:rPr>
                <w:rFonts w:cs="Arial" w:ascii="Arial" w:hAnsi="Arial"/>
                <w:b/>
                <w:sz w:val="18"/>
                <w:szCs w:val="18"/>
              </w:rPr>
              <w:t>Artículo 28</w:t>
            </w:r>
            <w:r>
              <w:rPr>
                <w:rFonts w:cs="Arial" w:ascii="Arial" w:hAnsi="Arial"/>
                <w:sz w:val="18"/>
                <w:szCs w:val="18"/>
              </w:rPr>
              <w:t xml:space="preserve"> Las inscripciones de fincas o derechos reales adquiridos por herencia o legado, no surtirán efecto en cuanto a tercero hasta transcurridos dos años desde la fecha de la muerte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 artikulua</w:t>
            </w:r>
            <w:r>
              <w:rPr>
                <w:rFonts w:cs="Arial" w:ascii="Arial" w:hAnsi="Arial"/>
                <w:sz w:val="18"/>
                <w:szCs w:val="18"/>
              </w:rPr>
              <w:t xml:space="preserve"> Jarauntsi edo legatu bidez eskuratutako finkei edo eskubide errealei buruzko inskripzioek ez dute hirugarrenaren kontra ondorerik izango, kausatzailea hil eta ondorengo bi urteet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úanse las inscripciones por título de herencia testada o intestada, mejora o legado a favor de herederos forz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rregela hori ez zaie aplikatzen testamentudun edo testamentu gabeko jarauntsi, hobekuntza edo legatu bidez eskuratutako finken edo eskubide errealen inskripzioei, horiek nahitaezko jaraunsleen izenean eginez gero.</w:t>
            </w:r>
          </w:p>
        </w:tc>
      </w:tr>
      <w:tr>
        <w:trPr/>
        <w:tc>
          <w:tcPr>
            <w:tcW w:w="4309" w:type="dxa"/>
            <w:tcBorders/>
          </w:tcPr>
          <w:p>
            <w:pPr>
              <w:pStyle w:val="Normal"/>
              <w:jc w:val="both"/>
              <w:rPr/>
            </w:pPr>
            <w:r>
              <w:rPr>
                <w:rFonts w:cs="Arial" w:ascii="Arial" w:hAnsi="Arial"/>
                <w:b/>
                <w:sz w:val="18"/>
                <w:szCs w:val="18"/>
              </w:rPr>
              <w:t>Artículo 29</w:t>
            </w:r>
            <w:r>
              <w:rPr>
                <w:rFonts w:cs="Arial" w:ascii="Arial" w:hAnsi="Arial"/>
                <w:sz w:val="18"/>
                <w:szCs w:val="18"/>
              </w:rPr>
              <w:t xml:space="preserve"> La fe pública del Registro no se extenderá a la mención de derechos susceptibles de inscripción separada y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 artikulua</w:t>
            </w:r>
            <w:r>
              <w:rPr>
                <w:rFonts w:cs="Arial" w:ascii="Arial" w:hAnsi="Arial"/>
                <w:sz w:val="18"/>
                <w:szCs w:val="18"/>
              </w:rPr>
              <w:t xml:space="preserve"> Erregistroko fede publikoak ez ditu babesten modu banandu eta berezian inskriba daitezkeen eskubideen inguruko aipamenak.</w:t>
            </w:r>
          </w:p>
        </w:tc>
      </w:tr>
      <w:tr>
        <w:trPr/>
        <w:tc>
          <w:tcPr>
            <w:tcW w:w="4309" w:type="dxa"/>
            <w:tcBorders/>
          </w:tcPr>
          <w:p>
            <w:pPr>
              <w:pStyle w:val="Normal"/>
              <w:jc w:val="both"/>
              <w:rPr/>
            </w:pPr>
            <w:r>
              <w:rPr>
                <w:rFonts w:cs="Arial" w:ascii="Arial" w:hAnsi="Arial"/>
                <w:b/>
                <w:sz w:val="18"/>
                <w:szCs w:val="18"/>
              </w:rPr>
              <w:t>Artículo 30</w:t>
            </w:r>
            <w:r>
              <w:rPr>
                <w:rFonts w:cs="Arial" w:ascii="Arial" w:hAnsi="Arial"/>
                <w:sz w:val="18"/>
                <w:szCs w:val="18"/>
              </w:rPr>
              <w:t xml:space="preserve"> Las inscripciones de los títulos expresados en los artículos 2. y 4., serán nulas si en ellas se omite o se expresa, con inexactitud sustancial, alguna de las circunstancias comprendidas en el artículo 9, sin perjuicio de lo establecido en esta Ley sobre rectificación de err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 artikulua</w:t>
            </w:r>
            <w:r>
              <w:rPr>
                <w:rFonts w:cs="Arial" w:ascii="Arial" w:hAnsi="Arial"/>
                <w:sz w:val="18"/>
                <w:szCs w:val="18"/>
              </w:rPr>
              <w:t xml:space="preserve"> 2 eta 4. artikuluetan adierazitako tituluen inskripzioak deusezak dira, horietan ez bada adierazten edo modu akastunean adierazten bada 9. artikuluan jasotako inguruabarren bat. Hala eta guztiz ere, kontuan hartu behar da lege honetan okerren zuzenketari buruz agindutakoa.</w:t>
            </w:r>
          </w:p>
        </w:tc>
      </w:tr>
      <w:tr>
        <w:trPr/>
        <w:tc>
          <w:tcPr>
            <w:tcW w:w="4309" w:type="dxa"/>
            <w:tcBorders/>
          </w:tcPr>
          <w:p>
            <w:pPr>
              <w:pStyle w:val="Normal"/>
              <w:jc w:val="both"/>
              <w:rPr/>
            </w:pPr>
            <w:r>
              <w:rPr>
                <w:rFonts w:cs="Arial" w:ascii="Arial" w:hAnsi="Arial"/>
                <w:b/>
                <w:sz w:val="18"/>
                <w:szCs w:val="18"/>
              </w:rPr>
              <w:t>Artículo 31</w:t>
            </w:r>
            <w:r>
              <w:rPr>
                <w:rFonts w:cs="Arial" w:ascii="Arial" w:hAnsi="Arial"/>
                <w:sz w:val="18"/>
                <w:szCs w:val="18"/>
              </w:rPr>
              <w:t xml:space="preserve"> La nulidad de las inscripciones de que trata el artículo precedente, no perjudicará el derecho anteriormente adquirido por un tercero protegido con arreglo al artículo 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 artikulua</w:t>
            </w:r>
            <w:r>
              <w:rPr>
                <w:rFonts w:cs="Arial" w:ascii="Arial" w:hAnsi="Arial"/>
                <w:sz w:val="18"/>
                <w:szCs w:val="18"/>
              </w:rPr>
              <w:t xml:space="preserve"> Aurreko artikuluak inskripzio batzuen inguruan ezartzen duen deuseztasunak ez die kalterik egiten 34. artikuluaren bidez babestutako hirugarrenak aurretiaz eskuratu izan dituen eskubideei.</w:t>
            </w:r>
          </w:p>
        </w:tc>
      </w:tr>
      <w:tr>
        <w:trPr/>
        <w:tc>
          <w:tcPr>
            <w:tcW w:w="4309" w:type="dxa"/>
            <w:tcBorders/>
          </w:tcPr>
          <w:p>
            <w:pPr>
              <w:pStyle w:val="Normal"/>
              <w:jc w:val="both"/>
              <w:rPr/>
            </w:pPr>
            <w:r>
              <w:rPr>
                <w:rFonts w:cs="Arial" w:ascii="Arial" w:hAnsi="Arial"/>
                <w:b/>
                <w:sz w:val="18"/>
                <w:szCs w:val="18"/>
              </w:rPr>
              <w:t>Artículo 32</w:t>
            </w:r>
            <w:r>
              <w:rPr>
                <w:rFonts w:cs="Arial" w:ascii="Arial" w:hAnsi="Arial"/>
                <w:sz w:val="18"/>
                <w:szCs w:val="18"/>
              </w:rPr>
              <w:t xml:space="preserve"> Los títulos de dominio o de otros derechos reales sobre bienes inmuebles, que no estén debidamente inscritos o anotados en el Registro de la Propiedad, no perjudican a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 artikulua</w:t>
            </w:r>
            <w:r>
              <w:rPr>
                <w:rFonts w:cs="Arial" w:ascii="Arial" w:hAnsi="Arial"/>
                <w:sz w:val="18"/>
                <w:szCs w:val="18"/>
              </w:rPr>
              <w:t xml:space="preserve"> Ondasun higiezinen gaineko jabetzari zein gainerako eskubide errealei buruzko tituluek ez diete hirugarrenei kalterik egingo, Jabetza Erregistroan horien inskripzioa edo idatzoharra ez bada egin behar den moduan.</w:t>
            </w:r>
          </w:p>
        </w:tc>
      </w:tr>
      <w:tr>
        <w:trPr/>
        <w:tc>
          <w:tcPr>
            <w:tcW w:w="4309" w:type="dxa"/>
            <w:tcBorders/>
          </w:tcPr>
          <w:p>
            <w:pPr>
              <w:pStyle w:val="Normal"/>
              <w:jc w:val="both"/>
              <w:rPr/>
            </w:pPr>
            <w:r>
              <w:rPr>
                <w:rFonts w:cs="Arial" w:ascii="Arial" w:hAnsi="Arial"/>
                <w:b/>
                <w:sz w:val="18"/>
                <w:szCs w:val="18"/>
              </w:rPr>
              <w:t>Artículo 33</w:t>
            </w:r>
            <w:r>
              <w:rPr>
                <w:rFonts w:cs="Arial" w:ascii="Arial" w:hAnsi="Arial"/>
                <w:sz w:val="18"/>
                <w:szCs w:val="18"/>
              </w:rPr>
              <w:t xml:space="preserve"> La inscripción no convalida los actos o contratos que sean nulos con arreglo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3. artikulua</w:t>
            </w:r>
            <w:r>
              <w:rPr>
                <w:rFonts w:cs="Arial" w:ascii="Arial" w:hAnsi="Arial"/>
                <w:sz w:val="18"/>
                <w:szCs w:val="18"/>
              </w:rPr>
              <w:t xml:space="preserve"> Inskripzioak ez ditu baliozkotzen legeen aginduz deusezak diren egintzak eta kontratuak.</w:t>
            </w:r>
          </w:p>
        </w:tc>
      </w:tr>
      <w:tr>
        <w:trPr/>
        <w:tc>
          <w:tcPr>
            <w:tcW w:w="4309" w:type="dxa"/>
            <w:tcBorders/>
          </w:tcPr>
          <w:p>
            <w:pPr>
              <w:pStyle w:val="Normal"/>
              <w:jc w:val="both"/>
              <w:rPr/>
            </w:pPr>
            <w:r>
              <w:rPr>
                <w:rFonts w:cs="Arial" w:ascii="Arial" w:hAnsi="Arial"/>
                <w:b/>
                <w:sz w:val="18"/>
                <w:szCs w:val="18"/>
              </w:rPr>
              <w:t>Artículo 34</w:t>
            </w:r>
            <w:r>
              <w:rPr>
                <w:rFonts w:cs="Arial" w:ascii="Arial" w:hAnsi="Arial"/>
                <w:sz w:val="18"/>
                <w:szCs w:val="18"/>
              </w:rPr>
              <w:t xml:space="preserve"> El tercero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4. artikulua</w:t>
            </w:r>
            <w:r>
              <w:rPr>
                <w:rFonts w:cs="Arial" w:ascii="Arial" w:hAnsi="Arial"/>
                <w:sz w:val="18"/>
                <w:szCs w:val="18"/>
              </w:rPr>
              <w:t xml:space="preserve"> Hirugarren onustedunak eskubideren bat kostu bidez eskuratzen badu Erregistroaren arabera eskubide hori eskualdatzeko ahalmena duenarengandik, eskuraketak bere horretan iraungo du, behin eskubidea inskribatu ostean, nahiz eta gero eskualdatzailearen eskubidea deuseztatu edo suntsiarazi, Erregistroan agerrarazten ez diren arrazoiak direla medio.</w:t>
            </w:r>
          </w:p>
        </w:tc>
      </w:tr>
      <w:tr>
        <w:trPr/>
        <w:tc>
          <w:tcPr>
            <w:tcW w:w="4309" w:type="dxa"/>
            <w:tcBorders/>
          </w:tcPr>
          <w:p>
            <w:pPr>
              <w:pStyle w:val="Normal"/>
              <w:jc w:val="both"/>
              <w:rPr>
                <w:rFonts w:ascii="Arial" w:hAnsi="Arial" w:cs="Arial"/>
                <w:sz w:val="18"/>
                <w:szCs w:val="18"/>
              </w:rPr>
            </w:pPr>
            <w:r>
              <w:rPr>
                <w:rFonts w:cs="Arial" w:ascii="Arial" w:hAnsi="Arial"/>
                <w:sz w:val="18"/>
                <w:szCs w:val="18"/>
              </w:rPr>
              <w:t>La buena fe del tercero se presume siempre mientras no se pruebe que conocía la inexactitud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 onusteduna dela uste izango da, horrek Erregistroa zehatza ez zela jakin bazekiela frogatu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dquirentes a título gratuito no gozarán de más protección registral que la que tuviere su causante o trans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 bidezko eskuratzaileek euren kausatzaile edo eskualdatzaileei Erregistroak ematen dien babesa baino ez dute.</w:t>
            </w:r>
          </w:p>
        </w:tc>
      </w:tr>
      <w:tr>
        <w:trPr/>
        <w:tc>
          <w:tcPr>
            <w:tcW w:w="4309" w:type="dxa"/>
            <w:tcBorders/>
          </w:tcPr>
          <w:p>
            <w:pPr>
              <w:pStyle w:val="Normal"/>
              <w:jc w:val="both"/>
              <w:rPr/>
            </w:pPr>
            <w:r>
              <w:rPr>
                <w:rFonts w:cs="Arial" w:ascii="Arial" w:hAnsi="Arial"/>
                <w:b/>
                <w:sz w:val="18"/>
                <w:szCs w:val="18"/>
              </w:rPr>
              <w:t>Artículo 35</w:t>
            </w:r>
            <w:r>
              <w:rPr>
                <w:rFonts w:cs="Arial" w:ascii="Arial" w:hAnsi="Arial"/>
                <w:sz w:val="18"/>
                <w:szCs w:val="18"/>
              </w:rPr>
              <w:t xml:space="preserve"> A los efectos de la prescripción adquisitiva en favor del titular inscrito, será justo título la inscripción, y se presumirá que aquél ha poseído pública, pacífica, ininterrumpidamente y de buena fe durante el tiempo de vigencia del asiento y de los de sus antecesores de quienes traig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5. artikulua</w:t>
            </w:r>
            <w:r>
              <w:rPr>
                <w:rFonts w:cs="Arial" w:ascii="Arial" w:hAnsi="Arial"/>
                <w:sz w:val="18"/>
                <w:szCs w:val="18"/>
              </w:rPr>
              <w:t xml:space="preserve"> Inskribaturiko titularraren aldeko preskripzio eskuratzailearen ondoreetarako, inskripzioa titulu zuzentzat joko da, eta uste izango da titular horren edukitza jendaurrekoa, bakezkoa, etenik gabekoa eta onusteduna izan dela, idazkun hori nahiz horren oinarri izan diren aurrekoak indarrean egon diren bitartean.</w:t>
            </w:r>
          </w:p>
        </w:tc>
      </w:tr>
      <w:tr>
        <w:trPr/>
        <w:tc>
          <w:tcPr>
            <w:tcW w:w="4309" w:type="dxa"/>
            <w:tcBorders/>
          </w:tcPr>
          <w:p>
            <w:pPr>
              <w:pStyle w:val="Normal"/>
              <w:jc w:val="both"/>
              <w:rPr/>
            </w:pPr>
            <w:r>
              <w:rPr>
                <w:rFonts w:cs="Arial" w:ascii="Arial" w:hAnsi="Arial"/>
                <w:b/>
                <w:sz w:val="18"/>
                <w:szCs w:val="18"/>
              </w:rPr>
              <w:t>Artículo 36</w:t>
            </w:r>
            <w:r>
              <w:rPr>
                <w:rFonts w:cs="Arial" w:ascii="Arial" w:hAnsi="Arial"/>
                <w:sz w:val="18"/>
                <w:szCs w:val="18"/>
              </w:rPr>
              <w:t xml:space="preserve"> Frente a titulares inscritos que tengan la condición de terceros con arreglo al artículo 34, sólo prevalecerá la prescripción adquisitiva consumada o la que pueda consumarse dentro del año siguiente a su adquisición, en los dos supues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6. artikulua</w:t>
            </w:r>
            <w:r>
              <w:rPr>
                <w:rFonts w:cs="Arial" w:ascii="Arial" w:hAnsi="Arial"/>
                <w:sz w:val="18"/>
                <w:szCs w:val="18"/>
              </w:rPr>
              <w:t xml:space="preserve"> 34. artikuluko hirugarrentzat har daitezkeen titular inskribatuei begira, jadanik gauzatu den preskripzio eskuratzaileak bakarrik izango du lehentasuna, bai eta eskubidea eskuratu eta hurrengo urtean gauza daitekeen preskripzioak ere, ondoko bi kasuo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demuestre que el adquirente conoció o tuvo medios racionales y motivos suficientes para conocer, antes de perfeccionar su adquisición, que la finca o derecho estaba poseída de hecho y a título de dueño por persona distinta de su transmi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rogatzen denean eskuratzaileak eskuraketa burutu aurretik jakin bazekiela eskualdatzailea ez zen norbaitek bazuela finkaren edo eskubidearen gaineko edukitza egitez eta ugazaba moduan, edota eskuratzaileak hori jakiteko modua eta arrazoiak zituela frog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Siempre que, no habiendo conocido ni podido conocer, según las normas anteriores, tal posesión de hecho al tiempo que la adquisición, el adquirente inscrito la consienta, expresa o tácitamente, durante todo el año siguiente a la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arauen arabera, egitezko edukitza jakin ez edo jakiteko modurik izan ez arren, inskribatutako eskuratzaileak esanbidez edo isilbidez onartzen duenean edukitza hori, eskuraketa gauzatu eta hurrengo urte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rescripción afecte a una servidumbre negativa o no aparente, y ésta pueda adquirirse por prescripción, el plazo del año se contará desde que el titular pudo conocer su existencia en la forma prevenida en el apartado a), o, en su defecto, desde que se produjo un acto obstativo a la libertad del predio sirv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k zortasun negatiboa edo agerikoa ez den zortasuna ukitzen duenean, eta zortasun hori preskripzio bidez eskura daitekeenean, urtebeteko epe hori zenbatzen hasten da a) idatz-zatian xedatutakoaren arabera titularrak zortasun hori zegoela jakin ahal zuenetik, edo bestela, zortasunpeko lurraren askatasuna oztopatzeko egintza gauzatu z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comenzada perjudicará igualmente al titular inscrito, si éste no la interrumpiere en la forma y plazo antes indicados, y sin perjuicio de que pueda también interrumpirla antes de su consumación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tako preskripzioak kalte egingo dio inskribatutako titularrari, baldin eta horrek ez badu preskripzio hori geldiarazten lehen aipatu moduan eta epean; betiere, titularrak preskripzio hori geldiaraz dezake, oso-osorik gauzatz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que prescribe y al dueño del inmueble o derecho real que se esté prescribiendo y a sus sucesores que no tengan la consideración de terceros, se calificará el título y se contará el tiempo con arreglo a la legislación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 edo eskubide erreala preskripzioz eskuratuko duenari, horien ugazabari eta hirugarrentzat hartzen ez diren oinordekoei begira, legeria zibilaren arabera kalifikatuko da titulua eta zenbatuko da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adquiridos a título oneroso y de buena fe que no lleven aneja la facultad de inmediato disfrute del derecho sobre el cual se hubieren constituido, no se extinguirán por usucapión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aten gaineko zuzeneko luperketarik ez dakarten eskubideak kostu bidez eta onustez eskuratu direnean, haren usukapioak ez dakar eskubideon azkentzerik.</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se extinguirán los que impliquen aquella facultad cuando el disfrute de los mismos no fuere incompatible con la posesión causa de la prescripción adquisitiva, o cuando, siéndolo, reúnan sus titulares las circunstancias y procedan en la forma y plazos que determina el párrafo b)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zuzeneko luperketa dakarten eskubideak ere ez dira azkenduko, luperketa hori bateragarria denean preskripzio eskuratzailea eragin duen edukitzarekin, edota horrekin bateraezina izan arren, eskubide horien titularrek artikulu honen b) idatz-zatian zehazturiko inguruabarrak betetzeaz gain, bertan xedaturiko moduan eta epeetan dihar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extintiva de derechos reales sobre cosa ajena, susceptibles de posesión o de protección posesoria, perjudicará siempre al titular según el Registro, aunque tenga la condición de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en gauzaren gaineko eskubide errealak edukitzeko modukoak edo edukitzaren babespean geratzeko modukoak direnetan, preskripzio azkentzaileak kalte egiten dio Erregistroaren araberako titularrari, nahiz eta hori hirugarrentzat hartu.</w:t>
            </w:r>
          </w:p>
        </w:tc>
      </w:tr>
      <w:tr>
        <w:trPr/>
        <w:tc>
          <w:tcPr>
            <w:tcW w:w="4309" w:type="dxa"/>
            <w:tcBorders/>
          </w:tcPr>
          <w:p>
            <w:pPr>
              <w:pStyle w:val="Normal"/>
              <w:jc w:val="both"/>
              <w:rPr/>
            </w:pPr>
            <w:r>
              <w:rPr>
                <w:rFonts w:cs="Arial" w:ascii="Arial" w:hAnsi="Arial"/>
                <w:b/>
                <w:sz w:val="18"/>
                <w:szCs w:val="18"/>
              </w:rPr>
              <w:t>Artículo 37</w:t>
            </w:r>
            <w:r>
              <w:rPr>
                <w:rFonts w:cs="Arial" w:ascii="Arial" w:hAnsi="Arial"/>
                <w:sz w:val="18"/>
                <w:szCs w:val="18"/>
              </w:rPr>
              <w:t xml:space="preserve"> Las acciones rescisorias, revocatorias y resolutorias no se darán contra tercero que haya inscrito los títulos de sus respectivos derechos conforme a lo preven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7. artikulua</w:t>
            </w:r>
            <w:r>
              <w:rPr>
                <w:rFonts w:cs="Arial" w:ascii="Arial" w:hAnsi="Arial"/>
                <w:sz w:val="18"/>
                <w:szCs w:val="18"/>
              </w:rPr>
              <w:t xml:space="preserve"> Hutsalketa-akzio, ezeztapen-akzio eta akzio suntsiarazleak ezin dira hirugarrenaren kontra egikaritu, hirugarren horrek bere eskubideei buruzko tituluak inskribatu izan baditu lege hone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a regla contenida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ko erregela horretatik kanpo geratzen dira ondoko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ciones rescisorias y resolutorias que deban su origen a causas que consten explícitamente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utsalketa-akzioak eta akzio suntsiarazleak, horiek Erregistroan beren beregi azaltzen diren arrazoietan oinarri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 revocación de donaciones, en el caso de no cumplir el donatario condiciones inscritas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ohaintzak ezeztatzeko akzioak, dohaintza-hartzaileak ez dituenean betetzen Erregistroan inskribatut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e retracto legal, en los casos y términos que las leyes establ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zko atzera-eskuratze akzioak, legeek ezarritako kasu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cciones rescisorias de enajenaciones hechas en fraude de acreedores, las cuales perjudicarán a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sterentzeak hutsaltzeko akzioak, hartzekodunei iruzurra eginez burutu izan direnean. Akziook hirugarrenari kalte egin diezaiokete, ondoko kasuo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hubiese adquirido por título gratu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rugarrena dohaintza bidezko eskuratzaile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habiendo adquirido por título oneroso, hubiese sido cómplice en el frau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stu bidezko eskuratzailea izanik, hartzekodunei egindako iruzurrean sopikun gisa jardu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mple conocimiento de haberse aplazado el pago del precio no implicará, por sí solo, complicidad en el frau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zioaren ordainketa geroratu dela jakite hutsak berez ez du esan nahi hirugarrenak iruzurrean parte hartu duen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no perjudicará a tercero la acción rescisoria que no se hubiere entablado dentro del plazo de cuatro años, contados desde el día de la enajenación fraudul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zein bestean, iruzurrezko besterentzea gauzatu eta hurrengo lau urteetan egikaritu ez den hutsalketa-akzioak ez dio kalterik egingo hirugarr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a acción resolutoria, revocatoria o rescisoria no se pueda dirigir contra tercero, conforme a lo dispuesto en el párrafo primero de este artículo, se podrán ejercitar entre las partes las acciones personales que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lehenengo lerrokadaren arabera akzio suntsiarazlea, ezeztapen-akzioa edo hutsalketa-akzioa ezin bada hirugarrenen aurka jarri, alderdiek euren artean egikari ditzakete bidezkoak diren akzio pertsonal guztiak.</w:t>
            </w:r>
          </w:p>
        </w:tc>
      </w:tr>
      <w:tr>
        <w:trPr/>
        <w:tc>
          <w:tcPr>
            <w:tcW w:w="4309" w:type="dxa"/>
            <w:tcBorders/>
          </w:tcPr>
          <w:p>
            <w:pPr>
              <w:pStyle w:val="Normal"/>
              <w:jc w:val="both"/>
              <w:rPr/>
            </w:pPr>
            <w:r>
              <w:rPr>
                <w:rFonts w:cs="Arial" w:ascii="Arial" w:hAnsi="Arial"/>
                <w:b/>
                <w:sz w:val="18"/>
                <w:szCs w:val="18"/>
              </w:rPr>
              <w:t>Artículo 38</w:t>
            </w:r>
            <w:r>
              <w:rPr>
                <w:rFonts w:cs="Arial" w:ascii="Arial" w:hAnsi="Arial"/>
                <w:sz w:val="18"/>
                <w:szCs w:val="18"/>
              </w:rPr>
              <w:t xml:space="preserve"> A todos los efectos legales se presumirá que los derechos reales inscritos en el Registro existen y pertenecen a su titular en la forma determinada por el asient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8. artikulua</w:t>
            </w:r>
            <w:r>
              <w:rPr>
                <w:rFonts w:cs="Arial" w:ascii="Arial" w:hAnsi="Arial"/>
                <w:sz w:val="18"/>
                <w:szCs w:val="18"/>
              </w:rPr>
              <w:t xml:space="preserve"> Lege-ondore guztietarako uste izango da Erregistroan inskribatutako eskubide errealak izan badirela, eta euren titularrei dagozkiela, Erregistroko idazkunek adierazt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odo se presumirá que quien tenga inscrito el dominio de los inmuebles o derechos reales tiene la poses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lde berean, ondasun higiezinen gaineko jabaria edota eskubide errealak inskribatu dituenak horien edukitza ere baduela uste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consecuencia de lo dispuesto anteriormente, no podrá ejercitarse ninguna acción contradictoria del dominio de inmuebles o derechos reales inscritos a nombre de persona o entidad determinada, sin que, previamente o a la vez, se entable demanda de nulidad o cancelación de la inscrip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go xedaturikoaren ondorioz, ondasun higiezinen gaineko jabaria edo eskubide errealak pertsona edo erakunde zehatz batzuen izenean inskribaturik badaude, jabari edo eskubide erreal horien aurka edozein akzio egikaritzeko, aurretiaz edo aldi berean, kasuan kasuko inskripzioa deuseztatzeko edo ezerezteko demanda jarr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manda de nulidad habrá de fundarse en las causas que taxativamente expresa esta Ley cuando haya de perjudicar a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sun demandak kalteak eragiten dizkionean hirugarrenari, demanda horren oinarria izan behar da lege honetan beren beregi zehazturiko arrazoire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mbargo preventivo, juicio ejecutivo o vía de apremio contra bienes inmuebles o derechos reales determinados, se sobreseerá todo procedimiento de apremio respecto de los mismos o de sus frutos, productos o rentas en el instante en que conste en autos, por certificación del Registro de la Propiedad, que dichos bienes o derechos constan inscritos a favor de persona distinta de aquella contra la cual se decretó el embargo o se sigue el procedimiento, a no ser que se hubiere dirigido contra ella la acción en concepto de heredera del que aparece como dueño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 edo eskubide erreal zehatz baten gain, aurreneurrizko enbargoa, exekuzio-epaiketa edo premiamendu-bidea gauzatuz gero, oso-osorik largetsiko da ondasun eta eskubide horien gaineko, eta euren fruitu, produktu edo errenten gaineko premiamendu-prozedura, baldin eta Jabetza Erregistroak emandako ziurtagiriaren bidez ondokoa agertzen bada auzi-paperetan: ondasun edo eskubide horiek ez daudela inskribaturik auziperatuaren edo enbargopekoaren izenean. Edozelan ere, erregela hori ez da aplikatzen akzioa pertsona horren kontra bideratu denean, Erregistroko titularraren jaraunslea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Al acreedor ejecutante le quedará reservada su acción para perseguir en el mismo juicio ejecutivo otros bienes del deudor y para ventilar en el juicio correspondiente el derecho que creyere asistirle en cuanto a los bienes respecto de los cuales se suspend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xekukzio-epaiketa berean, hartzekodun jarduleak zordunaren beste ondasun batzuk pertsegitzeko akzioa izango du; horrez gain, ondasun batzuei begira prozedura eteten da eta hartzekodunak ondasun horien gaineko eskubideren bat duela uste izanez gero, akzioa izango du kasuan kasuko epaiketan eskubide hori aztertu eta erabaki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ersigan bienes hipotecados que hayan pasado a ser propiedad de un tercer poseedor, se procederá con arreglo a lo dispuesto en los artículos 134 y concorda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edukitzaile baten jabetzapeko bihurtu diren ondasun hipotekatuak pertsegitzen direnean, lege honen 134 eta baterako artikuluetan xedaturi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ismas reglas se observarán cuando, después de efectuada en el Registro alguna anotación preventiva de las establecidas en los números segundo y tercero del artículo 42, pasasen los bienes anotados a poder de un tercer pose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berberak bete behar dira, Erregistroan 42. artikuluaren bigarren eta hirugarren zenbakietan ezarritako aurreneurrizko idatzoharren bat egindakoan, ondasunak hirugarren edukitzaile baten esku geratzen direnean.</w:t>
            </w:r>
          </w:p>
        </w:tc>
      </w:tr>
      <w:tr>
        <w:trPr/>
        <w:tc>
          <w:tcPr>
            <w:tcW w:w="4309" w:type="dxa"/>
            <w:tcBorders/>
          </w:tcPr>
          <w:p>
            <w:pPr>
              <w:pStyle w:val="Normal"/>
              <w:jc w:val="both"/>
              <w:rPr/>
            </w:pPr>
            <w:r>
              <w:rPr>
                <w:rFonts w:cs="Arial" w:ascii="Arial" w:hAnsi="Arial"/>
                <w:b/>
                <w:sz w:val="18"/>
                <w:szCs w:val="18"/>
              </w:rPr>
              <w:t>Artículo 39</w:t>
            </w:r>
            <w:r>
              <w:rPr>
                <w:rFonts w:cs="Arial" w:ascii="Arial" w:hAnsi="Arial"/>
                <w:sz w:val="18"/>
                <w:szCs w:val="18"/>
              </w:rPr>
              <w:t xml:space="preserve"> Por inexactitud del Registro se entiende todo desacuerdo que en orden a los derechos inscribibles, exista entre el Registro y la realidad jurídica extrar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9. artikulua</w:t>
            </w:r>
            <w:r>
              <w:rPr>
                <w:rFonts w:cs="Arial" w:ascii="Arial" w:hAnsi="Arial"/>
                <w:sz w:val="18"/>
                <w:szCs w:val="18"/>
              </w:rPr>
              <w:t xml:space="preserve"> Erregistroaren zehaztugabetasun gisa har daiteke bertan adierazitakoaren eta errealitate juridikoaren artean dagoen edozein desadostasun, inskribatzeko moduko eskubideei buruz.</w:t>
            </w:r>
          </w:p>
        </w:tc>
      </w:tr>
      <w:tr>
        <w:trPr/>
        <w:tc>
          <w:tcPr>
            <w:tcW w:w="4309" w:type="dxa"/>
            <w:tcBorders/>
          </w:tcPr>
          <w:p>
            <w:pPr>
              <w:pStyle w:val="Normal"/>
              <w:jc w:val="both"/>
              <w:rPr/>
            </w:pPr>
            <w:r>
              <w:rPr>
                <w:rFonts w:cs="Arial" w:ascii="Arial" w:hAnsi="Arial"/>
                <w:b/>
                <w:sz w:val="18"/>
                <w:szCs w:val="18"/>
              </w:rPr>
              <w:t>Artículo 40</w:t>
            </w:r>
            <w:r>
              <w:rPr>
                <w:rFonts w:cs="Arial" w:ascii="Arial" w:hAnsi="Arial"/>
                <w:sz w:val="18"/>
                <w:szCs w:val="18"/>
              </w:rPr>
              <w:t xml:space="preserve"> La rectificación del Registro sólo podrá ser solicitada por el titular del dominio o derecho real que no está inscrito, que lo esté erróneamente o que resulte lesionado por el asiento inexacto, y se practicará con arreglo a las siguient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0. artikulua</w:t>
            </w:r>
            <w:r>
              <w:rPr>
                <w:rFonts w:cs="Arial" w:ascii="Arial" w:hAnsi="Arial"/>
                <w:sz w:val="18"/>
                <w:szCs w:val="18"/>
              </w:rPr>
              <w:t xml:space="preserve"> Erregistroaren zuzenketa hurrengoek bakarrik eska dezakete: inskribatu gabeko jabari edo eskubide errealaren titularrak, okerretara inskribatuta agertzen denak edo zehatza ez den idazkunaren ondorioz kaltedun gertatu denak. Zuzenketa arau hauek kontuan hartut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inexactitud proviniere de no haber tenido acceso al Registro alguna relación jurídica inmobiliaria, la rectificación tendrá lugar: primero, por la toma de razón del título correspondiente, si hubiere lugar a ello; segundo, por la reanudación del tracto sucesivo, con arreglo a lo dispuesto en el Título VI de esta Ley, y tercero, por resolución judicial, ordenando la rec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dasun higiezinen gaineko harreman juridiko batzuk Erregistroan ez sartzeak eragindako zehaztugabetasuna zuzentzeko, titular interesdunak ondoko bideok ditu: lehenik, bere eskubidea inskriba dezake, hori bidezkoa gertatzen bada; bigarrenik, geldiarazitako segidako traktua berriro has dezake, lege honen VI. tituluan xedatutakoaren arabera; eta, hirugarrenik, zuzenketa agintzen duen ebazpen judiziala erabil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inexactitud debiera su origen a la extinción de algún derecho inscrito o anotado, la rectificación se hará mediante la correspondiente cancelación, efectuada conforme a lo dispuesto en el Título IV o en virtud del procedimiento de liberación que establece el T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istroan agerrarazitako eskubide erreala azkentzeak dakarren zehaztugabetasunaren kasuan, Erregistroa zuzentzeko interesa duenak eskubidearen ezereztea eska dezake, IV. tituluan xedatutakoaren arabera, edota kargetatik askatzeko prozedura erabil dezake, VI. tituluan ezarritako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la inexactitud tuviere lugar por nulidad o error de algún asiento se rectificará el Registro en la forma que determina el Título 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dazkun baten deuseztasunak edo akatsak eragindako zehaztugabetasunaren kasuan, Erregistroa zuzentzen da, legearen VII. tituluak agindutako 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la inexactitud procediere de falsedad, nulidad o defecto del título que hubiere motivado el asiento y, en general, de cualquier otra causa de las no especificadas anteriormente, la rectificación precisará el consentimiento del titular o, en su defecto,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dazkuna egitea eragin duen titulua faltsua, deuseza edo akastuna izateak dakarren zehaztugabetasuna eta, orokorrean, Erregistroan agerrarazitako tituluaren eragingabetasuna dakarren edozein arrazoik eratortzen duen zehaztugabetasuna zuzentzeko, ukituriko titularraren adostasuna behar da eta, adostasunik izan ezean, ebazpen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haya de solicitarse judicialmente la rectificación, se dirigirá la demanda contra todos aquellos a quienes el asiento que se trate de rectificar conceda algún derecho, y se sustanciará por los trámites del juicio declarativ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 epaiketa bidez eskatu behar denetan, zuzendu nahi den idazkunak eskubideak nori aintzatetsi eta horren kontra zuzenduko da demanda; horrez gain, kasuan kasuko epaiketa adierazlearen izapideak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niega totalmente la acción de rectificación ejercitada, se impondrán las costas al actor; si sólo se deniega en parte, decidirá el Juez a su prudente arbit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karitu den zuzenketa-akzioari ezetza ematen zaionean bete-betean, kostuak auzi-jartzaileari ezartzen zaizkio; akzio horri ezetza zati batean bakarrik ematen zaionean, epaileak hartzen du erabakia, bere sen o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de rectificación será inseparable del dominio o derecho real de que se deri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akzioa ezin banan daiteke berori eratortzen duen jabari edo eskubide erreal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a rectificación del Registro perjudicará los derechos adquiridos por tercero a título oneroso de buena fe durante la vigencia del asiento que se declare inex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zuzenketak ez die sekula ere kalterik egiten hirugarren onustedunak kostu bidez eskuratu izan dituen eskubideei, hirugarren horrek eskubideok eskuratu izan baditu idazkun akastunak indarrean zirauen artean.</w:t>
            </w:r>
          </w:p>
        </w:tc>
      </w:tr>
      <w:tr>
        <w:trPr/>
        <w:tc>
          <w:tcPr>
            <w:tcW w:w="4309" w:type="dxa"/>
            <w:tcBorders/>
          </w:tcPr>
          <w:p>
            <w:pPr>
              <w:pStyle w:val="Normal"/>
              <w:jc w:val="both"/>
              <w:rPr/>
            </w:pPr>
            <w:r>
              <w:rPr>
                <w:rFonts w:cs="Arial" w:ascii="Arial" w:hAnsi="Arial"/>
                <w:b/>
                <w:sz w:val="18"/>
                <w:szCs w:val="18"/>
              </w:rPr>
              <w:t>Artículo 41</w:t>
            </w:r>
            <w:r>
              <w:rPr>
                <w:rFonts w:cs="Arial" w:ascii="Arial" w:hAnsi="Arial"/>
                <w:sz w:val="18"/>
                <w:szCs w:val="18"/>
              </w:rPr>
              <w:t xml:space="preserve"> Las acciones reales procedentes de los derechos inscritos podrán ejercitarse a través del juicio verbal regulado en la Ley de Enjuiciamiento Civil contra quienes, sin título inscrito, se opongan a aquéllos derechos o perturben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1. artikulua</w:t>
            </w:r>
            <w:r>
              <w:rPr>
                <w:rFonts w:cs="Arial" w:ascii="Arial" w:hAnsi="Arial"/>
                <w:sz w:val="18"/>
                <w:szCs w:val="18"/>
              </w:rPr>
              <w:t xml:space="preserve"> Erregistroan inskribatutako eskubideek eratortzen dituzten akzio errealak egikaritzeko, Prozedura Zibilaren Legean araututako ahozko epaiketa gauzatu behar da ondokoen kontra: Erregistroan inskribatutako titulurik izan gabe, eskubide inskribatuen aurka jardun edo eskubide horien egikaritza oztopatzen duten guztien kont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acciones, basadas en la legitimación registral que reconoce el artículo 38, exigirán siempre que por certificación del registrador se acredite la vigencia, sin contradicción alguna, del asien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en oinarria da 38. artikuluak aintzatetsitako erregistro-legitimazioa, eta, halakoak egikaritu ahal izateko, Erregistroko ziurtagiriaren bidez egiaztatu behar da kasuan kasuko idazkuna indarrean dagoela, inolako kontraesan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DE LAS ANOTACIONES PREVEN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AURRENEURRIZKO IDATZOHARRAK </w:t>
            </w:r>
          </w:p>
        </w:tc>
      </w:tr>
      <w:tr>
        <w:trPr/>
        <w:tc>
          <w:tcPr>
            <w:tcW w:w="4309" w:type="dxa"/>
            <w:tcBorders/>
          </w:tcPr>
          <w:p>
            <w:pPr>
              <w:pStyle w:val="Normal"/>
              <w:jc w:val="both"/>
              <w:rPr/>
            </w:pPr>
            <w:r>
              <w:rPr>
                <w:rFonts w:cs="Arial" w:ascii="Arial" w:hAnsi="Arial"/>
                <w:b/>
                <w:sz w:val="18"/>
                <w:szCs w:val="18"/>
              </w:rPr>
              <w:t>Artículo 42</w:t>
            </w:r>
            <w:r>
              <w:rPr>
                <w:rFonts w:cs="Arial" w:ascii="Arial" w:hAnsi="Arial"/>
                <w:sz w:val="18"/>
                <w:szCs w:val="18"/>
              </w:rPr>
              <w:t xml:space="preserve"> Podrán pedir anotación preventiva de sus respectivos derechos en el Regis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2. artikulua</w:t>
            </w:r>
            <w:r>
              <w:rPr>
                <w:rFonts w:cs="Arial" w:ascii="Arial" w:hAnsi="Arial"/>
                <w:sz w:val="18"/>
                <w:szCs w:val="18"/>
              </w:rPr>
              <w:t xml:space="preserve"> Ondoko pertsonek eska dezakete Erregistro eskudunean aurreneurriz egin dadin euren eskubideei buruzko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que demandare en juicio la propiedad de bienes inmuebles o la constitución, declaración, modificación o extinción de cualquier derecho r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ketan demanda jartzen duenak, ondasun higiezinen gaineko jabetza zein eskubide erreala eratu, adierazi, aldarazi edo azken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que obtuviere a su favor mandamiento de embargo que se haya hecho efectivo en bienes inmuebles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rberaren aldeko enbargo-manamendua lortu duenak, zordunak dituen ondasun higiezin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que en cualquier juicio obtuviese sentencia ejecutoria condenando al demandado, la cual deba llevarse a efecto por los trámites establecido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epaiketatan demandatua kondenatzen duen epai betearazlea lortu duenak, betearazpen hori gauzatu behar denean Prozedura Zibilaren Legeak ezarritako izapi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que, demandando en juicio ordinario el cumplimiento de cualquiera obligación, obtuviere, con arreglo a las leyes, providencia ordenando el secuestro o prohibiendo la enajenación de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en arabera, epaiketa arruntean edozein motatako betebeharren betetzea eskatu eta gero, ondoko probidentzia lortu duenak: ondasun higiezinak epailearen zainpean uztea agindu edo ondasun horiek besterentzea debekatzen duen probid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que propusiere demanda con objeto de obtener alguna de las resoluciones judiciales expresadas en el número 4.º del artículo 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emanda jarri duenak, lege honen 2. artikuluko 4. zenbakian adierazitako epaiketa ebazpenen bat lortzeko asm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herederos respecto de su derecho hereditario, cuando no se haga especial adjudicación entre ellos de bienes concretos, cuotas o partes indivisa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Jaraunsleek, euren jarauntsi-eskubideari dagokionez, ondoko kasuan: euren artean ez direnean bereziki adjudikatu ondasun zehatzak edo horien kuota zein zati indibisoak.</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legatario que no tenga derecho, según las leyes, a promover el juicio de testamenta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egeen arabera, testamentu-epaiketa eragiteko eskubiderik ez duen legatu-har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acreedor refaccionario, mientras duren las obras que sean objeto de la ref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rrefakziozko hartzekodunak, errefakzioaren objektu diren obrek euren horretan dira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9. El que presentare en el Registro algún título cuya inscripción no pueda hacerse por algún defecto subsanable, por imposibilidad del Registrador, o cuando éste inicie de oficio el procedimiento de rectificación de errores que observe en algún asiento ya practicado en la form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Titulua Erregistroan aurkeztu duenak, baldin eta titulu hori ezin izan bada inskribatu, ongitzeko moduko akatsen bat izateagatik, erregistratzailearen ezintasunagatik edo, erregelamendu bidez ezarritakoaren ariora egin den idazkunen bat akastuna izanik, erregistratzaileak ofizioz hasi duelako akatsok zuzen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0. El que en cualquiera otro caso tuviese derecho a exigir anotación preventiva, conforme a lo dispuesto en ésta o en otr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Lege honen edo beste baten arabera, beste edozein kasutan aurreneurrizko idatzoharra egitea eskatzeko eskubidea duenak.</w:t>
            </w:r>
          </w:p>
        </w:tc>
      </w:tr>
      <w:tr>
        <w:trPr/>
        <w:tc>
          <w:tcPr>
            <w:tcW w:w="4309" w:type="dxa"/>
            <w:tcBorders/>
          </w:tcPr>
          <w:p>
            <w:pPr>
              <w:pStyle w:val="Normal"/>
              <w:jc w:val="both"/>
              <w:rPr/>
            </w:pPr>
            <w:r>
              <w:rPr>
                <w:rFonts w:cs="Arial" w:ascii="Arial" w:hAnsi="Arial"/>
                <w:b/>
                <w:sz w:val="18"/>
                <w:szCs w:val="18"/>
              </w:rPr>
              <w:t>Artículo 43</w:t>
            </w:r>
            <w:r>
              <w:rPr>
                <w:rFonts w:cs="Arial" w:ascii="Arial" w:hAnsi="Arial"/>
                <w:sz w:val="18"/>
                <w:szCs w:val="18"/>
              </w:rPr>
              <w:t xml:space="preserve"> En el caso del número primero del artículo anterior, no podrá hacerse la anotación preventiva sino cuando se ordene por providencia judicial, dictada a instancia de parte legítima y en virtud de documento bastante al prudente arbitrio de juzg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3. artikulua</w:t>
            </w:r>
            <w:r>
              <w:rPr>
                <w:rFonts w:cs="Arial" w:ascii="Arial" w:hAnsi="Arial"/>
                <w:sz w:val="18"/>
                <w:szCs w:val="18"/>
              </w:rPr>
              <w:t xml:space="preserve"> Aurreko artikuluko lehenengo zenbakiaren kasuan aurreneurrizko idatzoharra egin ahal izateko, idatzoharra agintzen duen epai-probidentzia behar da. Probidentzia hori emango da legitimazioa duenak hala eskatuta, eta epailearen sen onaren arabera askietsia den agiri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l número segundo del mismo artículo, cuando se trate de juicio ejecutivo, será obligatoria la anotación, según lo dispuesto en el artículo 1.453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ereko bigarren zenbakiaren kasuan, exekuzio-epaiketa denean, idatzoharra nahitaez egin behar da, Prozedura Zibilaren Legeko 1453.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l número quinto del repetido artículo deberá hacerse también la anotación en virtud de providencia judicial, que podrá dictarse de oficio, cuando no hubiere interesados que la reclamen, siempre que el juzgador, a su prudente arbitrio, lo estime conveniente para asegurar el efecto de la sentencia que pueda recaer en 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retako bosgarren zenbakiaren kasuan, idatzoharra epai-probidentziaren bitartez egin behar da. Probidentzia hori ofizioz eman daiteke, interesdunek ez dutenean hori erreklamatzen, eta epailearen sen onaren arabera, probidentzia bidezkoa bada, epaiketan eman daitekeen epaiaren eragingarritasuna ziurtatzeko.</w:t>
            </w:r>
          </w:p>
        </w:tc>
      </w:tr>
      <w:tr>
        <w:trPr/>
        <w:tc>
          <w:tcPr>
            <w:tcW w:w="4309" w:type="dxa"/>
            <w:tcBorders/>
          </w:tcPr>
          <w:p>
            <w:pPr>
              <w:pStyle w:val="Normal"/>
              <w:jc w:val="both"/>
              <w:rPr/>
            </w:pPr>
            <w:r>
              <w:rPr>
                <w:rFonts w:cs="Arial" w:ascii="Arial" w:hAnsi="Arial"/>
                <w:b/>
                <w:sz w:val="18"/>
                <w:szCs w:val="18"/>
              </w:rPr>
              <w:t>Artículo 44</w:t>
            </w:r>
            <w:r>
              <w:rPr>
                <w:rFonts w:cs="Arial" w:ascii="Arial" w:hAnsi="Arial"/>
                <w:sz w:val="18"/>
                <w:szCs w:val="18"/>
              </w:rPr>
              <w:t xml:space="preserve"> El acreedor que obtenga anotación a su favor en los casos de los números segundo, tercero y cuarto del artículo 42, tendrá para el cobro de su crédito la preferencia establecida en el artículo 1.923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4. artikulua</w:t>
            </w:r>
            <w:r>
              <w:rPr>
                <w:rFonts w:cs="Arial" w:ascii="Arial" w:hAnsi="Arial"/>
                <w:sz w:val="18"/>
                <w:szCs w:val="18"/>
              </w:rPr>
              <w:t xml:space="preserve"> 42. artikuluko bigarren, hirugarren eta laugarren zenbakietako idatzoharra egiten bada hartzekodunaren alde, Kode Zibilaren 1923. artikuluan ezarritako lehenespena izango du horrek, bere kreditua kobratzeko.</w:t>
            </w:r>
          </w:p>
        </w:tc>
      </w:tr>
      <w:tr>
        <w:trPr/>
        <w:tc>
          <w:tcPr>
            <w:tcW w:w="4309" w:type="dxa"/>
            <w:tcBorders/>
          </w:tcPr>
          <w:p>
            <w:pPr>
              <w:pStyle w:val="Normal"/>
              <w:jc w:val="both"/>
              <w:rPr/>
            </w:pPr>
            <w:r>
              <w:rPr>
                <w:rFonts w:cs="Arial" w:ascii="Arial" w:hAnsi="Arial"/>
                <w:b/>
                <w:sz w:val="18"/>
                <w:szCs w:val="18"/>
              </w:rPr>
              <w:t>Artículo 45</w:t>
            </w:r>
            <w:r>
              <w:rPr>
                <w:rFonts w:cs="Arial" w:ascii="Arial" w:hAnsi="Arial"/>
                <w:sz w:val="18"/>
                <w:szCs w:val="18"/>
              </w:rPr>
              <w:t xml:space="preserve"> La adjudicación de bienes inmuebles de una herencia, concurso o quiebra, hecha o que se haga para pago de deudas reconocidas contra la misma universalidad de bienes, no producirá garantía alguna de naturaleza real en favor de los respectivos acreedores, a no ser que en la misma adjudicación se hubiese estipulado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5. artikulua</w:t>
            </w:r>
            <w:r>
              <w:rPr>
                <w:rFonts w:cs="Arial" w:ascii="Arial" w:hAnsi="Arial"/>
                <w:sz w:val="18"/>
                <w:szCs w:val="18"/>
              </w:rPr>
              <w:t xml:space="preserve"> Jarauntsi, konkurtso edo porrot bateko ondasun higiezinak adjudikatzen badira ondasun unibertsaltasun horren kontrako zorrak ordaintzeko, adjudikazioak ez die ezelako berme errealik emango kasuan kasuko hartzekodunei. Horretarako, bermea beren beregi hizpatu behar da adjudik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reedores cuyos créditos consten en escritura pública o por sentencia firme podrán, sin embargo, obtener anotación preventiva de su derecho sobre las fincas que se hubieren adjudicado para pago de sus respectivos créditos, siempre que la soliciten dentro de los ciento ochenta días siguientes a la adjudicación, a no ser que conste en el Registro el pago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ritura publikoaren edo epai irmoaren bidez agerrarazitako kredituen hartzekodunek, alabaina, euren eskubidea aurreneurriz idatzohar dezakete, baldin eta euren kredituak ordaintzeko, finkak adjudikatzen bazaizkie. Horretarako, hartzekodunek idatzoharra eskatu behar dute adjudikazioa gauzatu eta hurrengo ehun eta laurogei egunetako epean barrena, salbu eta kredituon ordainketa Erregistroan agerrarazi denean.</w:t>
            </w:r>
          </w:p>
        </w:tc>
      </w:tr>
      <w:tr>
        <w:trPr/>
        <w:tc>
          <w:tcPr>
            <w:tcW w:w="4309" w:type="dxa"/>
            <w:tcBorders/>
          </w:tcPr>
          <w:p>
            <w:pPr>
              <w:pStyle w:val="Normal"/>
              <w:jc w:val="both"/>
              <w:rPr/>
            </w:pPr>
            <w:r>
              <w:rPr>
                <w:rFonts w:cs="Arial" w:ascii="Arial" w:hAnsi="Arial"/>
                <w:b/>
                <w:sz w:val="18"/>
                <w:szCs w:val="18"/>
              </w:rPr>
              <w:t>Artículo 46</w:t>
            </w:r>
            <w:r>
              <w:rPr>
                <w:rFonts w:cs="Arial" w:ascii="Arial" w:hAnsi="Arial"/>
                <w:sz w:val="18"/>
                <w:szCs w:val="18"/>
              </w:rPr>
              <w:t xml:space="preserve"> El derecho hereditario, cuando no se haga especial adjudicación a los herederos de bienes concretos, cuotas o partes indivisas de los mismos, sólo podrá ser objeto de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6. artikulua</w:t>
            </w:r>
            <w:r>
              <w:rPr>
                <w:rFonts w:cs="Arial" w:ascii="Arial" w:hAnsi="Arial"/>
                <w:sz w:val="18"/>
                <w:szCs w:val="18"/>
              </w:rPr>
              <w:t xml:space="preserve"> Jarauntsi-eskubidea aurreneurriz idatzohar daiteke, jaraunsleei ez zaizkienean bereziki adjudikatu ondasun zehatzak edo horien kuotak zein zati indibiso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notación podrá ser solicitada por cualquiera de los que tengan derecho a la herencia o acrediten un interés legítimo en el derecho que se trate de ano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koek eska dezakete idatzohar hori egitea: jarauntsian eskubideren bat dutenek, edota idatzoharrean jaso nahi den eskubidearen gain zuzenbidearen araberako interesa dutela egiaztatzen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notación fuere pedida por los herederos, legitimarios o personas que tengan derecho a promover el juicio de testamentaría, se hará mediante solicitud, acompañada de los documentos previstos en el artículo 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jaraunsleek, senipartedunek edo testamentu-epaiketa eragin dezaketenek eskatu badute, eskabidea 16. artikuluan zehazturiko agiriekin batera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se practicará mediante providencia judicial, obtenida por los trámites establecidos en el artículo 5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idatzoharra egingo da 57. artikuluan ezarritakoaren arabera lortutako epai-probidentz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hereditario anotado podrá transmitirse, gravarse y ser objeto de otr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eskubidearen idatzoharra egin denean, hori eskualda edo karga daiteke, eta eskubide horren gain beste idatzohar batzuk egin daitezke.</w:t>
            </w:r>
          </w:p>
        </w:tc>
      </w:tr>
      <w:tr>
        <w:trPr/>
        <w:tc>
          <w:tcPr>
            <w:tcW w:w="4309" w:type="dxa"/>
            <w:tcBorders/>
          </w:tcPr>
          <w:p>
            <w:pPr>
              <w:pStyle w:val="Normal"/>
              <w:jc w:val="both"/>
              <w:rPr/>
            </w:pPr>
            <w:r>
              <w:rPr>
                <w:rFonts w:cs="Arial" w:ascii="Arial" w:hAnsi="Arial"/>
                <w:b/>
                <w:sz w:val="18"/>
                <w:szCs w:val="18"/>
              </w:rPr>
              <w:t>Artículo 47</w:t>
            </w:r>
            <w:r>
              <w:rPr>
                <w:rFonts w:cs="Arial" w:ascii="Arial" w:hAnsi="Arial"/>
                <w:sz w:val="18"/>
                <w:szCs w:val="18"/>
              </w:rPr>
              <w:t xml:space="preserve"> El legatario de bienes inmuebles determinados o de créditos o pensiones consignados sobre ellos podrá pedir en cualquier tiempo anotación preventiva de su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7. artikulua</w:t>
            </w:r>
            <w:r>
              <w:rPr>
                <w:rFonts w:cs="Arial" w:ascii="Arial" w:hAnsi="Arial"/>
                <w:sz w:val="18"/>
                <w:szCs w:val="18"/>
              </w:rPr>
              <w:t xml:space="preserve"> Legatu moduan ondasun higiezin zehatzak nahiz ondasunon gaineko kreditu edo pentsioak hartzen dituenak edozein unetan eska dezake bere eskubidearen aurreneurrizko idatzohar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notación sólo podrá practicarse sobre los mismos bienes objeto del l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datzohar hori legatupeko ondasunen gain bakarrik egin daiteke.</w:t>
            </w:r>
          </w:p>
        </w:tc>
      </w:tr>
      <w:tr>
        <w:trPr/>
        <w:tc>
          <w:tcPr>
            <w:tcW w:w="4309" w:type="dxa"/>
            <w:tcBorders/>
          </w:tcPr>
          <w:p>
            <w:pPr>
              <w:pStyle w:val="Normal"/>
              <w:jc w:val="both"/>
              <w:rPr/>
            </w:pPr>
            <w:r>
              <w:rPr>
                <w:rFonts w:cs="Arial" w:ascii="Arial" w:hAnsi="Arial"/>
                <w:b/>
                <w:sz w:val="18"/>
                <w:szCs w:val="18"/>
              </w:rPr>
              <w:t>Artículo 48</w:t>
            </w:r>
            <w:r>
              <w:rPr>
                <w:rFonts w:cs="Arial" w:ascii="Arial" w:hAnsi="Arial"/>
                <w:sz w:val="18"/>
                <w:szCs w:val="18"/>
              </w:rPr>
              <w:t xml:space="preserve"> El legatario de género o cantidad podrá pedir la anotación preventiva de su valor, dentro de los ciento ochenta días siguientes a la muerte del testador, sobre cualesquiera bienes inmuebles de la herencia, bastantes para cubrirlo, siempre que no hubieren sido legados especialmente a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8. artikulua</w:t>
            </w:r>
            <w:r>
              <w:rPr>
                <w:rFonts w:cs="Arial" w:ascii="Arial" w:hAnsi="Arial"/>
                <w:sz w:val="18"/>
                <w:szCs w:val="18"/>
              </w:rPr>
              <w:t xml:space="preserve"> Genero edo kopuruko legatu-hartzaileak bere eskubidearen balioa aurreneurrizko idatzoharrean jartzea eska dezake, testamentugilea hil eta hurrengo ehun eta laurogei egunetan. Idatzohar hori egin daiteke jarauntsiko edozein ondasun higiezinen gain, baldin eta ondasunak balio hori estaltzen badu. Dena dela, idatzohar hori ezin egin daiteke ondasuna beste inori eman bazaio legatu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obstáculo para la anotación preventiva que otro legatario de género o cantidad haya obtenido otra anotación a su favor sobre los mism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a egin daiteke, nahiz eta genero edo kopuruko beste legatu-hartzaileren batek ondasun berberen gaineko idatzoharra lortu bere alde.</w:t>
            </w:r>
          </w:p>
        </w:tc>
      </w:tr>
      <w:tr>
        <w:trPr/>
        <w:tc>
          <w:tcPr>
            <w:tcW w:w="4309" w:type="dxa"/>
            <w:tcBorders/>
          </w:tcPr>
          <w:p>
            <w:pPr>
              <w:pStyle w:val="Normal"/>
              <w:jc w:val="both"/>
              <w:rPr/>
            </w:pPr>
            <w:r>
              <w:rPr>
                <w:rFonts w:cs="Arial" w:ascii="Arial" w:hAnsi="Arial"/>
                <w:b/>
                <w:sz w:val="18"/>
                <w:szCs w:val="18"/>
              </w:rPr>
              <w:t>Artículo 49</w:t>
            </w:r>
            <w:r>
              <w:rPr>
                <w:rFonts w:cs="Arial" w:ascii="Arial" w:hAnsi="Arial"/>
                <w:sz w:val="18"/>
                <w:szCs w:val="18"/>
              </w:rPr>
              <w:t xml:space="preserve"> Si el heredero quisiere inscribir a su favor los bienes de la herencia o anotar su derecho hereditario dentro del expresado plazo de los ciento ochenta días, y no hubiere para ello impedimento legal, podrá hacerlo, con tal de que renuncien previamente y en escritura pública todos los legatarios a su derecho de anotación, o que en, defecto de renuncia expresa, se les notifique judicialmente, con treinta días de anticipación, la solicitud del heredero, a fin de que durante dicho término puedan hacer uso de aque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9. artikulua</w:t>
            </w:r>
            <w:r>
              <w:rPr>
                <w:rFonts w:cs="Arial" w:ascii="Arial" w:hAnsi="Arial"/>
                <w:sz w:val="18"/>
                <w:szCs w:val="18"/>
              </w:rPr>
              <w:t xml:space="preserve"> Ehun eta laurogei eguneko epe horretan, jaraunsleak bere izenean inskriba ditzake jarauntsiko ondasunak edota idatzohar dezake jarauntsi-eskubidea, baldin eta horretarako lege-eragozpenik ez badago. Aldez aurretik, legatuhartzaile guztiek uko egin behar diote idatzoharra lortzeko eskubideari eskritura publikoan. Esanbidezko uko egiterik egon ezean, legatu-hartzaileoi hogeita hamar egun lehenago jakinarazi behar zaie jaraunsleak egin duen eskaera, epe-muga horretan eskubide hura erabiltzeko aukera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uno de los legatarios no fuere persona cierta, el Juez o Tribunal mandará hacer la anotación preventiva de su legado, bien a instancia del mismo heredero o de otro interesado, bien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hartzaileren bat zehaztugabea izanez gero, epaile edo auzitegiak aginduko du horren legatuaren aurreneurrizko idatzoharra egitea, bai jaraunsleak berak edo beste interesdun batek halaxe eskatuta, bai ofizioz.</w:t>
            </w:r>
          </w:p>
        </w:tc>
      </w:tr>
      <w:tr>
        <w:trPr/>
        <w:tc>
          <w:tcPr>
            <w:tcW w:w="4309" w:type="dxa"/>
            <w:tcBorders/>
          </w:tcPr>
          <w:p>
            <w:pPr>
              <w:pStyle w:val="Normal"/>
              <w:jc w:val="both"/>
              <w:rPr>
                <w:rFonts w:ascii="Arial" w:hAnsi="Arial" w:cs="Arial"/>
                <w:sz w:val="18"/>
                <w:szCs w:val="18"/>
              </w:rPr>
            </w:pPr>
            <w:r>
              <w:rPr>
                <w:rFonts w:cs="Arial" w:ascii="Arial" w:hAnsi="Arial"/>
                <w:sz w:val="18"/>
                <w:szCs w:val="18"/>
              </w:rPr>
              <w:t>El heredero que solicitare la inscripción a su favor de los bienes de la herencia dentro de los referidos ciento ochenta días, podrá anotar preventivamente, desde luego, dich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k jarauntsiko ondasunak bere izenean inskribatzea eskatzen duenean ehun eta laurogei eguneko epe horren barrena, eskabide hori aurreneurriz idatzohar dezake behingo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notación no se convertirá en inscripción definitiva hasta que los legatarios hayan obtenido o renunciado la anotación de sus legados o haya transcurrido el plazo de los ciento ochenta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 hori ez da behin betiko inskripzio bihurtuko harik eta legatuhartzaileek euren legatuen idatzoharra lortu, idatzohar horri uko egin, edota ehun eta laurogei eguneko epea igaro arte.</w:t>
            </w:r>
          </w:p>
        </w:tc>
      </w:tr>
      <w:tr>
        <w:trPr/>
        <w:tc>
          <w:tcPr>
            <w:tcW w:w="4309" w:type="dxa"/>
            <w:tcBorders/>
          </w:tcPr>
          <w:p>
            <w:pPr>
              <w:pStyle w:val="Normal"/>
              <w:jc w:val="both"/>
              <w:rPr/>
            </w:pPr>
            <w:r>
              <w:rPr>
                <w:rFonts w:cs="Arial" w:ascii="Arial" w:hAnsi="Arial"/>
                <w:b/>
                <w:sz w:val="18"/>
                <w:szCs w:val="18"/>
              </w:rPr>
              <w:t>Artículo 50</w:t>
            </w:r>
            <w:r>
              <w:rPr>
                <w:rFonts w:cs="Arial" w:ascii="Arial" w:hAnsi="Arial"/>
                <w:sz w:val="18"/>
                <w:szCs w:val="18"/>
              </w:rPr>
              <w:t xml:space="preserve"> El legatario que obtuviere anotación preventiva, será preferido a los acreedores del heredero que haya aceptado la herencia sin beneficio de inventario y a cualquiera otro que, con posterioridad a dicha anotación, adquiera algún derecho sobre los bienes anotados; pero entendiéndose que esta preferencia es solamente en cuanto al importe de dichos bie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0. artikulua</w:t>
            </w:r>
            <w:r>
              <w:rPr>
                <w:rFonts w:cs="Arial" w:ascii="Arial" w:hAnsi="Arial"/>
                <w:sz w:val="18"/>
                <w:szCs w:val="18"/>
              </w:rPr>
              <w:t xml:space="preserve"> Aurreneurrizko idatzoharra lortu duen legatu-hartzaileak lehenespena izango du, bai jarauntsia inbentario onurarik gabe onartu duen jaraunslearen hartzekodunen aurretik, bai eta idatzoharrean jasotako ondasunen gain eskubideren bat eskuratzen duenaren aurretik ere. Lehenespen horrek, alabaina, ondasunon zenbatekoa bakarrik ukitzen du.</w:t>
            </w:r>
          </w:p>
        </w:tc>
      </w:tr>
      <w:tr>
        <w:trPr/>
        <w:tc>
          <w:tcPr>
            <w:tcW w:w="4309" w:type="dxa"/>
            <w:tcBorders/>
          </w:tcPr>
          <w:p>
            <w:pPr>
              <w:pStyle w:val="Normal"/>
              <w:jc w:val="both"/>
              <w:rPr/>
            </w:pPr>
            <w:r>
              <w:rPr>
                <w:rFonts w:cs="Arial" w:ascii="Arial" w:hAnsi="Arial"/>
                <w:b/>
                <w:sz w:val="18"/>
                <w:szCs w:val="18"/>
              </w:rPr>
              <w:t>Artículo 51</w:t>
            </w:r>
            <w:r>
              <w:rPr>
                <w:rFonts w:cs="Arial" w:ascii="Arial" w:hAnsi="Arial"/>
                <w:sz w:val="18"/>
                <w:szCs w:val="18"/>
              </w:rPr>
              <w:t xml:space="preserve"> La anotación preventiva dará preferencia, en cuanto al importe de los bienes anotados, a los legatarios que hayan hecho uso de su derecho dentro de los ciento ochenta días señalados en el artículo 48, sobre los que no lo hicieren del suyo en el mismo térm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1. artikulua</w:t>
            </w:r>
            <w:r>
              <w:rPr>
                <w:rFonts w:cs="Arial" w:ascii="Arial" w:hAnsi="Arial"/>
                <w:sz w:val="18"/>
                <w:szCs w:val="18"/>
              </w:rPr>
              <w:t xml:space="preserve"> 48. artikuluak zehazturiko ehun eta laurogei eguneko epean eskubidearen aurreneurrizko idatzoharra eskatu eta idatzohar hori lortu duen legatu-hartzaileak lehentasuna izango du eskubide hori epe barruan egikaritu ez dutenen aurretik, idatzoharrean jasotako ondasunen zenbateko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dentro de éste lo hayan realizado, no tendrán preferencia entre sí, sin perjuicio de la que corresponda al legatario de especie o a cualquiera otro, respecto de los demás, con arreglo a la legislación civil, tanto en ese caso como en el de no haber pedido su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 hori epe barruan lortu dutenek ez dute ezelako lehenespenik izango euren artean. Hala ere, espezieko legatu-hartzaileak edo legeria zibilaren arabera lehenespena duenak lehenespen horri eutsiko dio, idatzoharrik eskatu ez badu ere.</w:t>
            </w:r>
          </w:p>
        </w:tc>
      </w:tr>
      <w:tr>
        <w:trPr/>
        <w:tc>
          <w:tcPr>
            <w:tcW w:w="4309" w:type="dxa"/>
            <w:tcBorders/>
          </w:tcPr>
          <w:p>
            <w:pPr>
              <w:pStyle w:val="Normal"/>
              <w:jc w:val="both"/>
              <w:rPr/>
            </w:pPr>
            <w:r>
              <w:rPr>
                <w:rFonts w:cs="Arial" w:ascii="Arial" w:hAnsi="Arial"/>
                <w:b/>
                <w:sz w:val="18"/>
                <w:szCs w:val="18"/>
              </w:rPr>
              <w:t>Artículo 52</w:t>
            </w:r>
            <w:r>
              <w:rPr>
                <w:rFonts w:cs="Arial" w:ascii="Arial" w:hAnsi="Arial"/>
                <w:sz w:val="18"/>
                <w:szCs w:val="18"/>
              </w:rPr>
              <w:t xml:space="preserve"> El legatario que no lo fuere de especie y dejare transcurrir el plazo señalado en el artículo 48 sin hacer uso de su derecho, sólo podrá exigir después la anotación preventiva sobre los bienes de la herencia que subsistan en poder del heredero; pero no surtirá efecto contra el que antes haya adquirido o inscrito algún derecho sobre los bienes hered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2. artikulua</w:t>
            </w:r>
            <w:r>
              <w:rPr>
                <w:rFonts w:cs="Arial" w:ascii="Arial" w:hAnsi="Arial"/>
                <w:sz w:val="18"/>
                <w:szCs w:val="18"/>
              </w:rPr>
              <w:t xml:space="preserve"> Espeziekoa ez den legatu-hartzaileak ez badu erabiltzen bere eskubidea 48. artikuluko epe horretan, gerogarrenean jaraunslearen esku dirauten ondasunen gaineko aurreneurrizko idatzoharra bakarrik eskatu ahal izango du; hala ere, idatzohar horrek ez du ondorerik sortuko aldez aurretik jarauntsiko ondasunen gaineko eskubideren bat eskuratu edo inskribatu duenaren kontra.</w:t>
            </w:r>
          </w:p>
        </w:tc>
      </w:tr>
      <w:tr>
        <w:trPr/>
        <w:tc>
          <w:tcPr>
            <w:tcW w:w="4309" w:type="dxa"/>
            <w:tcBorders/>
          </w:tcPr>
          <w:p>
            <w:pPr>
              <w:pStyle w:val="Normal"/>
              <w:jc w:val="both"/>
              <w:rPr/>
            </w:pPr>
            <w:r>
              <w:rPr>
                <w:rFonts w:cs="Arial" w:ascii="Arial" w:hAnsi="Arial"/>
                <w:b/>
                <w:sz w:val="18"/>
                <w:szCs w:val="18"/>
              </w:rPr>
              <w:t>Artículo 53</w:t>
            </w:r>
            <w:r>
              <w:rPr>
                <w:rFonts w:cs="Arial" w:ascii="Arial" w:hAnsi="Arial"/>
                <w:sz w:val="18"/>
                <w:szCs w:val="18"/>
              </w:rPr>
              <w:t xml:space="preserve"> El legatario que, transcurridos los ciento ochenta días, pidiese anotación sobre los bienes hereditarios que subsistan en poder del heredero, no obtendrá por ello preferencia alguna sobre los demás legatarios que omitan esta formalidad, ni logrará otra ventaja que la de ser antepuesto para el cobro de su legado a cualquier acreedor del heredero que con posterioridad adquiera algún derecho sobre los bienes ano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3. artikulua</w:t>
            </w:r>
            <w:r>
              <w:rPr>
                <w:rFonts w:cs="Arial" w:ascii="Arial" w:hAnsi="Arial"/>
                <w:sz w:val="18"/>
                <w:szCs w:val="18"/>
              </w:rPr>
              <w:t xml:space="preserve"> Ehun eta laurogei eguneko epea igaro ostean jaraunslearen esku dirauten ondasunen gaineko idatzoharra eskatzen duen legatu-hartzaileak ez du inolako lehenespenik bereganatzen formalitate hori bete ez duten gainerako legatu-hartzaileei begira. Legatu-hartzaile horrek lortzen duen abantaila bakarra hauxe da: jaraunslearen hartzekodunak baino lehen kobratu ahal izatea bere legatua, hartzekodun horrek gerogarrenean eskubideren bat lortu badu idatzoharrean jasotako ondasunen gain.</w:t>
            </w:r>
          </w:p>
        </w:tc>
      </w:tr>
      <w:tr>
        <w:trPr/>
        <w:tc>
          <w:tcPr>
            <w:tcW w:w="4309" w:type="dxa"/>
            <w:tcBorders/>
          </w:tcPr>
          <w:p>
            <w:pPr>
              <w:pStyle w:val="Normal"/>
              <w:jc w:val="both"/>
              <w:rPr/>
            </w:pPr>
            <w:r>
              <w:rPr>
                <w:rFonts w:cs="Arial" w:ascii="Arial" w:hAnsi="Arial"/>
                <w:b/>
                <w:sz w:val="18"/>
                <w:szCs w:val="18"/>
              </w:rPr>
              <w:t>Artículo 54</w:t>
            </w:r>
            <w:r>
              <w:rPr>
                <w:rFonts w:cs="Arial" w:ascii="Arial" w:hAnsi="Arial"/>
                <w:sz w:val="18"/>
                <w:szCs w:val="18"/>
              </w:rPr>
              <w:t xml:space="preserve"> La anotación pedida fuera de término podrá hacerse sobre bienes anotados dentro de él a favor de otro legatario, siempre que subsistan en poder del heredero; pero el legatario que la obtuviere no cobrará su legado sino en cuanto alcanzare el importe de los bienes, después de satisfechos los que dentro del término hicieron su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4. artikulua</w:t>
            </w:r>
            <w:r>
              <w:rPr>
                <w:rFonts w:cs="Arial" w:ascii="Arial" w:hAnsi="Arial"/>
                <w:sz w:val="18"/>
                <w:szCs w:val="18"/>
              </w:rPr>
              <w:t xml:space="preserve"> Ondasunen idatzoharra epe barruan egin bada, epez kanpo eskatutako beste idatzohar bat egin daiteke beste legatu-hartzaile baten izenean, baldin eta ondasunok jaraunslearen esku badiraute; hala ere, idatzohar hori lortzen duen legatu-hartzaileak ezingo du bere legatua kobratu, harik eta idatzoharra epe barruan egin zutenei oso-osorik ordaindu arte.</w:t>
            </w:r>
          </w:p>
        </w:tc>
      </w:tr>
      <w:tr>
        <w:trPr/>
        <w:tc>
          <w:tcPr>
            <w:tcW w:w="4309" w:type="dxa"/>
            <w:tcBorders/>
          </w:tcPr>
          <w:p>
            <w:pPr>
              <w:pStyle w:val="Normal"/>
              <w:jc w:val="both"/>
              <w:rPr/>
            </w:pPr>
            <w:r>
              <w:rPr>
                <w:rFonts w:cs="Arial" w:ascii="Arial" w:hAnsi="Arial"/>
                <w:b/>
                <w:sz w:val="18"/>
                <w:szCs w:val="18"/>
              </w:rPr>
              <w:t>Artículo 55</w:t>
            </w:r>
            <w:r>
              <w:rPr>
                <w:rFonts w:cs="Arial" w:ascii="Arial" w:hAnsi="Arial"/>
                <w:sz w:val="18"/>
                <w:szCs w:val="18"/>
              </w:rPr>
              <w:t xml:space="preserve"> La anotación preventiva de los legados y de los créditos refaccionarios no se decretará judicialmente sin audiencia previa y sumaria de los que puedan tener interés en contradec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5. artikulua</w:t>
            </w:r>
            <w:r>
              <w:rPr>
                <w:rFonts w:cs="Arial" w:ascii="Arial" w:hAnsi="Arial"/>
                <w:sz w:val="18"/>
                <w:szCs w:val="18"/>
              </w:rPr>
              <w:t xml:space="preserve"> Epaileak legatuen eta errefakziozko kredituen aurreneurrizko idatzoharra agintzeko, horren kontrako interesen bat dutenei entzun beharko zaie aurretiaz eta laburrean.</w:t>
            </w:r>
          </w:p>
        </w:tc>
      </w:tr>
      <w:tr>
        <w:trPr/>
        <w:tc>
          <w:tcPr>
            <w:tcW w:w="4309" w:type="dxa"/>
            <w:tcBorders/>
          </w:tcPr>
          <w:p>
            <w:pPr>
              <w:pStyle w:val="Normal"/>
              <w:jc w:val="both"/>
              <w:rPr/>
            </w:pPr>
            <w:r>
              <w:rPr>
                <w:rFonts w:cs="Arial" w:ascii="Arial" w:hAnsi="Arial"/>
                <w:b/>
                <w:sz w:val="18"/>
                <w:szCs w:val="18"/>
              </w:rPr>
              <w:t>Artículo 56</w:t>
            </w:r>
            <w:r>
              <w:rPr>
                <w:rFonts w:cs="Arial" w:ascii="Arial" w:hAnsi="Arial"/>
                <w:sz w:val="18"/>
                <w:szCs w:val="18"/>
              </w:rPr>
              <w:t xml:space="preserve"> La anotación preventiva de legados podrá hacerse por convenio entre las partes o por mandato judicial, presentando al efecto en el Registro el título en que se funde el derecho del leg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6. artikulua</w:t>
            </w:r>
            <w:r>
              <w:rPr>
                <w:rFonts w:cs="Arial" w:ascii="Arial" w:hAnsi="Arial"/>
                <w:sz w:val="18"/>
                <w:szCs w:val="18"/>
              </w:rPr>
              <w:t xml:space="preserve"> Legatuen aurreneurrizko idatzoharra egin daiteke alderdien arteko hitzarmenaren bidez edo epailearen aginduz. Horretarako, legatu-hartzailearen eskubidearen oinarri den titulua aurkeztu behar da Erregistroan.</w:t>
            </w:r>
          </w:p>
        </w:tc>
      </w:tr>
      <w:tr>
        <w:trPr/>
        <w:tc>
          <w:tcPr>
            <w:tcW w:w="4309" w:type="dxa"/>
            <w:tcBorders/>
          </w:tcPr>
          <w:p>
            <w:pPr>
              <w:pStyle w:val="Normal"/>
              <w:jc w:val="both"/>
              <w:rPr/>
            </w:pPr>
            <w:r>
              <w:rPr>
                <w:rFonts w:cs="Arial" w:ascii="Arial" w:hAnsi="Arial"/>
                <w:b/>
                <w:sz w:val="18"/>
                <w:szCs w:val="18"/>
              </w:rPr>
              <w:t>Artículo 57</w:t>
            </w:r>
            <w:r>
              <w:rPr>
                <w:rFonts w:cs="Arial" w:ascii="Arial" w:hAnsi="Arial"/>
                <w:sz w:val="18"/>
                <w:szCs w:val="18"/>
              </w:rPr>
              <w:t xml:space="preserve"> Cuando hubiere de hacerse la anotación de legados o de derecho hereditario por mandato judicial, acudirá el interesado al Juez o Tribunal competente exponiendo su derecho, presentando los títulos en que se funde y señalando los bienes que pretenda ano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7. artikulua</w:t>
            </w:r>
            <w:r>
              <w:rPr>
                <w:rFonts w:cs="Arial" w:ascii="Arial" w:hAnsi="Arial"/>
                <w:sz w:val="18"/>
                <w:szCs w:val="18"/>
              </w:rPr>
              <w:t xml:space="preserve"> Legatuaren edo jarauntsi-eskubidearen idatzoharra epailearen aginduz egin behar denean, interesdunak epaile edo auzitegi eskudunarengana joko du, bere eskubidea azaldu, eskubide horren oinarri diren tituluak aurkeztu eta idatzohartu nahi dituen ondasun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 Tribunal, oyendo a los interesados en juicio verbal, dictará providencia, bien denegando la pretensión o bien accediendo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ak ahozko epaiketan interesdunei entzundakoan, probidentzia emango du, uziari gaitziritzia edo oniritzi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señalará los bienes que hayan de ser anotados y librará el correspondiente mandamiento al Registrador, con inserción literal de lo prevenido para que lo ejecu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epaile edo auzitegiak idatzoharrean jaso nahi diren ondasunak zehaztuko ditu, eta kasuan kasuko manamendua igorriko dio erregistratzaileari, agindutakoa hitzez hitz jasoz, horrek betearaz dezan.</w:t>
            </w:r>
          </w:p>
        </w:tc>
      </w:tr>
      <w:tr>
        <w:trPr/>
        <w:tc>
          <w:tcPr>
            <w:tcW w:w="4309" w:type="dxa"/>
            <w:tcBorders/>
          </w:tcPr>
          <w:p>
            <w:pPr>
              <w:pStyle w:val="Normal"/>
              <w:jc w:val="both"/>
              <w:rPr/>
            </w:pPr>
            <w:r>
              <w:rPr>
                <w:rFonts w:cs="Arial" w:ascii="Arial" w:hAnsi="Arial"/>
                <w:b/>
                <w:sz w:val="18"/>
                <w:szCs w:val="18"/>
              </w:rPr>
              <w:t>Artículo 58</w:t>
            </w:r>
            <w:r>
              <w:rPr>
                <w:rFonts w:cs="Arial" w:ascii="Arial" w:hAnsi="Arial"/>
                <w:sz w:val="18"/>
                <w:szCs w:val="18"/>
              </w:rPr>
              <w:t xml:space="preserve"> Si pedida judicialmente la anotación por un legatario acudiere otro ejercitando igual derecho respecto a los mismos bienes, será también oído en 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8. artikulua</w:t>
            </w:r>
            <w:r>
              <w:rPr>
                <w:rFonts w:cs="Arial" w:ascii="Arial" w:hAnsi="Arial"/>
                <w:sz w:val="18"/>
                <w:szCs w:val="18"/>
              </w:rPr>
              <w:t xml:space="preserve"> Legatu-hartzaile batek epaiketan eskatu badu idatzoharra egitea, eta epaiketa horretan beste legatu-hartzaile bat agertzen bada ondasun berberen gaineko eskubide berdina izanik, orduan bigarren horri ere entzun beharko zaio.</w:t>
            </w:r>
          </w:p>
        </w:tc>
      </w:tr>
      <w:tr>
        <w:trPr/>
        <w:tc>
          <w:tcPr>
            <w:tcW w:w="4309" w:type="dxa"/>
            <w:tcBorders/>
          </w:tcPr>
          <w:p>
            <w:pPr>
              <w:pStyle w:val="Normal"/>
              <w:jc w:val="both"/>
              <w:rPr/>
            </w:pPr>
            <w:r>
              <w:rPr>
                <w:rFonts w:cs="Arial" w:ascii="Arial" w:hAnsi="Arial"/>
                <w:b/>
                <w:sz w:val="18"/>
                <w:szCs w:val="18"/>
              </w:rPr>
              <w:t>Artículo 59</w:t>
            </w:r>
            <w:r>
              <w:rPr>
                <w:rFonts w:cs="Arial" w:ascii="Arial" w:hAnsi="Arial"/>
                <w:sz w:val="18"/>
                <w:szCs w:val="18"/>
              </w:rPr>
              <w:t xml:space="preserve"> El acreedor refaccionario podrá exigir anotación sobre la finca refaccionada por las cantidades que, de una vez o sucesivamente, anticipare, presentando el contrato por escrito que en cualquier forma legal haya celebrado con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9. artikulua</w:t>
            </w:r>
            <w:r>
              <w:rPr>
                <w:rFonts w:cs="Arial" w:ascii="Arial" w:hAnsi="Arial"/>
                <w:sz w:val="18"/>
                <w:szCs w:val="18"/>
              </w:rPr>
              <w:t xml:space="preserve"> Errefakziozko hartzekodunak eska dezake errefakziopeko finkaren aurreneurrizko idatzoharra egitea, batera zein ondoz ondo aurreratu izan dituen kopuruengatik. Horretarako, hartzekodun horrek zordunarekin egin duen idatzizko kontratua aurkeztu behar du, berori egiteko lege-form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notación surtirá, respecto al crédito refaccionario, todos los efectos de la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akziozko kredituari begira, idatzohar horrek hipotekaren ondore guztiak sortzen ditu.</w:t>
            </w:r>
          </w:p>
        </w:tc>
      </w:tr>
      <w:tr>
        <w:trPr/>
        <w:tc>
          <w:tcPr>
            <w:tcW w:w="4309" w:type="dxa"/>
            <w:tcBorders/>
          </w:tcPr>
          <w:p>
            <w:pPr>
              <w:pStyle w:val="Normal"/>
              <w:jc w:val="both"/>
              <w:rPr/>
            </w:pPr>
            <w:r>
              <w:rPr>
                <w:rFonts w:cs="Arial" w:ascii="Arial" w:hAnsi="Arial"/>
                <w:b/>
                <w:sz w:val="18"/>
                <w:szCs w:val="18"/>
              </w:rPr>
              <w:t>Artículo 60</w:t>
            </w:r>
            <w:r>
              <w:rPr>
                <w:rFonts w:cs="Arial" w:ascii="Arial" w:hAnsi="Arial"/>
                <w:sz w:val="18"/>
                <w:szCs w:val="18"/>
              </w:rPr>
              <w:t xml:space="preserve"> No será necesario que los títulos en cuya virtud se pida la anotación preventiva de créditos refaccionarios determinen fijamente la cantidad de dinero o efectos en que consistan los mismos créditos, y bastará que contengan los datos suficientes para liquidarlos al terminar las obras contra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0. artikulua</w:t>
            </w:r>
            <w:r>
              <w:rPr>
                <w:rFonts w:cs="Arial" w:ascii="Arial" w:hAnsi="Arial"/>
                <w:sz w:val="18"/>
                <w:szCs w:val="18"/>
              </w:rPr>
              <w:t xml:space="preserve"> Errefakziozko kredituen aurreneurrizko idatzoharra eskatzeko erabiltzen diren tituluek ez dute zertan zehaztu kredituok barneratzen duten diru-kopurua edo efektuon zenbatekoa. Nahiko da kontrataturiko obrak amaitzean, kredituok likidatzeko adina datu agerraraztea tituluotan.</w:t>
            </w:r>
          </w:p>
        </w:tc>
      </w:tr>
      <w:tr>
        <w:trPr/>
        <w:tc>
          <w:tcPr>
            <w:tcW w:w="4309" w:type="dxa"/>
            <w:tcBorders/>
          </w:tcPr>
          <w:p>
            <w:pPr>
              <w:pStyle w:val="Normal"/>
              <w:jc w:val="both"/>
              <w:rPr/>
            </w:pPr>
            <w:r>
              <w:rPr>
                <w:rFonts w:cs="Arial" w:ascii="Arial" w:hAnsi="Arial"/>
                <w:b/>
                <w:sz w:val="18"/>
                <w:szCs w:val="18"/>
              </w:rPr>
              <w:t>Artículo 61</w:t>
            </w:r>
            <w:r>
              <w:rPr>
                <w:rFonts w:cs="Arial" w:ascii="Arial" w:hAnsi="Arial"/>
                <w:sz w:val="18"/>
                <w:szCs w:val="18"/>
              </w:rPr>
              <w:t xml:space="preserve"> Si la finca que haya de ser objeto de la refacción estuviere sujeta a cargas o derechos reales inscritos, no se hará la anotación, sino bien en virtud de convenio unánime por escritura pública entre el propietario y las personas a cuyo favor estuvieren constituidas aquéllas sobre el objeto de la refacción misma y el valor de la finca antes de empezar las obras, o bien en virtud de providencia judicial, dictada en expediente instruido para hacer constar dicho valor y con citación de todas las indicad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1. artikulua</w:t>
            </w:r>
            <w:r>
              <w:rPr>
                <w:rFonts w:cs="Arial" w:ascii="Arial" w:hAnsi="Arial"/>
                <w:sz w:val="18"/>
                <w:szCs w:val="18"/>
              </w:rPr>
              <w:t xml:space="preserve"> Errefakziopeko finkaren gaineko zama edo eskubide errealak inskribatu badira, aurreneurrizko idatzoharra bi modutara bakarrik egin daiteke: zama zein eskubide horien onuradun diren pertsonen eta jabearen arteko ahobatezko hitzarmenaren bidez edo epai-probidentziaren bidez. Hitzarmena izan behar da errefakzioaren objektuari nahiz obrak hasi baino lehen finkak zuen balioari buruzkoa, eta eskritura publikoan egin behar da. Probidentzia eman behar da balio hori zehazteko instruitu den espedientean, behin pertsona horiei guztiei zitazioa egin eta gero.</w:t>
            </w:r>
          </w:p>
        </w:tc>
      </w:tr>
      <w:tr>
        <w:trPr/>
        <w:tc>
          <w:tcPr>
            <w:tcW w:w="4309" w:type="dxa"/>
            <w:tcBorders/>
          </w:tcPr>
          <w:p>
            <w:pPr>
              <w:pStyle w:val="Normal"/>
              <w:jc w:val="both"/>
              <w:rPr/>
            </w:pPr>
            <w:r>
              <w:rPr>
                <w:rFonts w:cs="Arial" w:ascii="Arial" w:hAnsi="Arial"/>
                <w:b/>
                <w:sz w:val="18"/>
                <w:szCs w:val="18"/>
              </w:rPr>
              <w:t>Artículo 62</w:t>
            </w:r>
            <w:r>
              <w:rPr>
                <w:rFonts w:cs="Arial" w:ascii="Arial" w:hAnsi="Arial"/>
                <w:sz w:val="18"/>
                <w:szCs w:val="18"/>
              </w:rPr>
              <w:t xml:space="preserve"> Si alguno de los que tuvieren a su favor las cargas o derechos reales expresados en el artículo anterior no fuere persona cierta, estuviere ausente, ignorándose su paradero, o negare su consentimiento, no podrá hacerse la anotación sino por providencia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2. artikulua</w:t>
            </w:r>
            <w:r>
              <w:rPr>
                <w:rFonts w:cs="Arial" w:ascii="Arial" w:hAnsi="Arial"/>
                <w:sz w:val="18"/>
                <w:szCs w:val="18"/>
              </w:rPr>
              <w:t xml:space="preserve"> Aurreko artikuluan adierazitako zama zein eskubide errealen onuradun diren pertsonetarik bat zehaztugabea izanez gero, absente egonez gero, berori non dagoen inork jakin gabe, edo pertsona horrek adostasunik eman ezean, orduan idatzoharra epai-probidentziaren bidez bakarrik egin daiteke.</w:t>
            </w:r>
          </w:p>
        </w:tc>
      </w:tr>
      <w:tr>
        <w:trPr/>
        <w:tc>
          <w:tcPr>
            <w:tcW w:w="4309" w:type="dxa"/>
            <w:tcBorders/>
          </w:tcPr>
          <w:p>
            <w:pPr>
              <w:pStyle w:val="Normal"/>
              <w:jc w:val="both"/>
              <w:rPr/>
            </w:pPr>
            <w:r>
              <w:rPr>
                <w:rFonts w:cs="Arial" w:ascii="Arial" w:hAnsi="Arial"/>
                <w:b/>
                <w:sz w:val="18"/>
                <w:szCs w:val="18"/>
              </w:rPr>
              <w:t>Artículo 63</w:t>
            </w:r>
            <w:r>
              <w:rPr>
                <w:rFonts w:cs="Arial" w:ascii="Arial" w:hAnsi="Arial"/>
                <w:sz w:val="18"/>
                <w:szCs w:val="18"/>
              </w:rPr>
              <w:t xml:space="preserve"> El valor que en cualquier forma se diere a la finca que ha de ser refaccionada, antes de empezar las obras, se hará constar en la anotación del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3. artikulua</w:t>
            </w:r>
            <w:r>
              <w:rPr>
                <w:rFonts w:cs="Arial" w:ascii="Arial" w:hAnsi="Arial"/>
                <w:sz w:val="18"/>
                <w:szCs w:val="18"/>
              </w:rPr>
              <w:t xml:space="preserve"> Errefakziopeko finkari obra hasi baino lehen aldez edo moldez eman zaion balioa kredituaren idatzoharrean agerrarazi behar da.</w:t>
            </w:r>
          </w:p>
        </w:tc>
      </w:tr>
      <w:tr>
        <w:trPr/>
        <w:tc>
          <w:tcPr>
            <w:tcW w:w="4309" w:type="dxa"/>
            <w:tcBorders/>
          </w:tcPr>
          <w:p>
            <w:pPr>
              <w:pStyle w:val="Normal"/>
              <w:jc w:val="both"/>
              <w:rPr/>
            </w:pPr>
            <w:r>
              <w:rPr>
                <w:rFonts w:cs="Arial" w:ascii="Arial" w:hAnsi="Arial"/>
                <w:b/>
                <w:sz w:val="18"/>
                <w:szCs w:val="18"/>
              </w:rPr>
              <w:t>Artículo 64</w:t>
            </w:r>
            <w:r>
              <w:rPr>
                <w:rFonts w:cs="Arial" w:ascii="Arial" w:hAnsi="Arial"/>
                <w:sz w:val="18"/>
                <w:szCs w:val="18"/>
              </w:rPr>
              <w:t xml:space="preserve"> Las personas a cuyo favor estuvieren constituidos derechos reales sobre la finca refaccionada, cuyo valor se haga constar en la forma prescrita en los artículos precedentes, conservarán su derecho de preferencia respecto al acreedor refaccionario, pero solamente por un valor igual al que se hubiere declarado a la mism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4. artikulua</w:t>
            </w:r>
            <w:r>
              <w:rPr>
                <w:rFonts w:cs="Arial" w:ascii="Arial" w:hAnsi="Arial"/>
                <w:sz w:val="18"/>
                <w:szCs w:val="18"/>
              </w:rPr>
              <w:t xml:space="preserve"> Errefakziopeko finkaren gaineko eskubide errealak eratu badira pertsona batzuen mesederako, eta eskubideon balioa aurreko artikuluetan agindutakoaren arabera agerrarazi bada, orduan errefakziozko hartzekodunari begira, pertsona horiek euren lehenespen-eskubideari eutsiko diote; hala ere, finkari adierazitako balioaren besteko zenbatekoaren gainekoa bakarrik izango da lehenesp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reedor refaccionario será considerado como hipotecario respecto a lo que exceda el valor de la finca al de las cargas o derechos reales anteriormente mencionados, y en todo caso, respecto a la diferencia entre el precio dado a la misma finca antes de las obras y el que alcanzare en su enajen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balioak aurretiaz aipatutako zama edo eskubide errealen balioa gainditzen duen zatian, errefakziozko hartzekoduna hipoteka-hartzekoduntzat hartzen da; edozein kasutan ere, obra hasi aurretik finkari eman zaion balioaren eta epaiketa bidez besterentzean finkak lortzen duen balioaren arteko diferentziari begira ere, errefakziozko hartzekoduna hipoteka-hartzekodun bihurtzen da.</w:t>
            </w:r>
          </w:p>
        </w:tc>
      </w:tr>
      <w:tr>
        <w:trPr/>
        <w:tc>
          <w:tcPr>
            <w:tcW w:w="4309" w:type="dxa"/>
            <w:tcBorders/>
          </w:tcPr>
          <w:p>
            <w:pPr>
              <w:pStyle w:val="Normal"/>
              <w:jc w:val="both"/>
              <w:rPr/>
            </w:pPr>
            <w:r>
              <w:rPr>
                <w:rFonts w:cs="Arial" w:ascii="Arial" w:hAnsi="Arial"/>
                <w:b/>
                <w:sz w:val="18"/>
                <w:szCs w:val="18"/>
              </w:rPr>
              <w:t>Artículo 65</w:t>
            </w:r>
            <w:r>
              <w:rPr>
                <w:rFonts w:cs="Arial" w:ascii="Arial" w:hAnsi="Arial"/>
                <w:sz w:val="18"/>
                <w:szCs w:val="18"/>
              </w:rPr>
              <w:t xml:space="preserve"> Las faltas de los títulos sujetos a inscripción pueden ser subsanables o insubsan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5. artikulua</w:t>
            </w:r>
            <w:r>
              <w:rPr>
                <w:rFonts w:cs="Arial" w:ascii="Arial" w:hAnsi="Arial"/>
                <w:sz w:val="18"/>
                <w:szCs w:val="18"/>
              </w:rPr>
              <w:t xml:space="preserve"> Inskribatu beharreko tituluen akatsak ongitzeko modukoak edo ongiezin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ítulo tuviere alguna falta subsanable, el Registrador suspenderá la inscripción y extenderá anotación preventiva cuando la solicite el que presentó 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gitzeko moduko akatsen bat izanez gero tituluak, erregistratzaileak inskripzioa eten eta horri buruzko aurreneurrizko idatzoharra egingo du, titulua aurkeztu duenak idatzohar hori eskatzen du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contener alguna falta insubsanable se denegará la inscripción, sin poder hacerse la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k akats ongiezina izanez gero, erregistratzaileak ezezkoa emango dio horren inskripzioari, eta ezingo da titulu horren gaineko aurreneurrizko idatzoharrik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istinguir las faltas subsanables de las insubsanables y extender o no, en su consecuencia, la anotación preventiva a que se refiere este artículo, atenderá el Registrador tanto al contenido como a las formas y solemnidades del título y a los asientos del Registro con él rela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gitzeko moduko akatsak eta ongiezinak bereizteko, eta, horren ondorioz, artikulu honek aipatzen duen aurreneurrizko idatzoharra egiteko ala ez egiteko, erregistratzaileak kontuan hartu behar ditu, hala tituluaren edukia, formak eta solemnitateak, nola titulu horri lotutako erregistro idazkunak.</w:t>
            </w:r>
          </w:p>
        </w:tc>
      </w:tr>
      <w:tr>
        <w:trPr/>
        <w:tc>
          <w:tcPr>
            <w:tcW w:w="4309" w:type="dxa"/>
            <w:tcBorders/>
          </w:tcPr>
          <w:p>
            <w:pPr>
              <w:pStyle w:val="Normal"/>
              <w:jc w:val="both"/>
              <w:rPr/>
            </w:pPr>
            <w:r>
              <w:rPr>
                <w:rFonts w:cs="Arial" w:ascii="Arial" w:hAnsi="Arial"/>
                <w:b/>
                <w:sz w:val="18"/>
                <w:szCs w:val="18"/>
              </w:rPr>
              <w:t>Artículo 66</w:t>
            </w:r>
            <w:r>
              <w:rPr>
                <w:rFonts w:cs="Arial" w:ascii="Arial" w:hAnsi="Arial"/>
                <w:sz w:val="18"/>
                <w:szCs w:val="18"/>
              </w:rPr>
              <w:t xml:space="preserve"> Los interesados podrán reclamar gubernativamente contra la calificación del título hecha por el Registrador, en la cual se suspenda o deniegue el asiento solicitado, sin perjuicio de acudir, si quieren, a los Tribunales de Justicia para ventilar y contender entre sí acerca de la validez o nulidad de los mismos t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6. artikulua</w:t>
            </w:r>
            <w:r>
              <w:rPr>
                <w:rFonts w:cs="Arial" w:ascii="Arial" w:hAnsi="Arial"/>
                <w:sz w:val="18"/>
                <w:szCs w:val="18"/>
              </w:rPr>
              <w:t xml:space="preserve"> Interesdunek gobernu-errekurtsoa jar dezakete erregistratzaileak tituluaren gain egindako kalifikazioaren kontra, baldin eta kalifikazioak eten badu eskatutako idazkuna, edo idazkun horri ezetza eman badio. Horrez gain, nahi izanez gero, interesdunok auzitegietara jo dezakete, euren artean tituluen baliozkotasuna edo deuseztasuna aztertu eta eraba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se suspendiera la inscripción por faltas subsanables del título y no se solicitare la anotación preventiva, podrán los interesados subsanar las faltas en los sesenta días que duran los efectos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teten bada tituluan ongitzeko moduko akatsak agertzeagatik, eta aurreneurrizko idatzoharrik eskatzen ez bada, orduan interesdunek akatsok ongi ditzakete aurkezte-idazkunaren ondoreek dirauten bitartean, hots, hirurogei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extiende la anotación preventiva, podrá hacerse en el tiempo que ésta subsiste, según el artículo 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a eginez gero, horrek dirauen bitartean ongi daiteke akatsa, 96. artikuluak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ubiere denegado la inscripción y el interesado, dentro de los sesenta días siguientes al de la fecha del asiento de presentación, propusiera demanda ante los Tribunales de Justicia para que se declare la validez del título, podrá pedirse anotación preventiva de la demanda, y la que se practique se retrotraerá a la fecha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ri ezezkoa eman zaionean, interesdunak demanda jar dezake auzitegietan, aurkezte-idazkuna egin eta hurrengo hirurogei egunetako epean. Demanda jartzea erabakitzen bada, eskatu behar da, horren aurreneurrizko idatzoharra egiteko; eskaera horren ondorioz egindako idatzoharrak eragina du, aurkezte-idazkuna egin z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Después de dicho término no surtirá efecto la anotación preventiva de la demanda, sino des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hori igarota, demandaren aurreneurrizko idatzoharrak bere dataz geroztik bakarrik sortuko ditu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recurrirse gubernativamente contra la calificación del título, todos los términos expresados en los dos párrafos anteriores quedarán en suspenso desde el día en que se interponga el recurso hasta el de su resolu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egindako kalifikazioaren aurka gobernu-errekurtsoa jartzen bada, aurreko bi lerrokadetan adierazitako epe-muga guztiak eten behar dira, errekurtsoa jartzen denetik behin betiko ebazpena eman arte.</w:t>
            </w:r>
          </w:p>
        </w:tc>
      </w:tr>
      <w:tr>
        <w:trPr/>
        <w:tc>
          <w:tcPr>
            <w:tcW w:w="4309" w:type="dxa"/>
            <w:tcBorders/>
          </w:tcPr>
          <w:p>
            <w:pPr>
              <w:pStyle w:val="Normal"/>
              <w:jc w:val="both"/>
              <w:rPr/>
            </w:pPr>
            <w:r>
              <w:rPr>
                <w:rFonts w:cs="Arial" w:ascii="Arial" w:hAnsi="Arial"/>
                <w:b/>
                <w:sz w:val="18"/>
                <w:szCs w:val="18"/>
              </w:rPr>
              <w:t>Artículo 67</w:t>
            </w:r>
            <w:r>
              <w:rPr>
                <w:rFonts w:cs="Arial" w:ascii="Arial" w:hAnsi="Arial"/>
                <w:sz w:val="18"/>
                <w:szCs w:val="18"/>
              </w:rPr>
              <w:t xml:space="preserve"> En el caso de hacerse la anotación por no poderse practicar la inscripción por falta de algún requisito subsanable, podrá exigir el interesado que el Registrador le dé copia de dicha anotación, autorizada con su firma, en la cual conste si hay o no pendientes de registro algunos otros títulos relativos al mismo inmueble y cuáles sean éstos,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7. artikulua</w:t>
            </w:r>
            <w:r>
              <w:rPr>
                <w:rFonts w:cs="Arial" w:ascii="Arial" w:hAnsi="Arial"/>
                <w:sz w:val="18"/>
                <w:szCs w:val="18"/>
              </w:rPr>
              <w:t xml:space="preserve"> Idatzoharra egiten bada inskripzioa egitea ezinezkoa delako, ongitzeko moduko betekizunen bat ez izateagatik, interesdunak idatzohar horren kopia eska diezaioke erregistratzaileari. Erregistratzaileak bere sinadurarekin eskuesten du kopia, eta kopia horretan agerrarazi behar du ondasun higiezin berari buruzko beste tituluren bat dagoen eta, hala bada, tituluok zeintzuk diren.</w:t>
            </w:r>
          </w:p>
        </w:tc>
      </w:tr>
      <w:tr>
        <w:trPr/>
        <w:tc>
          <w:tcPr>
            <w:tcW w:w="4309" w:type="dxa"/>
            <w:tcBorders/>
          </w:tcPr>
          <w:p>
            <w:pPr>
              <w:pStyle w:val="Normal"/>
              <w:jc w:val="both"/>
              <w:rPr/>
            </w:pPr>
            <w:r>
              <w:rPr>
                <w:rFonts w:cs="Arial" w:ascii="Arial" w:hAnsi="Arial"/>
                <w:b/>
                <w:sz w:val="18"/>
                <w:szCs w:val="18"/>
              </w:rPr>
              <w:t>Artículo 68</w:t>
            </w:r>
            <w:r>
              <w:rPr>
                <w:rFonts w:cs="Arial" w:ascii="Arial" w:hAnsi="Arial"/>
                <w:sz w:val="18"/>
                <w:szCs w:val="18"/>
              </w:rPr>
              <w:t xml:space="preserve"> Las providencias decretando o denegando la anotación preventiva en los casos primero, quinto, sexto y séptimo del artículo 42 serán apelables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8. artikulua</w:t>
            </w:r>
            <w:r>
              <w:rPr>
                <w:rFonts w:cs="Arial" w:ascii="Arial" w:hAnsi="Arial"/>
                <w:sz w:val="18"/>
                <w:szCs w:val="18"/>
              </w:rPr>
              <w:t xml:space="preserve"> 42. artikuluko lehenengo, bosgarren, seigarren eta zazpigarren kasuetako aurreneurrizko idatzoharra agintzen duen edo idatzohar horri ezetza ematen dion probidentziaren aurka gorajotze-errekurtsoa jar daiteke, ondore bakar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octavo del mismo artículo será apelable en ambos la providencia cuando se haya opuesto a la anotación el que tuviere a su favor algún derecho real anterior sobre el inmueble an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eraren zortzigarren kasuan, probidentziaren kontra gorajotze-errekurtsoa jar daiteke ondore bikoitzarekin, idatzoharrean jasotako ondasun higiezinaren gain eskubide errealen bat duenak idatzoharraren aurka egin duenean.</w:t>
            </w:r>
          </w:p>
        </w:tc>
      </w:tr>
      <w:tr>
        <w:trPr/>
        <w:tc>
          <w:tcPr>
            <w:tcW w:w="4309" w:type="dxa"/>
            <w:tcBorders/>
          </w:tcPr>
          <w:p>
            <w:pPr>
              <w:pStyle w:val="Normal"/>
              <w:jc w:val="both"/>
              <w:rPr/>
            </w:pPr>
            <w:r>
              <w:rPr>
                <w:rFonts w:cs="Arial" w:ascii="Arial" w:hAnsi="Arial"/>
                <w:b/>
                <w:sz w:val="18"/>
                <w:szCs w:val="18"/>
              </w:rPr>
              <w:t>Artículo 69</w:t>
            </w:r>
            <w:r>
              <w:rPr>
                <w:rFonts w:cs="Arial" w:ascii="Arial" w:hAnsi="Arial"/>
                <w:sz w:val="18"/>
                <w:szCs w:val="18"/>
              </w:rPr>
              <w:t xml:space="preserve"> El que pudiendo pedir la anotación preventiva de un derecho, dejase de hacerlo dentro del término señalado al efecto, no podrá después inscribirlo o anotarlo a su favor en perjuicio de tercero que haya inscrito el mismo derecho, adquiriéndolo de persona que aparezca en el Registro con facultad de transmiti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9. artikulua</w:t>
            </w:r>
            <w:r>
              <w:rPr>
                <w:rFonts w:cs="Arial" w:ascii="Arial" w:hAnsi="Arial"/>
                <w:sz w:val="18"/>
                <w:szCs w:val="18"/>
              </w:rPr>
              <w:t xml:space="preserve"> Eskubidearen aurreneurrizko idatzoharra eskatzeko aukera izan eta epe barruan halako eskaerarik egiten ez duenak gero ezingo du eskubide hori bere izenean inskribatu edo aurreneurrizko idatzoharrean jaso, eskubide bera inskribatu duen hirugarrenari kalte egiteko; hirugarrenari ez zaio kalterik egiten, horrek Erregistroaren arabera eskubidea eskualdatu ahal zuenarengandik eskuratu badu berori.</w:t>
            </w:r>
          </w:p>
        </w:tc>
      </w:tr>
      <w:tr>
        <w:trPr/>
        <w:tc>
          <w:tcPr>
            <w:tcW w:w="4309" w:type="dxa"/>
            <w:tcBorders/>
          </w:tcPr>
          <w:p>
            <w:pPr>
              <w:pStyle w:val="Normal"/>
              <w:jc w:val="both"/>
              <w:rPr/>
            </w:pPr>
            <w:r>
              <w:rPr>
                <w:rFonts w:cs="Arial" w:ascii="Arial" w:hAnsi="Arial"/>
                <w:b/>
                <w:sz w:val="18"/>
                <w:szCs w:val="18"/>
              </w:rPr>
              <w:t>Artículo 70</w:t>
            </w:r>
            <w:r>
              <w:rPr>
                <w:rFonts w:cs="Arial" w:ascii="Arial" w:hAnsi="Arial"/>
                <w:sz w:val="18"/>
                <w:szCs w:val="18"/>
              </w:rPr>
              <w:t xml:space="preserve"> Cuando la anotación preventiva de un derecho se convierta en inscripción definitiva del mismo, surtirá ésta sus efectos desde la fecha de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0. artikulua</w:t>
            </w:r>
            <w:r>
              <w:rPr>
                <w:rFonts w:cs="Arial" w:ascii="Arial" w:hAnsi="Arial"/>
                <w:sz w:val="18"/>
                <w:szCs w:val="18"/>
              </w:rPr>
              <w:t xml:space="preserve"> Eskubide baten gaineko aurreneurrizko idatzoharra behin betiko inskripzio bihurtzen denetan, inskripzio horrek ondoreak sortzen ditu, idatzoharraren datatik.</w:t>
            </w:r>
          </w:p>
        </w:tc>
      </w:tr>
      <w:tr>
        <w:trPr/>
        <w:tc>
          <w:tcPr>
            <w:tcW w:w="4309" w:type="dxa"/>
            <w:tcBorders/>
          </w:tcPr>
          <w:p>
            <w:pPr>
              <w:pStyle w:val="Normal"/>
              <w:jc w:val="both"/>
              <w:rPr/>
            </w:pPr>
            <w:r>
              <w:rPr>
                <w:rFonts w:cs="Arial" w:ascii="Arial" w:hAnsi="Arial"/>
                <w:b/>
                <w:sz w:val="18"/>
                <w:szCs w:val="18"/>
              </w:rPr>
              <w:t>Artículo 71</w:t>
            </w:r>
            <w:r>
              <w:rPr>
                <w:rFonts w:cs="Arial" w:ascii="Arial" w:hAnsi="Arial"/>
                <w:sz w:val="18"/>
                <w:szCs w:val="18"/>
              </w:rPr>
              <w:t xml:space="preserve"> Los bienes inmuebles o derechos reales anotados podrán ser enajenados o gravados, pero sin perjuicio del derecho de la persona a cuyo favor se haya hecho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1. artikulua</w:t>
            </w:r>
            <w:r>
              <w:rPr>
                <w:rFonts w:cs="Arial" w:ascii="Arial" w:hAnsi="Arial"/>
                <w:sz w:val="18"/>
                <w:szCs w:val="18"/>
              </w:rPr>
              <w:t xml:space="preserve"> Idatzoharrean jasotako ondasun higiezin nahiz eskubide errealak besterendu edo kargatu ahal dira, baina idatzoharra lortu duen pertsonaren eskubideari kalterik egin gabe.</w:t>
            </w:r>
          </w:p>
        </w:tc>
      </w:tr>
      <w:tr>
        <w:trPr/>
        <w:tc>
          <w:tcPr>
            <w:tcW w:w="4309" w:type="dxa"/>
            <w:tcBorders/>
          </w:tcPr>
          <w:p>
            <w:pPr>
              <w:pStyle w:val="Normal"/>
              <w:jc w:val="both"/>
              <w:rPr/>
            </w:pPr>
            <w:r>
              <w:rPr>
                <w:rFonts w:cs="Arial" w:ascii="Arial" w:hAnsi="Arial"/>
                <w:b/>
                <w:sz w:val="18"/>
                <w:szCs w:val="18"/>
              </w:rPr>
              <w:t>Artículo 72</w:t>
            </w:r>
            <w:r>
              <w:rPr>
                <w:rFonts w:cs="Arial" w:ascii="Arial" w:hAnsi="Arial"/>
                <w:sz w:val="18"/>
                <w:szCs w:val="18"/>
              </w:rPr>
              <w:t xml:space="preserve"> Las anotaciones preventivas contendrán las circunstancias que se exigen para las inscripciones en cuanto resulten de los títulos o documentos presentados para exigir las mismas ano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2. artikulua</w:t>
            </w:r>
            <w:r>
              <w:rPr>
                <w:rFonts w:cs="Arial" w:ascii="Arial" w:hAnsi="Arial"/>
                <w:sz w:val="18"/>
                <w:szCs w:val="18"/>
              </w:rPr>
              <w:t xml:space="preserve"> Inskripzioak egiteko beharrezkoak diren inguruabarrak jaso behar dira aurreneurrizko idatzoharretan, baldin eta idatzoharra eskatzeko aurkeztu diren titulu edo agiriek inguruabarrok erator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que deban su origen a providencia de embargo o secuestro expresarán la causa que haya dado lugar a ello y el importe de la obligación que los hubiere orig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ren oinarria bada ondasunen enbargoa edo ondasunok epailearen zainpean uztea agintzen duen probidentzia, idatzohar horrek adierazi behar du enbargoa nahiz zainpeketa agintzeko arrazoia eta agindu hori ematea ekarri duen betebeharraren zenbatekoa.</w:t>
            </w:r>
          </w:p>
        </w:tc>
      </w:tr>
      <w:tr>
        <w:trPr/>
        <w:tc>
          <w:tcPr>
            <w:tcW w:w="4309" w:type="dxa"/>
            <w:tcBorders/>
          </w:tcPr>
          <w:p>
            <w:pPr>
              <w:pStyle w:val="Normal"/>
              <w:jc w:val="both"/>
              <w:rPr/>
            </w:pPr>
            <w:r>
              <w:rPr>
                <w:rFonts w:cs="Arial" w:ascii="Arial" w:hAnsi="Arial"/>
                <w:b/>
                <w:sz w:val="18"/>
                <w:szCs w:val="18"/>
              </w:rPr>
              <w:t>Artículo 73</w:t>
            </w:r>
            <w:r>
              <w:rPr>
                <w:rFonts w:cs="Arial" w:ascii="Arial" w:hAnsi="Arial"/>
                <w:sz w:val="18"/>
                <w:szCs w:val="18"/>
              </w:rPr>
              <w:t xml:space="preserve"> Todo mandamiento judicial disponiendo hacer una anotación preventiva expresará las circunstancias que deba ésta contener, según lo prevenido en el artículo anterior, si resultasen de los títulos y documentos que se hayan tenido a la vista para dictar la providencia de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3. artikulua</w:t>
            </w:r>
            <w:r>
              <w:rPr>
                <w:rFonts w:cs="Arial" w:ascii="Arial" w:hAnsi="Arial"/>
                <w:sz w:val="18"/>
                <w:szCs w:val="18"/>
              </w:rPr>
              <w:t xml:space="preserve"> Aurreneurrizko idatzoharra egitea xedatzen duen manamendu judizialak adierazi behar ditu idatzohar horrek jaso beharreko inguruabar guztiak, aurreko artikuluan agindutakoaren arabera, baldin eta probidentzia emateko erabili diren titulu nahiz agiriek eratortzen badituzte inguruabarro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notación deba comprender todos los bienes de una persona, como en los casos de incapacidad y otros análogos, el Registrador anotará todos los que se hallen inscritos a su fav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gaitasun eta antzeko kasuetan bezala, idatzoharrak pertsonaren ondasun guztiak barnebildu behar dituenean, pertsona horren izenean inskribatutakoei buruzko idatzoharra egingo du erreg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anotarse en este caso los bienes no inscritos, siempre que el Juez o el Tribunal lo ordene y se haga previamente su inscripción a favor de la persona gravada por dich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nskribatu gabeko ondasunak ere idatzohar daitezke, baldin eta epaile edo auzitegiak hala agintzen badu, eta idatzoharrak kargaturiko pertsonaren izenean inskripzioa egiten bada aldez aurretik.</w:t>
            </w:r>
          </w:p>
        </w:tc>
      </w:tr>
      <w:tr>
        <w:trPr/>
        <w:tc>
          <w:tcPr>
            <w:tcW w:w="4309" w:type="dxa"/>
            <w:tcBorders/>
          </w:tcPr>
          <w:p>
            <w:pPr>
              <w:pStyle w:val="Normal"/>
              <w:jc w:val="both"/>
              <w:rPr/>
            </w:pPr>
            <w:r>
              <w:rPr>
                <w:rFonts w:cs="Arial" w:ascii="Arial" w:hAnsi="Arial"/>
                <w:b/>
                <w:sz w:val="18"/>
                <w:szCs w:val="18"/>
              </w:rPr>
              <w:t>Artículo 74</w:t>
            </w:r>
            <w:r>
              <w:rPr>
                <w:rFonts w:cs="Arial" w:ascii="Arial" w:hAnsi="Arial"/>
                <w:sz w:val="18"/>
                <w:szCs w:val="18"/>
              </w:rPr>
              <w:t xml:space="preserve"> Si los títulos o documentos en cuya virtud se pida judicial o extrajudicialmente, la anotación preventiva no contuvieren las circunstancias que ésta necesite para su validez, se consignarán dichas circunstancias por los interesados en el escrito en que, de común acuerdo, soliciten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4. artikulua</w:t>
            </w:r>
            <w:r>
              <w:rPr>
                <w:rFonts w:cs="Arial" w:ascii="Arial" w:hAnsi="Arial"/>
                <w:sz w:val="18"/>
                <w:szCs w:val="18"/>
              </w:rPr>
              <w:t xml:space="preserve"> Epaiketan zein epaiketatik kanpo aurreneurrizko idatzoharra eskatzeko aurkezten diren titulu eta agiriek jasotzen ez badituzte idatzoharra baliozkoa izan dadin beharrezkoak diren inguruabarrak, orduan interesdunek idazki batean agerrarazi behar dituzte inguruabarrok. Idazki horretan, interesdunok adostasunez eskatu behar dute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endo avenencia, el que solicite la anotación consignará en el escrito en que la pida dichas circunstancias, y, previa audiencia del otro interesado sobre su exactitud, el Juez o Tribunal decidirá l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tasunik lortu ezean, idatzoharra eskatzen duenak eskabidean agerraraziko ditu inguruabarrok; beste interesdunak datuon zehaztasunari buruz esan beharrekoa entzun eta gero, epaile edo auzitegiak bidezko deritzona erabakiko du.</w:t>
            </w:r>
          </w:p>
        </w:tc>
      </w:tr>
      <w:tr>
        <w:trPr/>
        <w:tc>
          <w:tcPr>
            <w:tcW w:w="4309" w:type="dxa"/>
            <w:tcBorders/>
          </w:tcPr>
          <w:p>
            <w:pPr>
              <w:pStyle w:val="Normal"/>
              <w:jc w:val="both"/>
              <w:rPr/>
            </w:pPr>
            <w:r>
              <w:rPr>
                <w:rFonts w:cs="Arial" w:ascii="Arial" w:hAnsi="Arial"/>
                <w:b/>
                <w:sz w:val="18"/>
                <w:szCs w:val="18"/>
              </w:rPr>
              <w:t>Artículo 75</w:t>
            </w:r>
            <w:r>
              <w:rPr>
                <w:rFonts w:cs="Arial" w:ascii="Arial" w:hAnsi="Arial"/>
                <w:sz w:val="18"/>
                <w:szCs w:val="18"/>
              </w:rPr>
              <w:t xml:space="preserve"> La anotación preventiva será nula cuando por ella no pueda venirse en conocimiento de la finca o derecho anotado, de la persona a quien afecte la anotación o de la fecha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5. artikulua</w:t>
            </w:r>
            <w:r>
              <w:rPr>
                <w:rFonts w:cs="Arial" w:ascii="Arial" w:hAnsi="Arial"/>
                <w:sz w:val="18"/>
                <w:szCs w:val="18"/>
              </w:rPr>
              <w:t xml:space="preserve"> Aurreneurrizko idatzoharra deuseza izango da, idazkun horrek argitzen ez duenean zein den idatzoharrean jasotako finka edo eskubidea, horren data edo nor den idatzoharrak ukitzen duen pertso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DE LA EXTINCIÓN DE LAS INSCRIPCIONES Y ANOTACIONES PREVEN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 INSKRIPZIOAK ETA AURRENEURRIZKO IDATZOHARRAK AZKENTZEA</w:t>
            </w:r>
          </w:p>
        </w:tc>
      </w:tr>
      <w:tr>
        <w:trPr/>
        <w:tc>
          <w:tcPr>
            <w:tcW w:w="4309" w:type="dxa"/>
            <w:tcBorders/>
          </w:tcPr>
          <w:p>
            <w:pPr>
              <w:pStyle w:val="Normal"/>
              <w:jc w:val="both"/>
              <w:rPr/>
            </w:pPr>
            <w:r>
              <w:rPr>
                <w:rFonts w:cs="Arial" w:ascii="Arial" w:hAnsi="Arial"/>
                <w:b/>
                <w:sz w:val="18"/>
                <w:szCs w:val="18"/>
              </w:rPr>
              <w:t>Artículo 76</w:t>
            </w:r>
            <w:r>
              <w:rPr>
                <w:rFonts w:cs="Arial" w:ascii="Arial" w:hAnsi="Arial"/>
                <w:sz w:val="18"/>
                <w:szCs w:val="18"/>
              </w:rPr>
              <w:t xml:space="preserve"> Las inscripciones no se extinguen, en cuanto a tercero, sino por su cancelación o por la inscripción de la transferencia del dominio o derecho real inscrito a favor de otr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6. artikulua</w:t>
            </w:r>
            <w:r>
              <w:rPr>
                <w:rFonts w:cs="Arial" w:ascii="Arial" w:hAnsi="Arial"/>
                <w:sz w:val="18"/>
                <w:szCs w:val="18"/>
              </w:rPr>
              <w:t xml:space="preserve"> Hirugarrenari begira, inskripzioak azkentzen dira, horiek ezerezten direnean bakarrik, edota inskribaturik dagoen jabaria zein eskubide erreala beste pertsona bati eskualdatu zaiola adierazten duen beste inskripzio bat egiten denean.</w:t>
            </w:r>
          </w:p>
        </w:tc>
      </w:tr>
      <w:tr>
        <w:trPr/>
        <w:tc>
          <w:tcPr>
            <w:tcW w:w="4309" w:type="dxa"/>
            <w:tcBorders/>
          </w:tcPr>
          <w:p>
            <w:pPr>
              <w:pStyle w:val="Normal"/>
              <w:jc w:val="both"/>
              <w:rPr/>
            </w:pPr>
            <w:r>
              <w:rPr>
                <w:rFonts w:cs="Arial" w:ascii="Arial" w:hAnsi="Arial"/>
                <w:b/>
                <w:sz w:val="18"/>
                <w:szCs w:val="18"/>
              </w:rPr>
              <w:t>Artículo 77</w:t>
            </w:r>
            <w:r>
              <w:rPr>
                <w:rFonts w:cs="Arial" w:ascii="Arial" w:hAnsi="Arial"/>
                <w:sz w:val="18"/>
                <w:szCs w:val="18"/>
              </w:rPr>
              <w:t xml:space="preserve"> Las anotaciones preventivas se extinguen por cancelación, por caducidad o por su conversión en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7. artikulua</w:t>
            </w:r>
            <w:r>
              <w:rPr>
                <w:rFonts w:cs="Arial" w:ascii="Arial" w:hAnsi="Arial"/>
                <w:sz w:val="18"/>
                <w:szCs w:val="18"/>
              </w:rPr>
              <w:t xml:space="preserve"> Aurreneurrizko idatzoharrak azkentzen dira, horiek ezereztu zein iraungitzen direnean edo inskripzio bihurtzen direnean.</w:t>
            </w:r>
          </w:p>
        </w:tc>
      </w:tr>
      <w:tr>
        <w:trPr/>
        <w:tc>
          <w:tcPr>
            <w:tcW w:w="4309" w:type="dxa"/>
            <w:tcBorders/>
          </w:tcPr>
          <w:p>
            <w:pPr>
              <w:pStyle w:val="Normal"/>
              <w:jc w:val="both"/>
              <w:rPr/>
            </w:pPr>
            <w:r>
              <w:rPr>
                <w:rFonts w:cs="Arial" w:ascii="Arial" w:hAnsi="Arial"/>
                <w:b/>
                <w:sz w:val="18"/>
                <w:szCs w:val="18"/>
              </w:rPr>
              <w:t>Artículo 78</w:t>
            </w:r>
            <w:r>
              <w:rPr>
                <w:rFonts w:cs="Arial" w:ascii="Arial" w:hAnsi="Arial"/>
                <w:sz w:val="18"/>
                <w:szCs w:val="18"/>
              </w:rPr>
              <w:t xml:space="preserve"> La cancelación de las inscripciones y anotaciones preventivas podrá ser total o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8. artikulua</w:t>
            </w:r>
            <w:r>
              <w:rPr>
                <w:rFonts w:cs="Arial" w:ascii="Arial" w:hAnsi="Arial"/>
                <w:sz w:val="18"/>
                <w:szCs w:val="18"/>
              </w:rPr>
              <w:t xml:space="preserve"> Inskripzioen eta aurreneurrizko idatzoharren ezereztea erabatekoa zein zati batekoa izan daiteke.</w:t>
            </w:r>
          </w:p>
        </w:tc>
      </w:tr>
      <w:tr>
        <w:trPr/>
        <w:tc>
          <w:tcPr>
            <w:tcW w:w="4309" w:type="dxa"/>
            <w:tcBorders/>
          </w:tcPr>
          <w:p>
            <w:pPr>
              <w:pStyle w:val="Normal"/>
              <w:jc w:val="both"/>
              <w:rPr/>
            </w:pPr>
            <w:r>
              <w:rPr>
                <w:rFonts w:cs="Arial" w:ascii="Arial" w:hAnsi="Arial"/>
                <w:b/>
                <w:sz w:val="18"/>
                <w:szCs w:val="18"/>
              </w:rPr>
              <w:t>Artículo 79</w:t>
            </w:r>
            <w:r>
              <w:rPr>
                <w:rFonts w:cs="Arial" w:ascii="Arial" w:hAnsi="Arial"/>
                <w:sz w:val="18"/>
                <w:szCs w:val="18"/>
              </w:rPr>
              <w:t xml:space="preserve"> Podrá pedirse y deberá ordenarse, en su caso, la cancelación total de las inscripciones o anotaciones preven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9. artikulua</w:t>
            </w:r>
            <w:r>
              <w:rPr>
                <w:rFonts w:cs="Arial" w:ascii="Arial" w:hAnsi="Arial"/>
                <w:sz w:val="18"/>
                <w:szCs w:val="18"/>
              </w:rPr>
              <w:t xml:space="preserve"> Inskripzioen eta aurreneurrizko idatzoharren erabateko ezereztea ondoko kasuotan eska daiteke eta, hala denean, ezerezte hori agind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se extinga por completo el inmueble objet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ren zein idatzoharraren objektu den ondasun higiezina erabat azken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se extinga también por completo el derecho inscrito o an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baturik edo idatzoharrean jasota dagoen eskubidea erabat azken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ndo se declare la nulidad del título en cuya virtud se hayan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aren zein idatzoharraren oinarri izan den titulua deuseza dela adiera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º Cuando se declare su nulidad por falta de alguno de sus requisitos esenciales conforme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pzioa edo idatzoharra deuseza dela adierazten denean, legeak agindutakoaren arabera oinarrizko betekizun bat ez duelako.</w:t>
            </w:r>
          </w:p>
        </w:tc>
      </w:tr>
      <w:tr>
        <w:trPr/>
        <w:tc>
          <w:tcPr>
            <w:tcW w:w="4309" w:type="dxa"/>
            <w:tcBorders/>
          </w:tcPr>
          <w:p>
            <w:pPr>
              <w:pStyle w:val="Normal"/>
              <w:jc w:val="both"/>
              <w:rPr/>
            </w:pPr>
            <w:r>
              <w:rPr>
                <w:rFonts w:cs="Arial" w:ascii="Arial" w:hAnsi="Arial"/>
                <w:b/>
                <w:sz w:val="18"/>
                <w:szCs w:val="18"/>
              </w:rPr>
              <w:t>Artículo 80</w:t>
            </w:r>
            <w:r>
              <w:rPr>
                <w:rFonts w:cs="Arial" w:ascii="Arial" w:hAnsi="Arial"/>
                <w:sz w:val="18"/>
                <w:szCs w:val="18"/>
              </w:rPr>
              <w:t xml:space="preserve"> Podrá pedirse y deberá decretarse, en su caso, la cancelación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0. artikulua</w:t>
            </w:r>
            <w:r>
              <w:rPr>
                <w:rFonts w:cs="Arial" w:ascii="Arial" w:hAnsi="Arial"/>
                <w:sz w:val="18"/>
                <w:szCs w:val="18"/>
              </w:rPr>
              <w:t xml:space="preserve"> Zati bateko ezereztea ondoko kasuotan eska daiteke eta, hala denean, ezerezte hori agindu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se reduzca el inmueble objeto de la inscripción o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ren edo idatzoharraren objektu den ondasun higiezina txikiago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se reduzca el derecho inscrito o an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batutako zein idatzoharrean jasotako eskubidea urritzen denean.</w:t>
            </w:r>
          </w:p>
        </w:tc>
      </w:tr>
      <w:tr>
        <w:trPr/>
        <w:tc>
          <w:tcPr>
            <w:tcW w:w="4309" w:type="dxa"/>
            <w:tcBorders/>
          </w:tcPr>
          <w:p>
            <w:pPr>
              <w:pStyle w:val="Normal"/>
              <w:jc w:val="both"/>
              <w:rPr/>
            </w:pPr>
            <w:r>
              <w:rPr>
                <w:rFonts w:cs="Arial" w:ascii="Arial" w:hAnsi="Arial"/>
                <w:b/>
                <w:sz w:val="18"/>
                <w:szCs w:val="18"/>
              </w:rPr>
              <w:t>Artículo 81</w:t>
            </w:r>
            <w:r>
              <w:rPr>
                <w:rFonts w:cs="Arial" w:ascii="Arial" w:hAnsi="Arial"/>
                <w:sz w:val="18"/>
                <w:szCs w:val="18"/>
              </w:rPr>
              <w:t xml:space="preserve"> La ampliación de cualquier derecho inscrito será objeto de una nueva inscripción, en la cual se hará referencia a la del derecho ampl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1. artikulua</w:t>
            </w:r>
            <w:r>
              <w:rPr>
                <w:rFonts w:cs="Arial" w:ascii="Arial" w:hAnsi="Arial"/>
                <w:sz w:val="18"/>
                <w:szCs w:val="18"/>
              </w:rPr>
              <w:t xml:space="preserve"> Inskribaturik dagoen eskubideren bat zabaltzeko, beste inskripzio bat egin behar da, zabaldutako eskubideari buruzko inskripzioa aipatuz.</w:t>
            </w:r>
          </w:p>
        </w:tc>
      </w:tr>
      <w:tr>
        <w:trPr/>
        <w:tc>
          <w:tcPr>
            <w:tcW w:w="4309" w:type="dxa"/>
            <w:tcBorders/>
          </w:tcPr>
          <w:p>
            <w:pPr>
              <w:pStyle w:val="Normal"/>
              <w:jc w:val="both"/>
              <w:rPr/>
            </w:pPr>
            <w:r>
              <w:rPr>
                <w:rFonts w:cs="Arial" w:ascii="Arial" w:hAnsi="Arial"/>
                <w:b/>
                <w:sz w:val="18"/>
                <w:szCs w:val="18"/>
              </w:rPr>
              <w:t>Artículo 82</w:t>
            </w:r>
            <w:r>
              <w:rPr>
                <w:rFonts w:cs="Arial" w:ascii="Arial" w:hAnsi="Arial"/>
                <w:sz w:val="18"/>
                <w:szCs w:val="18"/>
              </w:rPr>
              <w:t xml:space="preserve"> Las inscripciones o anotaciones preventivas hechas en virtud de escritura pública, no se cancelarán sino por sentencia contra la cual no se halle pendiente recurso de casación, o por otra escritura o documento auténtico, en el cual preste su consentimiento para la cancelación la persona a cuyo favor se hubiere hecho la inscripción o anotación, o sus causahabientes o representantes legí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2. artikulua</w:t>
            </w:r>
            <w:r>
              <w:rPr>
                <w:rFonts w:cs="Arial" w:ascii="Arial" w:hAnsi="Arial"/>
                <w:sz w:val="18"/>
                <w:szCs w:val="18"/>
              </w:rPr>
              <w:t xml:space="preserve"> Eskritura publikoaren bidez egindako inskripzioak zein aurreneurrizko idatzoharrak ezerez daitezke, epai bidez edo beste eskritura nahiz agiri kauto baten bidez. Horretarako, ezin da kasazio-errekurtsorik egon epai horren kontra, eta eskritura edo agiri kautoan, inskripzioaren edo idatzoharraren onuradunek zein horien kausadunek edo zuzenbidearen araberako ordezkariek euren adostasuna em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no obstante, ser canceladas sin dichos requisitos cuando el derecho inscrito o anotado quede extinguido por declaración de la Ley o resulte así del mismo título en cuya virtud se practicó la inscripción o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halako betekizunik gabe ere egin daiteke ezereztea, legeak berak azkendu duenean inskribaturiko edo idatzoharrean jasotako eskubidea, edota inskripzioaren nahiz aurreneurrizko idatzoharraren oinarri izan den tituluak ondorio hori erato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stituida la inscripción o anotación por escritura pública, procediere su cancelación y no consintiere en ella aquel a quien ésta perjudique, podrá el otro interesado exigirla en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do idatzoharra eskritura publiko bidez egin bada eta ezereztearen ondorioz kalteak izango dituenak ez badu bere adostasuna eman, beste interesdunak ezereztea eska dezake, epaiketa arru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resente artículo se entiende sin perjuicio de las normas especiales que sobre determinadas cancelaciones se comprenden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rikoak ezin die kalterik egin lege honetan ezerezte zehatz batzuen gainean xedatutako arauei.</w:t>
            </w:r>
          </w:p>
        </w:tc>
      </w:tr>
      <w:tr>
        <w:trPr/>
        <w:tc>
          <w:tcPr>
            <w:tcW w:w="4309" w:type="dxa"/>
            <w:tcBorders/>
          </w:tcPr>
          <w:p>
            <w:pPr>
              <w:pStyle w:val="Normal"/>
              <w:jc w:val="both"/>
              <w:rPr>
                <w:rFonts w:ascii="Arial" w:hAnsi="Arial" w:cs="Arial"/>
                <w:sz w:val="18"/>
                <w:szCs w:val="18"/>
              </w:rPr>
            </w:pPr>
            <w:r>
              <w:rPr>
                <w:rFonts w:cs="Arial" w:ascii="Arial" w:hAnsi="Arial"/>
                <w:sz w:val="18"/>
                <w:szCs w:val="18"/>
              </w:rPr>
              <w:t>A solicitud del titular registral de cualquier derecho sobre la finca afectada, podrá procederse a la cancelación de condiciones resolutorias en garantía del precio aplazado a que se refiere el artículo 11 de esta Ley y de hipotecas en garantía de cualquier obligación, para las que no se hubiera pactado un plazo concreto de duración, cuando haya transcurrido el plazo señalado en la legislación civil aplicable para la prescripción de las acciones derivadas de dichas garantías o el más breve que a estos efectos se hubiera estipulado al tiempo de su constitución, contados desde el día en que la prestación cuyo cumplimiento se garantiza debió ser satisfecha en su totalidad según el Registro, siempre que dentro del año siguiente no resulte del mismo que han sido renovadas interrumpida la prescripción o ejecutada debidamente la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arabera finka ukituaren gaineko edozein eskubideren titular denak hala eskatzen duenean, lege honen 11. artikuluak aipatutako prezio geroratua bermatzeko baldintza suntsiarazleak ezerez daitezke, baita betebehar oro bermatzeko hipotekak ere, baldin eta ez bada itundu horiei buruzko iraupen epe zehatzik; horretarako, beharrezkoa da legeria zibilak berme horien ondoriozko akzioak preskribatzeko ezarri dituen epeak igarotzea edota, ondore horietarako epe laburragorik hizpatu bada bermeok eratzean, epe hori igarotzea, betiere, Erregistroaren arabera prestazio bermatua oso-osorik bete behar zenetik zenbatzen hasita; ezingo dira bermeok ezereztu, hurrengo urtean berriztatzen badira, preskripzioa geldiarazten bada, edota hipoteka behar bezala exekutatzen bada.</w:t>
            </w:r>
          </w:p>
        </w:tc>
      </w:tr>
      <w:tr>
        <w:trPr/>
        <w:tc>
          <w:tcPr>
            <w:tcW w:w="4309" w:type="dxa"/>
            <w:tcBorders/>
          </w:tcPr>
          <w:p>
            <w:pPr>
              <w:pStyle w:val="Normal"/>
              <w:jc w:val="both"/>
              <w:rPr/>
            </w:pPr>
            <w:r>
              <w:rPr>
                <w:rFonts w:cs="Arial" w:ascii="Arial" w:hAnsi="Arial"/>
                <w:b/>
                <w:sz w:val="18"/>
                <w:szCs w:val="18"/>
              </w:rPr>
              <w:t>Artículo 83</w:t>
            </w:r>
            <w:r>
              <w:rPr>
                <w:rFonts w:cs="Arial" w:ascii="Arial" w:hAnsi="Arial"/>
                <w:sz w:val="18"/>
                <w:szCs w:val="18"/>
              </w:rPr>
              <w:t xml:space="preserve"> Las inscripciones o anotaciones hechas en virtud de mandamiento judicial no se cancelarán sino por providencia ejecu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3. artikulua</w:t>
            </w:r>
            <w:r>
              <w:rPr>
                <w:rFonts w:cs="Arial" w:ascii="Arial" w:hAnsi="Arial"/>
                <w:sz w:val="18"/>
                <w:szCs w:val="18"/>
              </w:rPr>
              <w:t xml:space="preserve"> Inskripzioak edo idatzoharrak manamendu judizialaren bidez egin badira, horiek ezereztu ahal izateko, epaileak exekuzio-probidentzia em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interesados convinieren válidamente en la cancelación, acudirán al Juez o al Tribunal competente por medio de un escrito, manifestándolo así, y después de ratificarse en su contenido, si no hubiere ni pudiere haber perjuicio para tercero, se dictará providencia ordenando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k ezereztea hitzartzen badute baliozkotasunez, epaile edo auzitegi eskudunari idazkia aurkeztu ahal diote, ezerezte hori eskatuz. Behin idazkiaren edukia berretsi ostean, ezereztea agintzen duen probidentzia emango du epaileak, baldin eta ezerezte horrek kalterik egiten ez badio hirugarr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ictará el Juez o el Tribunal la misma providencia cuando sea procedente, aunque no consienta en la cancelación la persona en cuyo favor se hubiere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idezkoa denetan epaile zein auzitegiak probidentzia berbera emango du, nahiz eta ezereztearen onuradunak adostasunik eman ez.</w:t>
            </w:r>
          </w:p>
        </w:tc>
      </w:tr>
      <w:tr>
        <w:trPr/>
        <w:tc>
          <w:tcPr>
            <w:tcW w:w="4309" w:type="dxa"/>
            <w:tcBorders/>
          </w:tcPr>
          <w:p>
            <w:pPr>
              <w:pStyle w:val="Normal"/>
              <w:jc w:val="both"/>
              <w:rPr/>
            </w:pPr>
            <w:r>
              <w:rPr>
                <w:rFonts w:cs="Arial" w:ascii="Arial" w:hAnsi="Arial"/>
                <w:b/>
                <w:sz w:val="18"/>
                <w:szCs w:val="18"/>
              </w:rPr>
              <w:t>Artículo 84</w:t>
            </w:r>
            <w:r>
              <w:rPr>
                <w:rFonts w:cs="Arial" w:ascii="Arial" w:hAnsi="Arial"/>
                <w:sz w:val="18"/>
                <w:szCs w:val="18"/>
              </w:rPr>
              <w:t xml:space="preserve"> Será competente para ordenar la cancelación de una anotación preventiva o su conversión en inscripción definitiva el Juez o Tribunal que la haya mandado hacer o aquel a quien haya correspondido legalmente el conocimiento del negocio que dio lugar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4. artikulua</w:t>
            </w:r>
            <w:r>
              <w:rPr>
                <w:rFonts w:cs="Arial" w:ascii="Arial" w:hAnsi="Arial"/>
                <w:sz w:val="18"/>
                <w:szCs w:val="18"/>
              </w:rPr>
              <w:t xml:space="preserve"> Aurreneurrizko idatzoharra ezereztea edo berori behin betiko inskripzio bihurtzea agintzeko eskumena izango du idatzoharra egitea agindu duen epaile nahiz auzitegiak, edota legearen arabera idatzoharra eratorri duen negozioaren gaineko eskumena duenak.</w:t>
            </w:r>
          </w:p>
        </w:tc>
      </w:tr>
      <w:tr>
        <w:trPr/>
        <w:tc>
          <w:tcPr>
            <w:tcW w:w="4309" w:type="dxa"/>
            <w:tcBorders/>
          </w:tcPr>
          <w:p>
            <w:pPr>
              <w:pStyle w:val="Normal"/>
              <w:jc w:val="both"/>
              <w:rPr/>
            </w:pPr>
            <w:r>
              <w:rPr>
                <w:rFonts w:cs="Arial" w:ascii="Arial" w:hAnsi="Arial"/>
                <w:b/>
                <w:sz w:val="18"/>
                <w:szCs w:val="18"/>
              </w:rPr>
              <w:t>Artículo 85</w:t>
            </w:r>
            <w:r>
              <w:rPr>
                <w:rFonts w:cs="Arial" w:ascii="Arial" w:hAnsi="Arial"/>
                <w:sz w:val="18"/>
                <w:szCs w:val="18"/>
              </w:rPr>
              <w:t xml:space="preserve"> La anotación preventiva se cancelará no sólo cuando se extinga el derecho anotado, sino también cuando en la escritura se convenga o en la providencia se disponga convertirla en inscrip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5. artikulua</w:t>
            </w:r>
            <w:r>
              <w:rPr>
                <w:rFonts w:cs="Arial" w:ascii="Arial" w:hAnsi="Arial"/>
                <w:sz w:val="18"/>
                <w:szCs w:val="18"/>
              </w:rPr>
              <w:t xml:space="preserve"> Aurreneurrizko idatzoharra ezereztu behar da, dela idatzoharrean jasotako eskubidea azkentzen denean, dela eskrituran hitzartu edo probidentzian agintzen denean idatzohar hori behin betiko inskripzio bihu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ubiere hecho la anotación sin escritura pública y se tratase de cancelarla sin convertirla en inscripción definitiva, podrá hacerse también la cancelación mediante documentos de la misma especie que los que se hubieren presentado para hacer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ritura publikorik gabeko idatzoharra behin betiko inskripzio bihurtu barik ezereztu nahi bada, ezereztea egin daiteke, idatzoharra egiteko aurkeztu ziren agirien espezie bereko beste batzuk erabilita.</w:t>
            </w:r>
          </w:p>
        </w:tc>
      </w:tr>
      <w:tr>
        <w:trPr/>
        <w:tc>
          <w:tcPr>
            <w:tcW w:w="4309" w:type="dxa"/>
            <w:tcBorders/>
          </w:tcPr>
          <w:p>
            <w:pPr>
              <w:pStyle w:val="Normal"/>
              <w:jc w:val="both"/>
              <w:rPr/>
            </w:pPr>
            <w:r>
              <w:rPr>
                <w:rFonts w:cs="Arial" w:ascii="Arial" w:hAnsi="Arial"/>
                <w:b/>
                <w:sz w:val="18"/>
                <w:szCs w:val="18"/>
              </w:rPr>
              <w:t>Artículo 86</w:t>
            </w:r>
            <w:r>
              <w:rPr>
                <w:rFonts w:cs="Arial" w:ascii="Arial" w:hAnsi="Arial"/>
                <w:sz w:val="18"/>
                <w:szCs w:val="18"/>
              </w:rPr>
              <w:t xml:space="preserve"> Las anotaciones preventivas, cualquiera que sea su origen, caducarán a los cuatro años de la fecha de la anotación misma, salvo aquellas que tengan señalado en la Ley un plazo más br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6. artikulua</w:t>
            </w:r>
            <w:r>
              <w:rPr>
                <w:rFonts w:cs="Arial" w:ascii="Arial" w:hAnsi="Arial"/>
                <w:sz w:val="18"/>
                <w:szCs w:val="18"/>
              </w:rPr>
              <w:t xml:space="preserve"> Aurreneurrizko idatzoharren jatorria edozein izanda ere, horiek egin eta lau urteko epearen buruan iraungitzen dira, salbu eta legearen aginduz epe laburrago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a instancia de los interesados o por mandato de las autoridades que las decretaron, podrán prorrogarse por un plazo de cuatro años más, siempre que el mandamiento ordenando la prórroga sea presentado antes de que caduque 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idatzoharron indarraldia beste lau urtetan luza daiteke, baldin eta interesdunek hala eskatzen badute, edota idatzoharra agindu zuen agintariak hala ezartzen badu. Horretarako, luzapen-agindua aurkeztu behar da, idazkuna iraungi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prorrogada caducará a los cuatro años de la fecha de la anotación misma de prórr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tutako idatzoharra lau urteko epean iraungitzen da, luzapenaren idatzoharra egin z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racticarse sucesivas ulteriores prórrogas en los mismo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 jarraikako luzapenak egin daitezke,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ducidad de las anotaciones preventivas se hará constar en el Registro a instancia del dueño del inmueble o derecho real afe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en iraungitzea Erregistroan agerrarazi behar da, ondasun higiezin edo eskubide erreal ukituaren ugazabak halaxe eskatuta.</w:t>
            </w:r>
          </w:p>
        </w:tc>
      </w:tr>
      <w:tr>
        <w:trPr/>
        <w:tc>
          <w:tcPr>
            <w:tcW w:w="4309" w:type="dxa"/>
            <w:tcBorders/>
          </w:tcPr>
          <w:p>
            <w:pPr>
              <w:pStyle w:val="Normal"/>
              <w:jc w:val="both"/>
              <w:rPr/>
            </w:pPr>
            <w:r>
              <w:rPr>
                <w:rFonts w:cs="Arial" w:ascii="Arial" w:hAnsi="Arial"/>
                <w:b/>
                <w:sz w:val="18"/>
                <w:szCs w:val="18"/>
              </w:rPr>
              <w:t>Artículo 87</w:t>
            </w:r>
            <w:r>
              <w:rPr>
                <w:rFonts w:cs="Arial" w:ascii="Arial" w:hAnsi="Arial"/>
                <w:sz w:val="18"/>
                <w:szCs w:val="18"/>
              </w:rPr>
              <w:t xml:space="preserve"> La anotación preventiva a favor del legatario que no lo sea de especie, caducará al año 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7. artikulua</w:t>
            </w:r>
            <w:r>
              <w:rPr>
                <w:rFonts w:cs="Arial" w:ascii="Arial" w:hAnsi="Arial"/>
                <w:sz w:val="18"/>
                <w:szCs w:val="18"/>
              </w:rPr>
              <w:t xml:space="preserve"> Espeziez besteko legatu-hartzaile denaren izenean eginiko aurreneurrizko idatzoharra iraungitzen da, hori egin eta urtebetegar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legado no fuere exigible a los diez meses, se considerará subsistente la anotación hasta dos meses después de la fecha en que pueda exig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a ezin bada eskatu hamar hilabeteko epearen buruan, ulertzen da idatzoharrak bere horretan dirauela, legatu hori eskatzeko modukoa izan eta hurrengo bi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antes de extinguirse la anotación preventiva resultare ser insuficiente para la seguridad del legado, por razón de las cargas o condiciones especiales de los bienes sobre que recaiga, podrá pedir el legatario que se constituya otra sobre bienes diferentes, siempre que los haya en la herencia susceptibles de ser ano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a azkendu aurretik eta idatzoharraren objektu diren ondasunen gaineko zama edo baldintza berezien ondorioz, idatzohar hori askieza bada legatua ziurtatzeko, orduan legatu-hartzaileak eska dezake beste idatzohar bat egitea bestelako ondasunen gain. Horretarako, idatzoharrean jasotzeko moduko nahiko ondasun izan behar dira jarauntsian.</w:t>
            </w:r>
          </w:p>
        </w:tc>
      </w:tr>
      <w:tr>
        <w:trPr/>
        <w:tc>
          <w:tcPr>
            <w:tcW w:w="4309" w:type="dxa"/>
            <w:tcBorders/>
          </w:tcPr>
          <w:p>
            <w:pPr>
              <w:pStyle w:val="Normal"/>
              <w:jc w:val="both"/>
              <w:rPr/>
            </w:pPr>
            <w:r>
              <w:rPr>
                <w:rFonts w:cs="Arial" w:ascii="Arial" w:hAnsi="Arial"/>
                <w:b/>
                <w:sz w:val="18"/>
                <w:szCs w:val="18"/>
              </w:rPr>
              <w:t>Artículo 88</w:t>
            </w:r>
            <w:r>
              <w:rPr>
                <w:rFonts w:cs="Arial" w:ascii="Arial" w:hAnsi="Arial"/>
                <w:sz w:val="18"/>
                <w:szCs w:val="18"/>
              </w:rPr>
              <w:t xml:space="preserve"> El legatario de rentas o pensiones periódicas impuestas por el testador determinadamente a cargo de alguno de los herederos o de otros legatarios, sin declarar personal esta obligación, tendrá derecho, dentro del plazo señalado en el artículo anterior, a exigir que la anotación preventiva que oportunamente hubiere constituido de su derecho, se convierta en inscripción de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8. artikulua</w:t>
            </w:r>
            <w:r>
              <w:rPr>
                <w:rFonts w:cs="Arial" w:ascii="Arial" w:hAnsi="Arial"/>
                <w:sz w:val="18"/>
                <w:szCs w:val="18"/>
              </w:rPr>
              <w:t xml:space="preserve"> Testamentugileak jaraunsle zehatz batzuei edo gainerako legatu-hartzaileei aldizkako errenta edo pentsioak ordaintzeko agindua ematen dienean, betebehar hori modu pertsonalean ezarri gabe, orduan legatu-hartzaile onuradunak hauxe eska dezake, aurreko artikuluan ezarritako epean: bere eskubidearen gain behar bezala eratutako aurreneurrizko idatzoharra hipoteka-inskripzio bihurtzea.</w:t>
            </w:r>
          </w:p>
        </w:tc>
      </w:tr>
      <w:tr>
        <w:trPr/>
        <w:tc>
          <w:tcPr>
            <w:tcW w:w="4309" w:type="dxa"/>
            <w:tcBorders/>
          </w:tcPr>
          <w:p>
            <w:pPr>
              <w:pStyle w:val="Normal"/>
              <w:jc w:val="both"/>
              <w:rPr/>
            </w:pPr>
            <w:r>
              <w:rPr>
                <w:rFonts w:cs="Arial" w:ascii="Arial" w:hAnsi="Arial"/>
                <w:b/>
                <w:sz w:val="18"/>
                <w:szCs w:val="18"/>
              </w:rPr>
              <w:t>Artículo 89</w:t>
            </w:r>
            <w:r>
              <w:rPr>
                <w:rFonts w:cs="Arial" w:ascii="Arial" w:hAnsi="Arial"/>
                <w:sz w:val="18"/>
                <w:szCs w:val="18"/>
              </w:rPr>
              <w:t xml:space="preserve"> El heredero o legatario gravado con la pensión deberá constituir la hipoteca de que trata el artículo anterior sobre los mismos bienes objeto de la anotación, si se le adjudicaren, o sobre cualesquiera otros inmuebles de la herencia que se le adjudiq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9. artikulua</w:t>
            </w:r>
            <w:r>
              <w:rPr>
                <w:rFonts w:cs="Arial" w:ascii="Arial" w:hAnsi="Arial"/>
                <w:sz w:val="18"/>
                <w:szCs w:val="18"/>
              </w:rPr>
              <w:t xml:space="preserve"> Pentsioarekin kargatutako jaraunsle edo legatu-hartzaileari adjudikatzen bazaizkio idatzoharrean jasotako ondasunak, ondasun horien gain era dezake aurreko artikuluan aipatu hipoteka; bestela, jarauntsitik adjudikatu zaizkion beste edozein ondasun higiezinen gain era daiteke hipotek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elección corresponderá, en todo caso, a dicho heredero o legatario gravado, y el pensionista deberá admitir la hipoteca que aquél le ofrezca, siempre que sea bastante y la imponga sobre bienes procedentes de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ere, kargatutako jaraunsle nahiz legatu-hartzaileak aukeratu behar du hipoteka eratzeko modua, eta horrek eskainitako hipoteka onartuko du pentsiodunak, baldin eta hipoteka hori nahiko bada eta jarauntsiko ondasunen gain eratu bada.</w:t>
            </w:r>
          </w:p>
        </w:tc>
      </w:tr>
      <w:tr>
        <w:trPr/>
        <w:tc>
          <w:tcPr>
            <w:tcW w:w="4309" w:type="dxa"/>
            <w:tcBorders/>
          </w:tcPr>
          <w:p>
            <w:pPr>
              <w:pStyle w:val="Normal"/>
              <w:jc w:val="both"/>
              <w:rPr/>
            </w:pPr>
            <w:r>
              <w:rPr>
                <w:rFonts w:cs="Arial" w:ascii="Arial" w:hAnsi="Arial"/>
                <w:b/>
                <w:sz w:val="18"/>
                <w:szCs w:val="18"/>
              </w:rPr>
              <w:t>Artículo 90</w:t>
            </w:r>
            <w:r>
              <w:rPr>
                <w:rFonts w:cs="Arial" w:ascii="Arial" w:hAnsi="Arial"/>
                <w:sz w:val="18"/>
                <w:szCs w:val="18"/>
              </w:rPr>
              <w:t xml:space="preserve"> El pensionista que no hubiere obtenido anotación preventiva podrá exigir también en cualquier tiempo la constitución de hipoteca en garantía de su derecho sobre los bienes de la herencia que subsistan en poder del heredero o se hayan adjudicado al heredero o legatario gravado, con sujeción a lo dispuest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0. artikulua</w:t>
            </w:r>
            <w:r>
              <w:rPr>
                <w:rFonts w:cs="Arial" w:ascii="Arial" w:hAnsi="Arial"/>
                <w:sz w:val="18"/>
                <w:szCs w:val="18"/>
              </w:rPr>
              <w:t xml:space="preserve"> Aurreneurrizko idatzoharrik lortu ez duen pentsiodunak ere edozein unetan eska dezake bere eskubidea bermatzeko hipoteka era dadin. Hipoteka hori eratzen da jaraunslearen esku dauden jarauntsiko ondasunen gain, edota kargatutako jaraunsle nahiz legatu-hartzaileari adjudikatu zaizkion ondasunen gain, aurreko artikuluan xedaturi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a hipoteca, en este caso, no surtirá efecto sino des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ipoteka-inskripzioak ondoreak izango ditu, berori egiten denetik.</w:t>
            </w:r>
          </w:p>
        </w:tc>
      </w:tr>
      <w:tr>
        <w:trPr/>
        <w:tc>
          <w:tcPr>
            <w:tcW w:w="4309" w:type="dxa"/>
            <w:tcBorders/>
          </w:tcPr>
          <w:p>
            <w:pPr>
              <w:pStyle w:val="Normal"/>
              <w:jc w:val="both"/>
              <w:rPr/>
            </w:pPr>
            <w:r>
              <w:rPr>
                <w:rFonts w:cs="Arial" w:ascii="Arial" w:hAnsi="Arial"/>
                <w:b/>
                <w:sz w:val="18"/>
                <w:szCs w:val="18"/>
              </w:rPr>
              <w:t>Artículo 91</w:t>
            </w:r>
            <w:r>
              <w:rPr>
                <w:rFonts w:cs="Arial" w:ascii="Arial" w:hAnsi="Arial"/>
                <w:sz w:val="18"/>
                <w:szCs w:val="18"/>
              </w:rPr>
              <w:t xml:space="preserve"> El pensionista que hubiere obtenido anotación preventiva no podrá exigir que se le hipotequen bienes distintos de los anotados, si éstos fueran suficientes para asegurar el l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1. artikulua</w:t>
            </w:r>
            <w:r>
              <w:rPr>
                <w:rFonts w:cs="Arial" w:ascii="Arial" w:hAnsi="Arial"/>
                <w:sz w:val="18"/>
                <w:szCs w:val="18"/>
              </w:rPr>
              <w:t xml:space="preserve"> Pentsiodunak bere eskubidearen aurreneurrizko idatzoharra lortu badu eta idatzoharrean jasotako ondasunak legatua ziurtatzeko adinakoak badira, pentsiodun horrek ezin eska dezake hipoteka beste ondasun batzuen gain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fueran, podrá exigir el complemento de su hipoteca sobre otros bienes de la herencia, pero con sujeción, en cuanto a estos últimos, a lo dispuesto en el segundo párrafo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ok askiezak izanez gero, pentsiodunak eska dezake hipotekaren osagarria eratzea, beste ondasun batzuen gain; azken horiei dagokienez, alabaina, aurreko artikuluaren bigarren lerrokadan xedaturikoa izan behar da kontuan.</w:t>
            </w:r>
          </w:p>
        </w:tc>
      </w:tr>
      <w:tr>
        <w:trPr/>
        <w:tc>
          <w:tcPr>
            <w:tcW w:w="4309" w:type="dxa"/>
            <w:tcBorders/>
          </w:tcPr>
          <w:p>
            <w:pPr>
              <w:pStyle w:val="Normal"/>
              <w:jc w:val="both"/>
              <w:rPr/>
            </w:pPr>
            <w:r>
              <w:rPr>
                <w:rFonts w:cs="Arial" w:ascii="Arial" w:hAnsi="Arial"/>
                <w:b/>
                <w:sz w:val="18"/>
                <w:szCs w:val="18"/>
              </w:rPr>
              <w:t>Artículo 92</w:t>
            </w:r>
            <w:r>
              <w:rPr>
                <w:rFonts w:cs="Arial" w:ascii="Arial" w:hAnsi="Arial"/>
                <w:sz w:val="18"/>
                <w:szCs w:val="18"/>
              </w:rPr>
              <w:t xml:space="preserve"> La anotación a favor del acreedor refaccionario caducará a los sesenta días de concluida la obra objeto de la ref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2. artikulua</w:t>
            </w:r>
            <w:r>
              <w:rPr>
                <w:rFonts w:cs="Arial" w:ascii="Arial" w:hAnsi="Arial"/>
                <w:sz w:val="18"/>
                <w:szCs w:val="18"/>
              </w:rPr>
              <w:t xml:space="preserve"> Errefakziozko hartzekodunaren izenean eginiko idatzoharra iraungitzen da errefakziopeko obra amaitu eta hurrengo hirurogei egunen buruan.</w:t>
            </w:r>
          </w:p>
        </w:tc>
      </w:tr>
      <w:tr>
        <w:trPr/>
        <w:tc>
          <w:tcPr>
            <w:tcW w:w="4309" w:type="dxa"/>
            <w:tcBorders/>
          </w:tcPr>
          <w:p>
            <w:pPr>
              <w:pStyle w:val="Normal"/>
              <w:jc w:val="both"/>
              <w:rPr/>
            </w:pPr>
            <w:r>
              <w:rPr>
                <w:rFonts w:cs="Arial" w:ascii="Arial" w:hAnsi="Arial"/>
                <w:b/>
                <w:sz w:val="18"/>
                <w:szCs w:val="18"/>
              </w:rPr>
              <w:t>Artículo 93</w:t>
            </w:r>
            <w:r>
              <w:rPr>
                <w:rFonts w:cs="Arial" w:ascii="Arial" w:hAnsi="Arial"/>
                <w:sz w:val="18"/>
                <w:szCs w:val="18"/>
              </w:rPr>
              <w:t xml:space="preserve"> El acreedor refaccionario podrá pedir la conversión de su anotación preventiva en inscripción de hipoteca, si al expirar el término señalado en el artículo anterior no estuviere aún pagado por completo de su crédito, por no haber vencido el plazo estipulado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3. artikulua</w:t>
            </w:r>
            <w:r>
              <w:rPr>
                <w:rFonts w:cs="Arial" w:ascii="Arial" w:hAnsi="Arial"/>
                <w:sz w:val="18"/>
                <w:szCs w:val="18"/>
              </w:rPr>
              <w:t xml:space="preserve"> Errefakziozko hartzekodunak eska dezake bere izenean eginiko aurreneurrizko idatzoharra hipoteka-inskripzio bihurtzea, baldin eta, aurreko artikuluan zehazturiko epea agortu ostean, ez bazaio oso-osorik ordaindu beraren kreditua, kontratuan hizpaturiko epea muga-eguneratu ez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lazo estuviere vencido, podrá el acreedor, o prorrogarlo mediante dicha conversión, o exigir el pago desde luego, para lo cual surtirá la anotación todos los efectos de la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muga-eguneratuz gero, hartzekodunak epea luza dezake, bihurketa horren bitartez, edota ordainketa behingoan eska dezake. Azken kasu horretan, idatzoharrak hipotekaren ondore guztiak sortzen ditu.</w:t>
            </w:r>
          </w:p>
        </w:tc>
      </w:tr>
      <w:tr>
        <w:trPr/>
        <w:tc>
          <w:tcPr>
            <w:tcW w:w="4309" w:type="dxa"/>
            <w:tcBorders/>
          </w:tcPr>
          <w:p>
            <w:pPr>
              <w:pStyle w:val="Normal"/>
              <w:jc w:val="both"/>
              <w:rPr/>
            </w:pPr>
            <w:r>
              <w:rPr>
                <w:rFonts w:cs="Arial" w:ascii="Arial" w:hAnsi="Arial"/>
                <w:b/>
                <w:sz w:val="18"/>
                <w:szCs w:val="18"/>
              </w:rPr>
              <w:t>Artículo 94</w:t>
            </w:r>
            <w:r>
              <w:rPr>
                <w:rFonts w:cs="Arial" w:ascii="Arial" w:hAnsi="Arial"/>
                <w:sz w:val="18"/>
                <w:szCs w:val="18"/>
              </w:rPr>
              <w:t xml:space="preserve"> Para convertir en inscripción de hipoteca la anotación de crédito refaccionario se liquidará éste, si no fuere líquido, y se otorgará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4. artikulua</w:t>
            </w:r>
            <w:r>
              <w:rPr>
                <w:rFonts w:cs="Arial" w:ascii="Arial" w:hAnsi="Arial"/>
                <w:sz w:val="18"/>
                <w:szCs w:val="18"/>
              </w:rPr>
              <w:t xml:space="preserve"> Errefakziozko kredituaren gaineko idatzoharra hipoteka-inskripzio bihurtzeko, kreditu hori likidatu behar da, likidoa ez bada; horrez gain, eskritura publikoa egiletsi behar da.</w:t>
            </w:r>
          </w:p>
        </w:tc>
      </w:tr>
      <w:tr>
        <w:trPr/>
        <w:tc>
          <w:tcPr>
            <w:tcW w:w="4309" w:type="dxa"/>
            <w:tcBorders/>
          </w:tcPr>
          <w:p>
            <w:pPr>
              <w:pStyle w:val="Normal"/>
              <w:jc w:val="both"/>
              <w:rPr/>
            </w:pPr>
            <w:r>
              <w:rPr>
                <w:rFonts w:cs="Arial" w:ascii="Arial" w:hAnsi="Arial"/>
                <w:b/>
                <w:sz w:val="18"/>
                <w:szCs w:val="18"/>
              </w:rPr>
              <w:t>Artículo 95</w:t>
            </w:r>
            <w:r>
              <w:rPr>
                <w:rFonts w:cs="Arial" w:ascii="Arial" w:hAnsi="Arial"/>
                <w:sz w:val="18"/>
                <w:szCs w:val="18"/>
              </w:rPr>
              <w:t xml:space="preserve"> Las cuestiones que se susciten entre el acreedor y el deudor sobre la liquidación del crédito refaccionario o sobre la constitución de la hipoteca se decidirán en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5. artikulua</w:t>
            </w:r>
            <w:r>
              <w:rPr>
                <w:rFonts w:cs="Arial" w:ascii="Arial" w:hAnsi="Arial"/>
                <w:sz w:val="18"/>
                <w:szCs w:val="18"/>
              </w:rPr>
              <w:t xml:space="preserve"> Errefakziozko kredituaren likidazioari buruz zein hipoteka eratzearen inguruan arazoak sortzen badira hartzekodunaren eta zordunaren artean, arazook epaiketa arruntean ebat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éste se sustancie y termine, subsistirá la anotación preventiva y producirá todos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hori gauzatu eta amaitu bitartean, aurreneurrizko idatzoharrak bere horretan iraun eta ondore guztiak sortuko ditu.</w:t>
            </w:r>
          </w:p>
        </w:tc>
      </w:tr>
      <w:tr>
        <w:trPr/>
        <w:tc>
          <w:tcPr>
            <w:tcW w:w="4309" w:type="dxa"/>
            <w:tcBorders/>
          </w:tcPr>
          <w:p>
            <w:pPr>
              <w:pStyle w:val="Normal"/>
              <w:jc w:val="both"/>
              <w:rPr/>
            </w:pPr>
            <w:r>
              <w:rPr>
                <w:rFonts w:cs="Arial" w:ascii="Arial" w:hAnsi="Arial"/>
                <w:b/>
                <w:sz w:val="18"/>
                <w:szCs w:val="18"/>
              </w:rPr>
              <w:t>Artículo 96</w:t>
            </w:r>
            <w:r>
              <w:rPr>
                <w:rFonts w:cs="Arial" w:ascii="Arial" w:hAnsi="Arial"/>
                <w:sz w:val="18"/>
                <w:szCs w:val="18"/>
              </w:rPr>
              <w:t xml:space="preserve"> La anotación preventiva por defectos subsanables del título caducará a los sesenta días 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6. artikulua</w:t>
            </w:r>
            <w:r>
              <w:rPr>
                <w:rFonts w:cs="Arial" w:ascii="Arial" w:hAnsi="Arial"/>
                <w:sz w:val="18"/>
                <w:szCs w:val="18"/>
              </w:rPr>
              <w:t xml:space="preserve"> Tituluak ongitzeko moduko akatsak izateagatik aurreneurrizko idatzoharra egiten denean, idatzohar hori hirurogei eguneko epean iraungiko da, horren data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zo se podrá prorrogar hasta ciento ochenta días por justa causa y en virtud de providencia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ehun eta laurogei egun bete arte luza daiteke, baldin eta horretarako arrazoi zuzenik badago, eta epai-probidentziak halaxe agintzen badu.</w:t>
            </w:r>
          </w:p>
        </w:tc>
      </w:tr>
      <w:tr>
        <w:trPr/>
        <w:tc>
          <w:tcPr>
            <w:tcW w:w="4309" w:type="dxa"/>
            <w:tcBorders/>
          </w:tcPr>
          <w:p>
            <w:pPr>
              <w:pStyle w:val="Normal"/>
              <w:jc w:val="both"/>
              <w:rPr/>
            </w:pPr>
            <w:r>
              <w:rPr>
                <w:rFonts w:cs="Arial" w:ascii="Arial" w:hAnsi="Arial"/>
                <w:b/>
                <w:sz w:val="18"/>
                <w:szCs w:val="18"/>
              </w:rPr>
              <w:t>Artículo 97</w:t>
            </w:r>
            <w:r>
              <w:rPr>
                <w:rFonts w:cs="Arial" w:ascii="Arial" w:hAnsi="Arial"/>
                <w:sz w:val="18"/>
                <w:szCs w:val="18"/>
              </w:rPr>
              <w:t xml:space="preserve"> Cancelado un asiento, se presume extinguido el derecho a que dicho asiento se ref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7. artikulua</w:t>
            </w:r>
            <w:r>
              <w:rPr>
                <w:rFonts w:cs="Arial" w:ascii="Arial" w:hAnsi="Arial"/>
                <w:sz w:val="18"/>
                <w:szCs w:val="18"/>
              </w:rPr>
              <w:t xml:space="preserve"> Behin eskubidearen idazkuna ezereztu eta gero, eskubide hori azkendu dela uste izango da.</w:t>
            </w:r>
          </w:p>
        </w:tc>
      </w:tr>
      <w:tr>
        <w:trPr/>
        <w:tc>
          <w:tcPr>
            <w:tcW w:w="4309" w:type="dxa"/>
            <w:tcBorders/>
          </w:tcPr>
          <w:p>
            <w:pPr>
              <w:pStyle w:val="Normal"/>
              <w:jc w:val="both"/>
              <w:rPr/>
            </w:pPr>
            <w:r>
              <w:rPr>
                <w:rFonts w:cs="Arial" w:ascii="Arial" w:hAnsi="Arial"/>
                <w:b/>
                <w:sz w:val="18"/>
                <w:szCs w:val="18"/>
              </w:rPr>
              <w:t>Artículo 98</w:t>
            </w:r>
            <w:r>
              <w:rPr>
                <w:rFonts w:cs="Arial" w:ascii="Arial" w:hAnsi="Arial"/>
                <w:sz w:val="18"/>
                <w:szCs w:val="18"/>
              </w:rPr>
              <w:t xml:space="preserve"> Los derechos personales no asegurados especialmente, las menciones de derechos susceptibles de inscripción especial y separada y los legados no legitimarios que no hayan sido anotados preventivamente dentro del plazo legal no tendrán la consideración de gravámenes a los efectos de esta Ley y serán cancelados por el Registrador a instancia de parte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8. artikulua</w:t>
            </w:r>
            <w:r>
              <w:rPr>
                <w:rFonts w:cs="Arial" w:ascii="Arial" w:hAnsi="Arial"/>
                <w:sz w:val="18"/>
                <w:szCs w:val="18"/>
              </w:rPr>
              <w:t xml:space="preserve"> Bereziki ziurtatu ez diren eskubide pertsonalak, modu berezi eta bananduan inskribatu beharreko eskubideei buruzko aipamenak edota seniparteari lotzen ez zaizkion legatuak ez badira jaso aurreneurrizko idatzoharrean legeak ezarritako epean, horiek ez dira kargatzat hartuko lege honen ondoreetarako. Alderdi interesdunak hala eskatuz gero, erregistratzaileak ezereztu ahal ditu horiek guztiak.</w:t>
            </w:r>
          </w:p>
        </w:tc>
      </w:tr>
      <w:tr>
        <w:trPr/>
        <w:tc>
          <w:tcPr>
            <w:tcW w:w="4309" w:type="dxa"/>
            <w:tcBorders/>
          </w:tcPr>
          <w:p>
            <w:pPr>
              <w:pStyle w:val="Normal"/>
              <w:jc w:val="both"/>
              <w:rPr/>
            </w:pPr>
            <w:r>
              <w:rPr>
                <w:rFonts w:cs="Arial" w:ascii="Arial" w:hAnsi="Arial"/>
                <w:b/>
                <w:sz w:val="18"/>
                <w:szCs w:val="18"/>
              </w:rPr>
              <w:t>Artículo 99</w:t>
            </w:r>
            <w:r>
              <w:rPr>
                <w:rFonts w:cs="Arial" w:ascii="Arial" w:hAnsi="Arial"/>
                <w:sz w:val="18"/>
                <w:szCs w:val="18"/>
              </w:rPr>
              <w:t xml:space="preserve"> Los Registradores calificarán, bajo su responsabilidad, la legalidad de los documentos en cuya virtud se soliciten las cancelaciones y la capacidad de los otorgantes, en los términos prevenidos para las inscripciones por los artículos 18 y concorda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9. artikulua</w:t>
            </w:r>
            <w:r>
              <w:rPr>
                <w:rFonts w:cs="Arial" w:ascii="Arial" w:hAnsi="Arial"/>
                <w:sz w:val="18"/>
                <w:szCs w:val="18"/>
              </w:rPr>
              <w:t xml:space="preserve"> Erregistratzaileek euren erantzukizunpean kalifikatuko dute, hala ezerezteak eskatzeko oinarritzat erabili diren agirien legezkotasuna, nola eskuesleen gaitasuna. Horretarako, lege honen 18. artikuluak eta baterakoek inskripzioen inguruan ezarritakoa izango dute kontuan erregistratzaileok.</w:t>
            </w:r>
          </w:p>
        </w:tc>
      </w:tr>
      <w:tr>
        <w:trPr/>
        <w:tc>
          <w:tcPr>
            <w:tcW w:w="4309" w:type="dxa"/>
            <w:tcBorders/>
          </w:tcPr>
          <w:p>
            <w:pPr>
              <w:pStyle w:val="Normal"/>
              <w:jc w:val="both"/>
              <w:rPr/>
            </w:pPr>
            <w:r>
              <w:rPr>
                <w:rFonts w:cs="Arial" w:ascii="Arial" w:hAnsi="Arial"/>
                <w:b/>
                <w:sz w:val="18"/>
                <w:szCs w:val="18"/>
              </w:rPr>
              <w:t>Artículo 100</w:t>
            </w:r>
            <w:r>
              <w:rPr>
                <w:rFonts w:cs="Arial" w:ascii="Arial" w:hAnsi="Arial"/>
                <w:sz w:val="18"/>
                <w:szCs w:val="18"/>
              </w:rPr>
              <w:t xml:space="preserve"> Los Registradores calificarán también, bajo su responsabilidad, la competencia de los Jueces o Tribunales que ordenen las cancelaciones, cuando no firmare el despacho el mismo que hubiere decretado la inscripción o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0. artikulua</w:t>
            </w:r>
            <w:r>
              <w:rPr>
                <w:rFonts w:cs="Arial" w:ascii="Arial" w:hAnsi="Arial"/>
                <w:sz w:val="18"/>
                <w:szCs w:val="18"/>
              </w:rPr>
              <w:t xml:space="preserve"> Halaber, erregistratzaileek euren erantzukizunpean kalifikatuko dute ezerezteak agindu dituzten epaile edo auzitegien eskumena, inskripzioa edo aurreneurrizko idatzoharra agindu ez duen epaile edo auzitegiak sinatu duenean idatz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daren de la competencia del Juez o Tribunal darán cuenta al presidente de la Audiencia respectiva, el cual decidirá lo que estim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rik izanez gero epaile edo auzitegiaren eskumenari buruz, erregistratzaileak arazoaren berri eman behar dio kasuan kasuko audientziaren presidenteari, horrek bidezko deritzona erabaki dezan.</w:t>
            </w:r>
          </w:p>
        </w:tc>
      </w:tr>
      <w:tr>
        <w:trPr/>
        <w:tc>
          <w:tcPr>
            <w:tcW w:w="4309" w:type="dxa"/>
            <w:tcBorders/>
          </w:tcPr>
          <w:p>
            <w:pPr>
              <w:pStyle w:val="Normal"/>
              <w:jc w:val="both"/>
              <w:rPr/>
            </w:pPr>
            <w:r>
              <w:rPr>
                <w:rFonts w:cs="Arial" w:ascii="Arial" w:hAnsi="Arial"/>
                <w:b/>
                <w:sz w:val="18"/>
                <w:szCs w:val="18"/>
              </w:rPr>
              <w:t>Artículo 101</w:t>
            </w:r>
            <w:r>
              <w:rPr>
                <w:rFonts w:cs="Arial" w:ascii="Arial" w:hAnsi="Arial"/>
                <w:sz w:val="18"/>
                <w:szCs w:val="18"/>
              </w:rPr>
              <w:t xml:space="preserve"> Cuando el presidente de la Audiencia declare la competencia del Juez o Tribunal, el Registrador hará desde luego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1. artikulua</w:t>
            </w:r>
            <w:r>
              <w:rPr>
                <w:rFonts w:cs="Arial" w:ascii="Arial" w:hAnsi="Arial"/>
                <w:sz w:val="18"/>
                <w:szCs w:val="18"/>
              </w:rPr>
              <w:t xml:space="preserve"> Audientziaren presidenteak adierazten duenean epaile edo auzitegia eskuduna dela, erregistratzaileak ezereztea egin behar du behing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clara la incompetencia, el mismo Registrador comunicará esta decisión al interesado, devolviéndole el despa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ak eskumenik ez duela adieraziz gero, erregistratzaileak eman behar dio erabaki horren berri interesdunari, idatzagiria itzuliz.</w:t>
            </w:r>
          </w:p>
        </w:tc>
      </w:tr>
      <w:tr>
        <w:trPr/>
        <w:tc>
          <w:tcPr>
            <w:tcW w:w="4309" w:type="dxa"/>
            <w:tcBorders/>
          </w:tcPr>
          <w:p>
            <w:pPr>
              <w:pStyle w:val="Normal"/>
              <w:jc w:val="both"/>
              <w:rPr/>
            </w:pPr>
            <w:r>
              <w:rPr>
                <w:rFonts w:cs="Arial" w:ascii="Arial" w:hAnsi="Arial"/>
                <w:b/>
                <w:sz w:val="18"/>
                <w:szCs w:val="18"/>
              </w:rPr>
              <w:t>Artículo 102</w:t>
            </w:r>
            <w:r>
              <w:rPr>
                <w:rFonts w:cs="Arial" w:ascii="Arial" w:hAnsi="Arial"/>
                <w:sz w:val="18"/>
                <w:szCs w:val="18"/>
              </w:rPr>
              <w:t xml:space="preserve"> Contra la decisión del Presidente podrá recurrirse, tanto por los Jueces y Tribunales como por los interesados, a la Audiencia, la cual, oyendo a las partes, determinará lo que estime ju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2. artikulua</w:t>
            </w:r>
            <w:r>
              <w:rPr>
                <w:rFonts w:cs="Arial" w:ascii="Arial" w:hAnsi="Arial"/>
                <w:sz w:val="18"/>
                <w:szCs w:val="18"/>
              </w:rPr>
              <w:t xml:space="preserve"> Audientziaren presidenteak hartutako erabakiaren kontra errekurtsoa jar dezakete audientzian bertan, bai epaile eta auzitegiek, baita interesdunek ere. Audientziak zuzen deritzona erabakiko du, alderdiei entzun eta gero.</w:t>
            </w:r>
          </w:p>
        </w:tc>
      </w:tr>
      <w:tr>
        <w:trPr/>
        <w:tc>
          <w:tcPr>
            <w:tcW w:w="4309" w:type="dxa"/>
            <w:tcBorders/>
          </w:tcPr>
          <w:p>
            <w:pPr>
              <w:pStyle w:val="Normal"/>
              <w:jc w:val="both"/>
              <w:rPr/>
            </w:pPr>
            <w:r>
              <w:rPr>
                <w:rFonts w:cs="Arial" w:ascii="Arial" w:hAnsi="Arial"/>
                <w:b/>
                <w:sz w:val="18"/>
                <w:szCs w:val="18"/>
              </w:rPr>
              <w:t>Artículo 103</w:t>
            </w:r>
            <w:r>
              <w:rPr>
                <w:rFonts w:cs="Arial" w:ascii="Arial" w:hAnsi="Arial"/>
                <w:sz w:val="18"/>
                <w:szCs w:val="18"/>
              </w:rPr>
              <w:t xml:space="preserve"> La cancelación de toda inscripción o anotación preventiva contendrá, necesariamente,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3. artikulua</w:t>
            </w:r>
            <w:r>
              <w:rPr>
                <w:rFonts w:cs="Arial" w:ascii="Arial" w:hAnsi="Arial"/>
                <w:sz w:val="18"/>
                <w:szCs w:val="18"/>
              </w:rPr>
              <w:t xml:space="preserve"> Inskripzioaren edo aurreneurrizko idatzoharraren ezerezteak hurrengo inguruabarrok jaso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lase y fecha del documento en cuya virtud se haga la cancelación y el nombre del Notario que lo haya autorizado o el del Juez, Tribunal o Autoridad que lo hubiere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ereztea egiteko oinarri den agiriaren mota eta data; agiri hori eskuetsi duen notarioaren izena, edo hori egin duen epaile, auzitegi edo agintariaren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ombre y apellidos de la persona a cuya instancia o con cuyo consentimiento se verifique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ereztea eskatzen duen edo horretarako adostasuna ematen duen pertsonaren izen-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xpresión de quedar cancelado total o parcialmente el asien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suan kasuko idazkuna erabat nahiz zati batez ezereztu dela azaltzen duen adierazmold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parte del inmueble que haya desaparecido, o la parte del derecho que se extinga y la que subsista, cuando se trate de cancelación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atikako ezerezteen kasuan, ondasun higiezinaren zein zati desagertu den edo eskubidearen zein alde azkendu den, eta zeinek dirauen bere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fecha de la presentación en el Registro del título en que se haya convenido o mandado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zerezte hitzarmena edo agindua barneratzen duen titulua Erregistroan aurkezteko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ncelación se practique en el caso del párrafo segundo del artículo 82, se expresará la razón determinante de la extinción del derecho inscrito o an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eztea egiten denean 82. artikuluko bigarren lerrokadaren kasuan, inskribatutako edo idatzoharrean jasotako eskubidea azkentzeko arrazoia adie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cancele una anotación preventiva en virtud de documento privado, cuyas firmas no se hallen legitimadas, la cancelación expresará la fe de conocimiento por el Registrador, de los que suscriban el documento o de los testigos, en su d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a ezerezten denean agiri pribatua oinarritzat hartuta, eta agiri horretako sinadurak ez direnean legezkotu, ezerezteak jaso behar du erregistratzaileak agiria sinatu dutenen gain edo, halakorik izan ezean, lekukoen gain emandako ezagutza-fe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misión de cualquiera de estas circunstancias determinará la nulidad del asiento de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nguruabarren bat jasotzen ez bada, ezerezte-idazkuna deusez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DE LAS HIPOTEC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HIPOTEK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PRIMERA De la hipoteca en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Hipoteka orokorrean </w:t>
            </w:r>
          </w:p>
        </w:tc>
      </w:tr>
      <w:tr>
        <w:trPr/>
        <w:tc>
          <w:tcPr>
            <w:tcW w:w="4309" w:type="dxa"/>
            <w:tcBorders/>
          </w:tcPr>
          <w:p>
            <w:pPr>
              <w:pStyle w:val="Normal"/>
              <w:jc w:val="both"/>
              <w:rPr/>
            </w:pPr>
            <w:r>
              <w:rPr>
                <w:rFonts w:cs="Arial" w:ascii="Arial" w:hAnsi="Arial"/>
                <w:b/>
                <w:sz w:val="18"/>
                <w:szCs w:val="18"/>
              </w:rPr>
              <w:t>Artículo 104</w:t>
            </w:r>
            <w:r>
              <w:rPr>
                <w:rFonts w:cs="Arial" w:ascii="Arial" w:hAnsi="Arial"/>
                <w:sz w:val="18"/>
                <w:szCs w:val="18"/>
              </w:rPr>
              <w:t xml:space="preserve"> La hipoteca sujeta directa e inmediatamente los bienes sobre que se impone, cualquiera que sea su poseedor, al cumplimiento de la obligación para cuya seguridad fue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4. artikulua</w:t>
            </w:r>
            <w:r>
              <w:rPr>
                <w:rFonts w:cs="Arial" w:ascii="Arial" w:hAnsi="Arial"/>
                <w:sz w:val="18"/>
                <w:szCs w:val="18"/>
              </w:rPr>
              <w:t xml:space="preserve"> Hipotekaren bidez, ondasun batzuk betebehar bat betetzeari lotuta geratzen dira zuzen-zuzenean, ondasun horien edukitzailea edozein izanik ere, betebehar hori bermatzeko eratzen baita hipoteka.</w:t>
            </w:r>
          </w:p>
        </w:tc>
      </w:tr>
      <w:tr>
        <w:trPr/>
        <w:tc>
          <w:tcPr>
            <w:tcW w:w="4309" w:type="dxa"/>
            <w:tcBorders/>
          </w:tcPr>
          <w:p>
            <w:pPr>
              <w:pStyle w:val="Normal"/>
              <w:jc w:val="both"/>
              <w:rPr/>
            </w:pPr>
            <w:r>
              <w:rPr>
                <w:rFonts w:cs="Arial" w:ascii="Arial" w:hAnsi="Arial"/>
                <w:b/>
                <w:sz w:val="18"/>
                <w:szCs w:val="18"/>
              </w:rPr>
              <w:t>Artículo 105</w:t>
            </w:r>
            <w:r>
              <w:rPr>
                <w:rFonts w:cs="Arial" w:ascii="Arial" w:hAnsi="Arial"/>
                <w:sz w:val="18"/>
                <w:szCs w:val="18"/>
              </w:rPr>
              <w:t xml:space="preserve"> La hipoteca podrá constituirse en garantía de toda clase de obligaciones y no alterará la responsabilidad personal ilimitada del deudor que establece el artículo 1.911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5. artikulua</w:t>
            </w:r>
            <w:r>
              <w:rPr>
                <w:rFonts w:cs="Arial" w:ascii="Arial" w:hAnsi="Arial"/>
                <w:sz w:val="18"/>
                <w:szCs w:val="18"/>
              </w:rPr>
              <w:t xml:space="preserve"> Hipoteka edozein motatako betebeharrak bermatzeko era daiteke, eta hipoteka horrek ez du aldarazten Kode Zibilaren 1911. artikuluan ezarritako erantzukizun pertsonal mugagabea.</w:t>
            </w:r>
          </w:p>
        </w:tc>
      </w:tr>
      <w:tr>
        <w:trPr/>
        <w:tc>
          <w:tcPr>
            <w:tcW w:w="4309" w:type="dxa"/>
            <w:tcBorders/>
          </w:tcPr>
          <w:p>
            <w:pPr>
              <w:pStyle w:val="Normal"/>
              <w:jc w:val="both"/>
              <w:rPr/>
            </w:pPr>
            <w:r>
              <w:rPr>
                <w:rFonts w:cs="Arial" w:ascii="Arial" w:hAnsi="Arial"/>
                <w:b/>
                <w:sz w:val="18"/>
                <w:szCs w:val="18"/>
              </w:rPr>
              <w:t>Artículo 106</w:t>
            </w:r>
            <w:r>
              <w:rPr>
                <w:rFonts w:cs="Arial" w:ascii="Arial" w:hAnsi="Arial"/>
                <w:sz w:val="18"/>
                <w:szCs w:val="18"/>
              </w:rPr>
              <w:t xml:space="preserve"> Podrán ser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6. artikulua</w:t>
            </w:r>
            <w:r>
              <w:rPr>
                <w:rFonts w:cs="Arial" w:ascii="Arial" w:hAnsi="Arial"/>
                <w:sz w:val="18"/>
                <w:szCs w:val="18"/>
              </w:rPr>
              <w:t xml:space="preserve"> Ondokoak hipoteka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bienes inmuebles susceptibles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batzeko moduko ondasun higiezi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rechos reales enajenables, con arreglo a las leyes, impuestos sobre los mism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en arabera besterentzeko modukoak diren eskubide errealak, ondasun higiezinen gainekoak izanez gero.</w:t>
            </w:r>
          </w:p>
        </w:tc>
      </w:tr>
      <w:tr>
        <w:trPr/>
        <w:tc>
          <w:tcPr>
            <w:tcW w:w="4309" w:type="dxa"/>
            <w:tcBorders/>
          </w:tcPr>
          <w:p>
            <w:pPr>
              <w:pStyle w:val="Normal"/>
              <w:jc w:val="both"/>
              <w:rPr/>
            </w:pPr>
            <w:r>
              <w:rPr>
                <w:rFonts w:cs="Arial" w:ascii="Arial" w:hAnsi="Arial"/>
                <w:b/>
                <w:sz w:val="18"/>
                <w:szCs w:val="18"/>
              </w:rPr>
              <w:t>Artículo 107</w:t>
            </w:r>
            <w:r>
              <w:rPr>
                <w:rFonts w:cs="Arial" w:ascii="Arial" w:hAnsi="Arial"/>
                <w:sz w:val="18"/>
                <w:szCs w:val="18"/>
              </w:rPr>
              <w:t xml:space="preserve"> Podrán también hipote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7. artikulua</w:t>
            </w:r>
            <w:r>
              <w:rPr>
                <w:rFonts w:cs="Arial" w:ascii="Arial" w:hAnsi="Arial"/>
                <w:sz w:val="18"/>
                <w:szCs w:val="18"/>
              </w:rPr>
              <w:t xml:space="preserve"> Edu berean, hurrengoak ere hipoteka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recho de usufructo, pero quedando extinguida la hipoteca, cuando concluya el mismo usufructo por un hecho ajeno a la voluntad del usufruct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zamen-eskubidea. Hipoteka hori azkentzen da, gozamendunaren borondatetik kanpoko egitate baten ondorioz gozamena azken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cluyere por su voluntad, subsistirá la hipoteca hasta que se cumpla la obligación asegurada, o hasta que venza el tiempo en que el usufructo habría naturalmente concluido a no mediar el hecho que le puso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gozamendunaren borondatez azkentzen bada, hipotekak bere horretan irauten du, betebehar bermatua bete arte, edota gozamenari amaiera eman zion egitatea ez gertatzekotan gozamena modu ohikoan azkenduko zukeen epea amai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era propiedad, en cuyo caso, si el usufructo se consolidare con ella en la persona del propietario, no sólo subsistirá la hipoteca, sino que se extenderá también al mismo usufructo, como no se haya pactado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betza soila. Kasu horretan, jabeak gozamena eskuratuz gero, hipotekak bere horretan dirau, eta hipoteka horrek bere barruan hartzen du gozamen-eskubidea ere, kontrako itunik izan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bienes anteriormente hipotecados, aunque lo estén con el pacto de no volverlos a hipote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tiaz hipotekaturik dauden ondasunak, nahiz eta ondasun horiek berriro hipotekatuko ez direla itundu.</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erecho de hipoteca voluntaria, pero quedando pendiente la que se constituya sobre él, de la resolución del mism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orondatezko hipoteka-eskubidea. Horrelakoetan, borondatezko hipotekaren gain eraturiko hipotekak bere horretan irauten du, borondatezko hipotekak dira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erechos de superficie, pastos, aguas, leñas y otros semejantes de naturaleza r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zalera-, bazka-, ureta egur-eskubideak, bai eta horien antzeko izaera erreala duten esku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concesiones administrativas de minas, ferrocarriles, canales, puentes y otras obras destinadas al servicio público, y los edificios o terrenos que, no estando directa y exclusivamente destinados al referido servicio, pertenezcan al dominio particular, si bien se hallen agregados a aquellas obras, quedando pendiente la hipoteca, en el primer caso, de la resolución del derecho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Meatze, trenbide, kanal, zubi eta herri-zerbitzura destinaturiko beste edozein obrari buruzko administrazio-emakidak, edota herri-zerbitzura zuzenean edo modu esklusiboan destinaturik ez dauden erakin eta lurrak, eraikin eta lurrok jabari pribatukoak izan arren, obra horiei erantsita daudenean; lehenengo kasuan, hipotekak bere horretan irauten du, emakidadunaren eskubidea suntsiaraz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bienes vendidos con pacto de retro o a carta de gracia, si el comprador o su causahabiente limita la hipoteca a la cantidad que deba recibir en caso de resolverse la venta, dándose conocimiento del contrato al vendedor, a fin de que si se retrajeren los bienes antes de cancelarse la hipoteca, no devuelva el precio sin conocimiento del acreedor, a no mediar para ello precepto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tzera-eroste itunarekin saldutako ondasunak, erosleak edo horren kausadunak hipoteka eratzen badu salmenta suntsiaraztean berak eskuratuko duen diru kopuruaren gain. Saltzaileari kontratuaren berri eman behar zaio, hipoteka ezereztu baino lehen ondasunak atzera-eskuratzen badira, saltzaileak ez dezan salmentaren prezioa itzul, hartzekodunak hori jakin gabe edo epaileak hori egitea agi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derecho de retracto convencional, si bien el acreedor no podrá repetir contra los bienes hipotecados sin retraerlos previamente en nombre del deudor, en el tiempo en que éste tenga derecho y anticipando la cantidad que pare ello fuere neces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Hitzarmenezko atzera-eskuratze eskubidea. Hartzekodunak ezin du berreskaera-eskubiderik egikaritu ondasun hipotekatuen kontra, aurretiaz ez baditu ondasun horiek atzera-eskuratu, zordunaren izenean, zordun horrek atzera-eskuratzeko eskubidea duen bitarteko epean eta horretarako behar den diru kopurua aurre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vendedor ejercita el derecho de retracto no sólo subsistirá la hipoteca, sino que éste recaerá directamente sobre los bienes retraí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tzaileak atzera-eskuratzeko eskubidea egikarituz gero, hipotekak iraun egiten du zuzenean, atzera-eskuraturiko ondasun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9. Los bienes litigiosos, si la demanda origen del pleito se ha anotado preventivamente, o si se hace constar en la inscripción que el acreedor tenía conocimiento del litigio, pero en cualquiera de los dos casos la hipoteca quedará pendiente de la resolución del ple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Ondasun auzigaiak, auzia hasi duen demandaren aurreneurrizko idatzoharra egin bada edo inskripzioan agerrarazten bada hartzekodunak auziaren berri zuela. Dena den, hor aipaturiko bi kasuetan, auzian erabakitzen denaren menpe geratzen da hipoteka.</w:t>
            </w:r>
          </w:p>
        </w:tc>
      </w:tr>
      <w:tr>
        <w:trPr/>
        <w:tc>
          <w:tcPr>
            <w:tcW w:w="4309" w:type="dxa"/>
            <w:tcBorders/>
          </w:tcPr>
          <w:p>
            <w:pPr>
              <w:pStyle w:val="Normal"/>
              <w:jc w:val="both"/>
              <w:rPr>
                <w:rFonts w:ascii="Arial" w:hAnsi="Arial" w:cs="Arial"/>
                <w:sz w:val="18"/>
                <w:szCs w:val="18"/>
              </w:rPr>
            </w:pPr>
            <w:r>
              <w:rPr>
                <w:rFonts w:cs="Arial" w:ascii="Arial" w:hAnsi="Arial"/>
                <w:sz w:val="18"/>
                <w:szCs w:val="18"/>
              </w:rPr>
              <w:t>10. Los bienes sujetos a condiciones resolutorias expresas, quedando extinguida la hipoteca al resolverse el derecho del hipote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Esanbidezko baldintza suntsiarazlepeko ondasunak. Hipoteka azkentzen da, hipotekatzailearen eskubidea suntsiara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11. Los pisos o locales de un edificio en régimen de propiedad horizontal inscritos conforme a lo que determina el artículo 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Jabetza horizontalaren araubidepeko eraikinaren pisu zein lokalak, 8. artikuluak dioenaren arabera inskribaturik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12. El derecho del rematante sobre los inmuebles subastados en un procedimiento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Enkante judizialean adjudikatu diren ondasun higiezinen gain errematatzaileak du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satisfecho el precio del remate e inscrito el dominio en favor del rematante, la hipoteca subsistirá recayendo directamente sobre los bienes adjud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rrematearen prezioa ordaindu eta jabaria errematatzailearen izenean inskribatu ostean, hipotekak bere horretan irauten du, adjudikaturiko ondasunen gain.</w:t>
            </w:r>
          </w:p>
        </w:tc>
      </w:tr>
      <w:tr>
        <w:trPr/>
        <w:tc>
          <w:tcPr>
            <w:tcW w:w="4309" w:type="dxa"/>
            <w:tcBorders/>
          </w:tcPr>
          <w:p>
            <w:pPr>
              <w:pStyle w:val="Normal"/>
              <w:jc w:val="both"/>
              <w:rPr/>
            </w:pPr>
            <w:r>
              <w:rPr>
                <w:rFonts w:cs="Arial" w:ascii="Arial" w:hAnsi="Arial"/>
                <w:b/>
                <w:sz w:val="18"/>
                <w:szCs w:val="18"/>
              </w:rPr>
              <w:t>Artículo 108</w:t>
            </w:r>
            <w:r>
              <w:rPr>
                <w:rFonts w:cs="Arial" w:ascii="Arial" w:hAnsi="Arial"/>
                <w:sz w:val="18"/>
                <w:szCs w:val="18"/>
              </w:rPr>
              <w:t xml:space="preserve"> No se podrán hipote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8. artikulua</w:t>
            </w:r>
            <w:r>
              <w:rPr>
                <w:rFonts w:cs="Arial" w:ascii="Arial" w:hAnsi="Arial"/>
                <w:sz w:val="18"/>
                <w:szCs w:val="18"/>
              </w:rPr>
              <w:t xml:space="preserve"> Ondokoak ezin dira hipotekatu:</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ervidumbres, a menos que se hipotequen juntamente con el predio dominante, y exceptuándose, en todo caso, la de aguas, la cual podrá ser hipote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tasunak, lur nagusiarekin batera hipotekatzen direnean izan ezik. Salbuespen gisa, ur-zortasunak beti hipoteka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usufructos legales, excepto el concedido al cónyuge viudo por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zko gozamenak, Kode Zibilak alargunari ematen dion gozamen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uso y la hab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biltzeko eta biztantzeko eskubideak.</w:t>
            </w:r>
          </w:p>
        </w:tc>
      </w:tr>
      <w:tr>
        <w:trPr/>
        <w:tc>
          <w:tcPr>
            <w:tcW w:w="4309" w:type="dxa"/>
            <w:tcBorders/>
          </w:tcPr>
          <w:p>
            <w:pPr>
              <w:pStyle w:val="Normal"/>
              <w:jc w:val="both"/>
              <w:rPr/>
            </w:pPr>
            <w:r>
              <w:rPr>
                <w:rFonts w:cs="Arial" w:ascii="Arial" w:hAnsi="Arial"/>
                <w:b/>
                <w:sz w:val="18"/>
                <w:szCs w:val="18"/>
              </w:rPr>
              <w:t>Artículo 109</w:t>
            </w:r>
            <w:r>
              <w:rPr>
                <w:rFonts w:cs="Arial" w:ascii="Arial" w:hAnsi="Arial"/>
                <w:sz w:val="18"/>
                <w:szCs w:val="18"/>
              </w:rPr>
              <w:t xml:space="preserve"> La hipoteca se extiende a las accesiones naturales, a las mejoras y al importe de las indemnizaciones concedidas o debidas al propietario por razón de los bienes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9. artikulua</w:t>
            </w:r>
            <w:r>
              <w:rPr>
                <w:rFonts w:cs="Arial" w:ascii="Arial" w:hAnsi="Arial"/>
                <w:sz w:val="18"/>
                <w:szCs w:val="18"/>
              </w:rPr>
              <w:t xml:space="preserve"> Hipoteka hedatzen da hipotekaturiko ondasunen berezko akzesioetara, hobekuntzetara eta ondasun hipotekatuak direla-eta horien jabeari eman edo zor zaizkion kalte-ordainetara.</w:t>
            </w:r>
          </w:p>
        </w:tc>
      </w:tr>
      <w:tr>
        <w:trPr/>
        <w:tc>
          <w:tcPr>
            <w:tcW w:w="4309" w:type="dxa"/>
            <w:tcBorders/>
          </w:tcPr>
          <w:p>
            <w:pPr>
              <w:pStyle w:val="Normal"/>
              <w:jc w:val="both"/>
              <w:rPr/>
            </w:pPr>
            <w:r>
              <w:rPr>
                <w:rFonts w:cs="Arial" w:ascii="Arial" w:hAnsi="Arial"/>
                <w:b/>
                <w:sz w:val="18"/>
                <w:szCs w:val="18"/>
              </w:rPr>
              <w:t>Artículo 110</w:t>
            </w:r>
            <w:r>
              <w:rPr>
                <w:rFonts w:cs="Arial" w:ascii="Arial" w:hAnsi="Arial"/>
                <w:sz w:val="18"/>
                <w:szCs w:val="18"/>
              </w:rPr>
              <w:t xml:space="preserve"> Conforme a lo dispuesto en el artículo anterior, se entenderán hipotecados juntamente con la finca, aunque no se mencionen en el contrato, siempre que correspondan al propi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0. artikulua</w:t>
            </w:r>
            <w:r>
              <w:rPr>
                <w:rFonts w:cs="Arial" w:ascii="Arial" w:hAnsi="Arial"/>
                <w:sz w:val="18"/>
                <w:szCs w:val="18"/>
              </w:rPr>
              <w:t xml:space="preserve"> Aurreko artikuluan xedaturikoaren ariora, kontratuan aipatu ez arren, hurrengoak finkarekin batera hipotekatzen direla ulertzen da, baldin eta eurok jabeari ba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ejoras que consistan en nuevas plantaciones, obras de riego o desagüe, obras de reparación, seguridad, transformación, comodidad, adorno o elevación de los edificios y cualesquiera otras semejantes que no consistan en agregación de terrenos, excepto por accesión natural, o en nueva construcción de edificios donde antes no los hub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bait hobekuntza, hala nola, landaketak, ureztaketa edo hustubideak egiteko obrak, eraikinak konpondu, ziurtatu, transformatu, erosoago egin, apaindu nahiz eraikitzeko obrak, eta, oro har, horien antzeko hobekuntza guztiak, salbu eta berezko akzesioen bidezkoak ez diren lur-eransketak eta eraikinik gabeko lurretan egindako eraikin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indemnizaciones concedidas o debidas al propietario de los inmuebles hipotecados por razón de éstos, siempre que el siniestro o hecho que las motivare haya tenido lugar después de la constitución de la hipoteca y, asimismo, las procedentes de la expropiación de los inmuebles por causa de util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hipotekatuak direla-eta horien jabeari eman edo zor zaizkion kalte-ordainak, baldin eta kalte-ordainen oinarri den ezbeharra hipoteka eratu eta gero gertatu bada; halaber, ondasun higiezinen jabetza herri-onuraren ondorioz nahitaez kendu denean, horren ondorioz jaso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cualquiera de estas indemnizaciones debiera hacerse efectiva antes del vencimiento de la obligación asegurada y quien haya de satisfacerlas hubiere sido notificado previamente de la existencia de la hipoteca, se depositará su importe en la forma que convengan los interesados o, en defecto de convenio, en la establecida en los artículos 1.176 y siguientes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 eman behar bada betebehar bermatua muga-eguneratu baino lehen, kalte-ordainaren zenbatekoa gordailuan jarriko da, interesdunei gehien komeni zaien eran, edota hitzarmenik lortu ezean, Kode Zibilaren 1176. artikuluan eta ondorengoetan ezarritako eran. Horretarako, kalte-ordaina eman behar duenari aldez aurretik jakinarazi behar zaio hipoteka eratu dela.</w:t>
            </w:r>
          </w:p>
        </w:tc>
      </w:tr>
      <w:tr>
        <w:trPr/>
        <w:tc>
          <w:tcPr>
            <w:tcW w:w="4309" w:type="dxa"/>
            <w:tcBorders/>
          </w:tcPr>
          <w:p>
            <w:pPr>
              <w:pStyle w:val="Normal"/>
              <w:jc w:val="both"/>
              <w:rPr/>
            </w:pPr>
            <w:r>
              <w:rPr>
                <w:rFonts w:cs="Arial" w:ascii="Arial" w:hAnsi="Arial"/>
                <w:b/>
                <w:sz w:val="18"/>
                <w:szCs w:val="18"/>
              </w:rPr>
              <w:t>Artículo 111</w:t>
            </w:r>
            <w:r>
              <w:rPr>
                <w:rFonts w:cs="Arial" w:ascii="Arial" w:hAnsi="Arial"/>
                <w:sz w:val="18"/>
                <w:szCs w:val="18"/>
              </w:rPr>
              <w:t xml:space="preserve"> Salvo pacto expreso o disposición legal en contrario, la hipoteca, cualquiera que sea la naturaleza y forma de la obligación que garantice, no comprend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1. artikulua</w:t>
            </w:r>
            <w:r>
              <w:rPr>
                <w:rFonts w:cs="Arial" w:ascii="Arial" w:hAnsi="Arial"/>
                <w:sz w:val="18"/>
                <w:szCs w:val="18"/>
              </w:rPr>
              <w:t xml:space="preserve"> Kontrako itun esanbidezkorik edo lege-xedapenik izan ezik, hipotekak ez ditu barneratzen hurrengook, bermatu nahi den betebeharren izaera eta form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objetos muebles que se hallen colocados permanentemente en la finca hipotecada, bien para su adorno, comodidad o explotación, o bien para el servicio de alguna industria, a no ser que no puedan separarse sin quebranto de la materia o deterioro del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potekaturiko finkan modu iraunkorrean kokaturiko ondasun higigarriak, salbu eta ondasunok finkatik bereizi ahal direnean, narriadurarik edo kalterik eragin gabe. Ondasunok bertan izan daitezke, bai finka apaindu, erosoago egin edo ustiatzeko, bai eta industriaren bat zerbitz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frutos, cualquiera que sea la situación en que se encuent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ruituak, horien egoer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ntas vencidas y no satisfechas al tiempo de exigirse el cumplimiento de la obligación garan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matutako betebeharra betetzea eskatzeko unean muga-eguneratuta baina ordaintzeke dauden errentak.</w:t>
            </w:r>
          </w:p>
        </w:tc>
      </w:tr>
      <w:tr>
        <w:trPr/>
        <w:tc>
          <w:tcPr>
            <w:tcW w:w="4309" w:type="dxa"/>
            <w:tcBorders/>
          </w:tcPr>
          <w:p>
            <w:pPr>
              <w:pStyle w:val="Normal"/>
              <w:jc w:val="both"/>
              <w:rPr/>
            </w:pPr>
            <w:r>
              <w:rPr>
                <w:rFonts w:cs="Arial" w:ascii="Arial" w:hAnsi="Arial"/>
                <w:b/>
                <w:sz w:val="18"/>
                <w:szCs w:val="18"/>
              </w:rPr>
              <w:t>Artículo 112</w:t>
            </w:r>
            <w:r>
              <w:rPr>
                <w:rFonts w:cs="Arial" w:ascii="Arial" w:hAnsi="Arial"/>
                <w:sz w:val="18"/>
                <w:szCs w:val="18"/>
              </w:rPr>
              <w:t xml:space="preserve"> Cuando la finca hipotecada pasare a un tercer poseedor, no será extensiva la hipoteca a los muebles colocados permanentemente en los edificios, ni a las mejoras que no consistan en obras de reparación, seguridad o transformación, siempre que unos u otras se hayan costeado por el nuevo dueño, ni a los frutos pendientes y rentas vencidas que sean de la pertenenci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2. artikulua</w:t>
            </w:r>
            <w:r>
              <w:rPr>
                <w:rFonts w:cs="Arial" w:ascii="Arial" w:hAnsi="Arial"/>
                <w:sz w:val="18"/>
                <w:szCs w:val="18"/>
              </w:rPr>
              <w:t xml:space="preserve"> Finka hipotekatua hirugarren edukitzaile baten esku geratu denean eta jabe berriak ordaindu baditu, hala eraikinetan iraunkortasunez jarritako ondasun higigarriak, nola eraikina konpondu, ziurtatu edo transformatzeko obraz besteko hobekuntzak, orduan hipoteka ez da hedatuko ondasun eta hobekuntza horietara.</w:t>
            </w:r>
          </w:p>
        </w:tc>
      </w:tr>
      <w:tr>
        <w:trPr/>
        <w:tc>
          <w:tcPr>
            <w:tcW w:w="4309" w:type="dxa"/>
            <w:tcBorders/>
          </w:tcPr>
          <w:p>
            <w:pPr>
              <w:pStyle w:val="Normal"/>
              <w:jc w:val="both"/>
              <w:rPr/>
            </w:pPr>
            <w:r>
              <w:rPr>
                <w:rFonts w:cs="Arial" w:ascii="Arial" w:hAnsi="Arial"/>
                <w:b/>
                <w:sz w:val="18"/>
                <w:szCs w:val="18"/>
              </w:rPr>
              <w:t>Artículo 113</w:t>
            </w:r>
            <w:r>
              <w:rPr>
                <w:rFonts w:cs="Arial" w:ascii="Arial" w:hAnsi="Arial"/>
                <w:sz w:val="18"/>
                <w:szCs w:val="18"/>
              </w:rPr>
              <w:t xml:space="preserve"> El dueño de las accesiones o mejoras que no se entiendan hipotecadas, según lo dispuesto en el artículo anterior, podrá exigir su importe en todo caso o bien retener los objetos en que consistan, si esto último pudiera hacerse sin menoscabo del valor del resto d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3. artikulua</w:t>
            </w:r>
            <w:r>
              <w:rPr>
                <w:rFonts w:cs="Arial" w:ascii="Arial" w:hAnsi="Arial"/>
                <w:sz w:val="18"/>
                <w:szCs w:val="18"/>
              </w:rPr>
              <w:t xml:space="preserve"> Aurreko artikuluan xedaturikoaren arabera, hipotekatutzat jotzen ez diren akzesio edo hobekuntzen ugazabak horien zenbatekoa eska dezake; bestela, akzesio nahiz hobekuntza horiek zein objektuen gainekoak izan eta objektu horiek atxiki ditzake ugazabak, horrekin finkaren gainerako zatiari kalterik egiten ez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xigiere su importe no podrá detener el cumplimiento de la obligación principal bajo el pretexto de hacer efectivo su derecho, sino que habrá de cobrar lo que corresponda con el precio de la misma finca cuando se enajene para pagar el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ekuntzen zenbatekoa eskatuz gero, ugazabak ezin oztopa dezake betebehar nagusia betetzea, beraren eskubidea gauzatu behar duela esanez. Kontrara, kreditua ordaintzeko finka besterentzen denean, horren preziotik kobratu beharko du berari dagokio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accesiones o mejoras no pudieran separarse sin menoscabo de la finca, el dueño de las mismas cobrará su importe, aunque la cantidad restante no alcance para cubrir el crédito hipotecario; mas si pudieran ser separadas sin dicho menoscabo y aquél hubiere optado, sin embargo, por no llevárselas, se enajenarán con separación del predio, y su precio, tan sólo, quedará a disposición de dicho du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ezkoa bada akzesioak edo hobekuntzak banantzea finkari kalterik eragin gabe, ugazabak horien zenbatekoa kobra dezake, gerakinaren zenbatekoa hipoteka-kreditua ordaintzeko beste izan ez arren. Edozein modutan ere, ondasun horiek finkari kalterik eragin gabe bereizi ahal badira, edo ugazabak ondasun horiek ez atxikitzea aukeratzen badu, ondasunok finkatik bereizita besterenduko dira, eta horien truk lortutako prezioa ugazabaren esku geratuko da.</w:t>
            </w:r>
          </w:p>
        </w:tc>
      </w:tr>
      <w:tr>
        <w:trPr/>
        <w:tc>
          <w:tcPr>
            <w:tcW w:w="4309" w:type="dxa"/>
            <w:tcBorders/>
          </w:tcPr>
          <w:p>
            <w:pPr>
              <w:pStyle w:val="Normal"/>
              <w:jc w:val="both"/>
              <w:rPr/>
            </w:pPr>
            <w:r>
              <w:rPr>
                <w:rFonts w:cs="Arial" w:ascii="Arial" w:hAnsi="Arial"/>
                <w:b/>
                <w:sz w:val="18"/>
                <w:szCs w:val="18"/>
              </w:rPr>
              <w:t>Artículo 114</w:t>
            </w:r>
            <w:r>
              <w:rPr>
                <w:rFonts w:cs="Arial" w:ascii="Arial" w:hAnsi="Arial"/>
                <w:sz w:val="18"/>
                <w:szCs w:val="18"/>
              </w:rPr>
              <w:t xml:space="preserve"> Salvo pacto en contrario, la hipoteca constituida a favor de un crédito que devengue interés no asegurará, con perjuicio de tercero, además del capital, sino los intereses de los dos últimos años transcurridos y la parte vencida de la anualidad corr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4. artikulua</w:t>
            </w:r>
            <w:r>
              <w:rPr>
                <w:rFonts w:cs="Arial" w:ascii="Arial" w:hAnsi="Arial"/>
                <w:sz w:val="18"/>
                <w:szCs w:val="18"/>
              </w:rPr>
              <w:t xml:space="preserve"> Hipoteka eratzen bada korrituak sortzen dituen kreditua bermatzeko eta horrek hirugarrenari kalteak eragiten badizkio, kapitala ez ezik, azken bi urteetako korrituak eta urte horretan muga-eguneratutakoak bakarrik bermatuko ditu hipotekak, kontrako itunik izan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pactarse que la hipoteca asegure intereses por plazo superior 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ezin da itundu hipotekak bost urtetik gorako korrituak bermatuko dituenik.</w:t>
            </w:r>
          </w:p>
        </w:tc>
      </w:tr>
      <w:tr>
        <w:trPr/>
        <w:tc>
          <w:tcPr>
            <w:tcW w:w="4309" w:type="dxa"/>
            <w:tcBorders/>
          </w:tcPr>
          <w:p>
            <w:pPr>
              <w:pStyle w:val="Normal"/>
              <w:jc w:val="both"/>
              <w:rPr/>
            </w:pPr>
            <w:r>
              <w:rPr>
                <w:rFonts w:cs="Arial" w:ascii="Arial" w:hAnsi="Arial"/>
                <w:b/>
                <w:sz w:val="18"/>
                <w:szCs w:val="18"/>
              </w:rPr>
              <w:t>Artículo 115</w:t>
            </w:r>
            <w:r>
              <w:rPr>
                <w:rFonts w:cs="Arial" w:ascii="Arial" w:hAnsi="Arial"/>
                <w:sz w:val="18"/>
                <w:szCs w:val="18"/>
              </w:rPr>
              <w:t xml:space="preserve"> Para asegurar los intereses vencidos y no satisfechos que no estuvieren garantizados conforme al artículo anterior el acreedor podrá exigir del deudor ampliación de la hipoteca sobre los mismos bienes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5. artikulua</w:t>
            </w:r>
            <w:r>
              <w:rPr>
                <w:rFonts w:cs="Arial" w:ascii="Arial" w:hAnsi="Arial"/>
                <w:sz w:val="18"/>
                <w:szCs w:val="18"/>
              </w:rPr>
              <w:t xml:space="preserve"> Muga-eguneraturik egon baina ordaindu gabe dauden korrituak ez badira bermatu aurreko artikuluaren arabera, hipoteka-hartzekodunak zordunari eska diezaioke, hipoteka ondasun hipotekatuen gain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mpliación no perjudicará en ningún caso los derechos reales inscritos con anterioridad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baltze horrek ez die kalterik egingo aurretiaz inskribatutako eskubide errealei.</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finca hipotecada no perteneciera al deudor no podrá el acreedor exigir que se constituya sobre ella la referida ampliación, pero podrá ejercitar igual derecho respecto a cualesquiera otros bienes inmuebles del deudor que puedan ser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ez bada finka hipotekatuaren jabea, hartzekodunak ezin dio zordunari eskatu hipoteka zabaltzeko. Kasu horretan, hartzekodunak eskubide bera egikari dezake, zordunaren beste edozein ondasun higiezinen gain, hori hipotekatzeko modukoa baldin bada.</w:t>
            </w:r>
          </w:p>
        </w:tc>
      </w:tr>
      <w:tr>
        <w:trPr/>
        <w:tc>
          <w:tcPr>
            <w:tcW w:w="4309" w:type="dxa"/>
            <w:tcBorders/>
          </w:tcPr>
          <w:p>
            <w:pPr>
              <w:pStyle w:val="Normal"/>
              <w:jc w:val="both"/>
              <w:rPr/>
            </w:pPr>
            <w:r>
              <w:rPr>
                <w:rFonts w:cs="Arial" w:ascii="Arial" w:hAnsi="Arial"/>
                <w:b/>
                <w:sz w:val="18"/>
                <w:szCs w:val="18"/>
              </w:rPr>
              <w:t>Artículo 116</w:t>
            </w:r>
            <w:r>
              <w:rPr>
                <w:rFonts w:cs="Arial" w:ascii="Arial" w:hAnsi="Arial"/>
                <w:sz w:val="18"/>
                <w:szCs w:val="18"/>
              </w:rPr>
              <w:t xml:space="preserve"> El acreedor por pensiones atrasadas de censo no podrá repetir contra la finca acensuada, con perjuicio de otro acreedor hipotecario o censualista posterior, sino en los términos y con las restricciones establecidas en los artículos 114 y párrafo 1. y 2. del 115; pero podrá exigir hipoteca en el caso y con las limitaciones que tiene derecho a hacerlo el acreedor hipotecario, cualquiera que sea el poseedor de la finca acens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6. artikulua</w:t>
            </w:r>
            <w:r>
              <w:rPr>
                <w:rFonts w:cs="Arial" w:ascii="Arial" w:hAnsi="Arial"/>
                <w:sz w:val="18"/>
                <w:szCs w:val="18"/>
              </w:rPr>
              <w:t xml:space="preserve"> Zentsu-pentsio atzeratuen hartzekodunak bere osteko hipoteka-hartzekodunari edo zentsu-emaileari kalte eginez zentsupeko finkaren kontra berreskaera-eskubidea egikaritu ahal izateko, 114. artikuluan eta 115. artikuluko 1 eta 2. lerrokadetan ezarritako mugapenak izan behar ditu kontuan. Hala ere, hipoteka eratzea eska dezake hipoteka-hartzekodunak dituen mugekin, zentsupeko finkaren edukitzailea edozein izanda ere.</w:t>
            </w:r>
          </w:p>
        </w:tc>
      </w:tr>
      <w:tr>
        <w:trPr/>
        <w:tc>
          <w:tcPr>
            <w:tcW w:w="4309" w:type="dxa"/>
            <w:tcBorders/>
          </w:tcPr>
          <w:p>
            <w:pPr>
              <w:pStyle w:val="Normal"/>
              <w:jc w:val="both"/>
              <w:rPr/>
            </w:pPr>
            <w:r>
              <w:rPr>
                <w:rFonts w:cs="Arial" w:ascii="Arial" w:hAnsi="Arial"/>
                <w:b/>
                <w:sz w:val="18"/>
                <w:szCs w:val="18"/>
              </w:rPr>
              <w:t>Artículo 117</w:t>
            </w:r>
            <w:r>
              <w:rPr>
                <w:rFonts w:cs="Arial" w:ascii="Arial" w:hAnsi="Arial"/>
                <w:sz w:val="18"/>
                <w:szCs w:val="18"/>
              </w:rPr>
              <w:t xml:space="preserve"> Cuando la finca hipotecada se deteriorare, disminuyendo de valor, por dolo, culpa o voluntad del dueño, podrá el acreedor hipotecario solicitar del Juez de Primera Instancia del partido en que esté situada la finca, que le admita justificación sobre estos hechos; y si de la que diere resultare su exactitud y fundado el temor de que sea insuficiente la hipoteca, se dictará providencia mandando al propietario hacer o no hacer lo que proceda para evitar o remediar el d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7. artikulua</w:t>
            </w:r>
            <w:r>
              <w:rPr>
                <w:rFonts w:cs="Arial" w:ascii="Arial" w:hAnsi="Arial"/>
                <w:sz w:val="18"/>
                <w:szCs w:val="18"/>
              </w:rPr>
              <w:t xml:space="preserve"> Jabearen doloz, erruz zein borondatez, finka hipotekatua narriatu eta horren balioa urritzen denean, hipoteka-hartzekodunak eska diezaioke finka kokatuta dagoen barrutiaren lehen auzialdiko epaileari, egitate horien inguruko egiaztapena onar diezaion; eta egiaztapen horretatik segitzen bada egitate horiek zehatz-mehatz hala gertatu direla eta hipoteka askieza delako susmoa oinarriduna dela, epaileak jabeari probidentzia baten bidez aginduko dio zerbait egitea edo ez egitea, kaltea eragotzi eta konpontzeko egokia zer den iku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spués insistiere el propietario en el abuso, dictará el Juez nueva providencia poniendo el inmueble en administr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jabeak abusuari ekiten badio, epaileak beste probidentzia bat emango du, ondasun higiezina epailearen administraziopean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estos casos se seguirá el procedimiento establecido en los artículos 720 y siguientes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guztietan, Prozedura Zibilaren Legeko 720. artikuluan eta ondorengoetan ezarritako prozedura bete behar da.</w:t>
            </w:r>
          </w:p>
        </w:tc>
      </w:tr>
      <w:tr>
        <w:trPr/>
        <w:tc>
          <w:tcPr>
            <w:tcW w:w="4309" w:type="dxa"/>
            <w:tcBorders/>
          </w:tcPr>
          <w:p>
            <w:pPr>
              <w:pStyle w:val="Normal"/>
              <w:jc w:val="both"/>
              <w:rPr/>
            </w:pPr>
            <w:r>
              <w:rPr>
                <w:rFonts w:cs="Arial" w:ascii="Arial" w:hAnsi="Arial"/>
                <w:b/>
                <w:sz w:val="18"/>
                <w:szCs w:val="18"/>
              </w:rPr>
              <w:t>Artículo 118</w:t>
            </w:r>
            <w:r>
              <w:rPr>
                <w:rFonts w:cs="Arial" w:ascii="Arial" w:hAnsi="Arial"/>
                <w:sz w:val="18"/>
                <w:szCs w:val="18"/>
              </w:rPr>
              <w:t xml:space="preserve"> En caso de venta de finca hipotecada, si el vendedor y el comprador hubiesen pactado que el segundo se subrogará no sólo en las responsabilidades derivadas de la hipoteca, sino también en la obligación personal con ella garantizada, quedará el primero desligado de dicha obligación, si el acreedor prestare su consentimiento expreso o tác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8. artikulua</w:t>
            </w:r>
            <w:r>
              <w:rPr>
                <w:rFonts w:cs="Arial" w:ascii="Arial" w:hAnsi="Arial"/>
                <w:sz w:val="18"/>
                <w:szCs w:val="18"/>
              </w:rPr>
              <w:t xml:space="preserve"> Finka hipotekatua saltzean, saltzaileak eta erosleak ituntzen badute azken hori subrogatuko dela, hipotekak erakarritako erantzukizunean eta hipotekak bermaturiko betebehar pertsonalean, lehenengoa betebehar horretatik aske geratuko da, hartzekodunak esanbidezko zein isilbidezko adostasuna em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hubiere pactado la transmisión de la obligación garantizada, pero el comprador hubiere descontado su importe del precio de la venta, o lo hubiese retenido y al vencimiento de la obligación fuere ésta satisfecha por el deudor que vendió la finca, quedará subrogado éste en el lugar del acreedor hasta tanto que por el comprador se le reintegre el total importe retenido o desco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bermatuaren besterentzea itundu ez arren, erosleak betebehar horren balioa salmentaren preziotik kendu edo atxikitzen badu, eta finka saldu zuen zordunak betebeharra muga-eguneratutakoan hori ordaintzen badu, zordun hori hartzekodunaren lekuan subrogatuko da, erosleak deskontatu edo atxiki duen zenbateko guztia itzultzen ez dion bitartean.</w:t>
            </w:r>
          </w:p>
        </w:tc>
      </w:tr>
      <w:tr>
        <w:trPr/>
        <w:tc>
          <w:tcPr>
            <w:tcW w:w="4309" w:type="dxa"/>
            <w:tcBorders/>
          </w:tcPr>
          <w:p>
            <w:pPr>
              <w:pStyle w:val="Normal"/>
              <w:jc w:val="both"/>
              <w:rPr/>
            </w:pPr>
            <w:r>
              <w:rPr>
                <w:rFonts w:cs="Arial" w:ascii="Arial" w:hAnsi="Arial"/>
                <w:b/>
                <w:sz w:val="18"/>
                <w:szCs w:val="18"/>
              </w:rPr>
              <w:t>Artículo 119</w:t>
            </w:r>
            <w:r>
              <w:rPr>
                <w:rFonts w:cs="Arial" w:ascii="Arial" w:hAnsi="Arial"/>
                <w:sz w:val="18"/>
                <w:szCs w:val="18"/>
              </w:rPr>
              <w:t xml:space="preserve"> Cuando se hipotequen varias fincas a la vez por un solo crédito, se determinará la cantidad o parte de gravamen de que cada una deba respon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9. artikulua</w:t>
            </w:r>
            <w:r>
              <w:rPr>
                <w:rFonts w:cs="Arial" w:ascii="Arial" w:hAnsi="Arial"/>
                <w:sz w:val="18"/>
                <w:szCs w:val="18"/>
              </w:rPr>
              <w:t xml:space="preserve"> Kreditu bakarra bermatzeko finka batzuk hipotekatzen direnean, zehaztu beharra dago finka bakoitzak kargaren zein zatiri edo zenbatekori egin behar dion aurre.</w:t>
            </w:r>
          </w:p>
        </w:tc>
      </w:tr>
      <w:tr>
        <w:trPr/>
        <w:tc>
          <w:tcPr>
            <w:tcW w:w="4309" w:type="dxa"/>
            <w:tcBorders/>
          </w:tcPr>
          <w:p>
            <w:pPr>
              <w:pStyle w:val="Normal"/>
              <w:jc w:val="both"/>
              <w:rPr/>
            </w:pPr>
            <w:r>
              <w:rPr>
                <w:rFonts w:cs="Arial" w:ascii="Arial" w:hAnsi="Arial"/>
                <w:b/>
                <w:sz w:val="18"/>
                <w:szCs w:val="18"/>
              </w:rPr>
              <w:t xml:space="preserve">Artículo 120 </w:t>
            </w:r>
            <w:r>
              <w:rPr>
                <w:rFonts w:cs="Arial" w:ascii="Arial" w:hAnsi="Arial"/>
                <w:sz w:val="18"/>
                <w:szCs w:val="18"/>
              </w:rPr>
              <w:t>Fijada en la inscripción la parte de crédito de que deba responder cada uno de los bienes hipotecados, no se podrá repetir contra ellos con perjuicio de tercero, sino por la cantidad a que respectivamente estén afectos y la que a la misma corresponda por razón de intereses, con arreglo a lo prescrito en los anteriores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0. artikulua</w:t>
            </w:r>
            <w:r>
              <w:rPr>
                <w:rFonts w:cs="Arial" w:ascii="Arial" w:hAnsi="Arial"/>
                <w:sz w:val="18"/>
                <w:szCs w:val="18"/>
              </w:rPr>
              <w:t xml:space="preserve"> Inskripzioan finkatzen bada ondasun hipotekatu bakoitzak kredituaren zein zatiri egin behar dion aurre, hartzekodunak ondasun horien aurka berreskaera-eskubidea egikari dezake, hirugarrenaren kalterako, ondasun bakoitzari dagokion zenbatekoa eta zenbateko horrek sorturiko korrituak erreklamatzeko bakarrik.</w:t>
            </w:r>
          </w:p>
        </w:tc>
      </w:tr>
      <w:tr>
        <w:trPr/>
        <w:tc>
          <w:tcPr>
            <w:tcW w:w="4309" w:type="dxa"/>
            <w:tcBorders/>
          </w:tcPr>
          <w:p>
            <w:pPr>
              <w:pStyle w:val="Normal"/>
              <w:jc w:val="both"/>
              <w:rPr/>
            </w:pPr>
            <w:r>
              <w:rPr>
                <w:rFonts w:cs="Arial" w:ascii="Arial" w:hAnsi="Arial"/>
                <w:b/>
                <w:sz w:val="18"/>
                <w:szCs w:val="18"/>
              </w:rPr>
              <w:t>Artículo 121</w:t>
            </w:r>
            <w:r>
              <w:rPr>
                <w:rFonts w:cs="Arial" w:ascii="Arial" w:hAnsi="Arial"/>
                <w:sz w:val="18"/>
                <w:szCs w:val="18"/>
              </w:rPr>
              <w:t xml:space="preserve"> Lo dispuesto en el artículo anterior se entenderá sin perjuicio de que, si la hipoteca no alcanzare a cubrir la totalidad del crédito, pueda el acreedor repetir por la diferencia contra las demás fincas hipotecadas que conserve el deudor en su poder; pero sin prelación, en cuanto a dicha diferencia, sobre los que, después de inscrita la hipoteca, hayan adquirido algún derecho real en las mismas fin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1. artikulua</w:t>
            </w:r>
            <w:r>
              <w:rPr>
                <w:rFonts w:cs="Arial" w:ascii="Arial" w:hAnsi="Arial"/>
                <w:sz w:val="18"/>
                <w:szCs w:val="18"/>
              </w:rPr>
              <w:t xml:space="preserve"> Aurreko artikuluan xedatutakoa gorabehera, hipoteka ez bada nahiko kreditu osoa estaltzeko, hartzekodunak diferentzia horren gaineko berreskaera-eskubidea egikari dezake, zordunak bere esku dituen gainerako finka hipotekatuen aurka; dena den, diferentzia hori erreklamatzeko, hartzekodunak ez du inolako lehenespenik izango, hipoteka inskribatu eta gero finka hipotekatu horietan eskubide errealen bat eskuratu duen subjektuei begira.</w:t>
            </w:r>
          </w:p>
        </w:tc>
      </w:tr>
      <w:tr>
        <w:trPr/>
        <w:tc>
          <w:tcPr>
            <w:tcW w:w="4309" w:type="dxa"/>
            <w:tcBorders/>
          </w:tcPr>
          <w:p>
            <w:pPr>
              <w:pStyle w:val="Normal"/>
              <w:jc w:val="both"/>
              <w:rPr/>
            </w:pPr>
            <w:r>
              <w:rPr>
                <w:rFonts w:cs="Arial" w:ascii="Arial" w:hAnsi="Arial"/>
                <w:b/>
                <w:sz w:val="18"/>
                <w:szCs w:val="18"/>
              </w:rPr>
              <w:t>Artículo 122</w:t>
            </w:r>
            <w:r>
              <w:rPr>
                <w:rFonts w:cs="Arial" w:ascii="Arial" w:hAnsi="Arial"/>
                <w:sz w:val="18"/>
                <w:szCs w:val="18"/>
              </w:rPr>
              <w:t xml:space="preserve"> La hipoteca subsistirá íntegra, mientras no se cancele, sobre la totalidad de los bienes hipotecados, aunque se reduzca la obligación garantizada, y sobre cualquiera parte de los mismos bienes que se conserve, aunque la restante haya desaparecido; pero sin perjuicio de lo que se dispone en los dos siguientes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2. artikulua</w:t>
            </w:r>
            <w:r>
              <w:rPr>
                <w:rFonts w:cs="Arial" w:ascii="Arial" w:hAnsi="Arial"/>
                <w:sz w:val="18"/>
                <w:szCs w:val="18"/>
              </w:rPr>
              <w:t xml:space="preserve"> Hipoteka ezerezten ez den artean, hipotekak bere horretan dirau, ondasun hipotekatu guztien gain, nahiz eta betebehar bermatua urritu. Ondasun hipotekatuen zati bat desagertuko balitz, hipotekak gainerako zatian iraungo luke, hurrengo bi artikuluetan ezarritakoa gorabehera.</w:t>
            </w:r>
          </w:p>
        </w:tc>
      </w:tr>
      <w:tr>
        <w:trPr/>
        <w:tc>
          <w:tcPr>
            <w:tcW w:w="4309" w:type="dxa"/>
            <w:tcBorders/>
          </w:tcPr>
          <w:p>
            <w:pPr>
              <w:pStyle w:val="Normal"/>
              <w:jc w:val="both"/>
              <w:rPr/>
            </w:pPr>
            <w:r>
              <w:rPr>
                <w:rFonts w:cs="Arial" w:ascii="Arial" w:hAnsi="Arial"/>
                <w:b/>
                <w:sz w:val="18"/>
                <w:szCs w:val="18"/>
              </w:rPr>
              <w:t>Artículo 123</w:t>
            </w:r>
            <w:r>
              <w:rPr>
                <w:rFonts w:cs="Arial" w:ascii="Arial" w:hAnsi="Arial"/>
                <w:sz w:val="18"/>
                <w:szCs w:val="18"/>
              </w:rPr>
              <w:t xml:space="preserve"> Si una finca hipotecada se dividiere en dos o más, no se distribuirá entre ellas el crédito hipotecario, sino cuando voluntariamente lo acordaren el acreedor y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3. artikulua</w:t>
            </w:r>
            <w:r>
              <w:rPr>
                <w:rFonts w:cs="Arial" w:ascii="Arial" w:hAnsi="Arial"/>
                <w:sz w:val="18"/>
                <w:szCs w:val="18"/>
              </w:rPr>
              <w:t xml:space="preserve"> Finka hipotekatua bi finka edo gehiagotan zatitzen bada, horien artean ez da hipoteka-kreditua banatuko, hartzekodunak eta zordunak borondatez hala erabakitzen dut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verificándose esta distribución, podrá repetir el acreedor por la totalidad de la suma asegurada contra cualquiera de las nuevas fincas en que se haya dividido la primera o contra todas a la v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hori ez bada egiten, hartzekodunak asegurupeko zenbateko osoaren gaineko berreskaera-eskubidea egikari dezake, finka zatitu eta gero sorturiko finka berri baten aurka edo finka guztien aurka.</w:t>
            </w:r>
          </w:p>
        </w:tc>
      </w:tr>
      <w:tr>
        <w:trPr/>
        <w:tc>
          <w:tcPr>
            <w:tcW w:w="4309" w:type="dxa"/>
            <w:tcBorders/>
          </w:tcPr>
          <w:p>
            <w:pPr>
              <w:pStyle w:val="Normal"/>
              <w:jc w:val="both"/>
              <w:rPr/>
            </w:pPr>
            <w:r>
              <w:rPr>
                <w:rFonts w:cs="Arial" w:ascii="Arial" w:hAnsi="Arial"/>
                <w:b/>
                <w:sz w:val="18"/>
                <w:szCs w:val="18"/>
              </w:rPr>
              <w:t>Artículo 124</w:t>
            </w:r>
            <w:r>
              <w:rPr>
                <w:rFonts w:cs="Arial" w:ascii="Arial" w:hAnsi="Arial"/>
                <w:sz w:val="18"/>
                <w:szCs w:val="18"/>
              </w:rPr>
              <w:t xml:space="preserve"> Dividida la hipoteca constituida para la seguridad de un crédito entre varias fincas, y pagada la parte del mismo crédito con que estuviere gravada alguna de ellas, se podrá exigir por aquel a quien interese la cancelación parcial de la hipoteca en cuanto a la mism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4. artikulua</w:t>
            </w:r>
            <w:r>
              <w:rPr>
                <w:rFonts w:cs="Arial" w:ascii="Arial" w:hAnsi="Arial"/>
                <w:sz w:val="18"/>
                <w:szCs w:val="18"/>
              </w:rPr>
              <w:t xml:space="preserve"> Kreditu bakarra bermatzeko finka batzuen gain eraturiko hipoteka zatitu eta gero, edozein finkari dagokion kreditu zatia ordaintzen bada, interesdunak eska dezake hipoteka zati batez ezereztea, finka hor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arte de crédito pagada se pudiere aplicar a la liberación de una o de otra de las fincas gravadas por no ser inferior al importe de la responsabilidad especial de cada una, el deudor elegirá la que haya de quedar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dutako kreditu zatia erabili ahal bada finka kargaturen bat askatzeko, kreditu hori finkari dagokion erantzukizun berezia baino handiagoa delako, orduan zordunak aukera dezake zein finkak gelditu behar duen aske.</w:t>
            </w:r>
          </w:p>
        </w:tc>
      </w:tr>
      <w:tr>
        <w:trPr/>
        <w:tc>
          <w:tcPr>
            <w:tcW w:w="4309" w:type="dxa"/>
            <w:tcBorders/>
          </w:tcPr>
          <w:p>
            <w:pPr>
              <w:pStyle w:val="Normal"/>
              <w:jc w:val="both"/>
              <w:rPr/>
            </w:pPr>
            <w:r>
              <w:rPr>
                <w:rFonts w:cs="Arial" w:ascii="Arial" w:hAnsi="Arial"/>
                <w:b/>
                <w:sz w:val="18"/>
                <w:szCs w:val="18"/>
              </w:rPr>
              <w:t>Artículo 125</w:t>
            </w:r>
            <w:r>
              <w:rPr>
                <w:rFonts w:cs="Arial" w:ascii="Arial" w:hAnsi="Arial"/>
                <w:sz w:val="18"/>
                <w:szCs w:val="18"/>
              </w:rPr>
              <w:t xml:space="preserve"> Cuando sea una la finca hipotecada, o cuando siendo varias no se haya señalado la responsabilidad de cada una, por ocurrir el caso previsto en el artículo 123, no se podrá exigir la liberación de ninguna parte de los bienes hipotecados, cualquiera que sea la del crédito que el deudor haya satisf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5. artikulua</w:t>
            </w:r>
            <w:r>
              <w:rPr>
                <w:rFonts w:cs="Arial" w:ascii="Arial" w:hAnsi="Arial"/>
                <w:sz w:val="18"/>
                <w:szCs w:val="18"/>
              </w:rPr>
              <w:t xml:space="preserve"> Finka hipotekatua bakarra denean, edota bat baino gehiago izan arren, ez denean zehaztu bakoitzari dagokion erantzukizun zatia 123. artikuluko kasua gertatzeagatik, orduan ezin eska daiteke ondasun hipotekatuen zati bat askatzea, zordunak ordaindutako kreditu zatia edozein izanda ere.</w:t>
            </w:r>
          </w:p>
        </w:tc>
      </w:tr>
      <w:tr>
        <w:trPr/>
        <w:tc>
          <w:tcPr>
            <w:tcW w:w="4309" w:type="dxa"/>
            <w:tcBorders/>
          </w:tcPr>
          <w:p>
            <w:pPr>
              <w:pStyle w:val="Normal"/>
              <w:jc w:val="both"/>
              <w:rPr/>
            </w:pPr>
            <w:r>
              <w:rPr>
                <w:rFonts w:cs="Arial" w:ascii="Arial" w:hAnsi="Arial"/>
                <w:b/>
                <w:sz w:val="18"/>
                <w:szCs w:val="18"/>
              </w:rPr>
              <w:t>Artículo 126</w:t>
            </w:r>
            <w:r>
              <w:rPr>
                <w:rFonts w:cs="Arial" w:ascii="Arial" w:hAnsi="Arial"/>
                <w:sz w:val="18"/>
                <w:szCs w:val="18"/>
              </w:rPr>
              <w:t xml:space="preserve"> Cuando en juicio ejecutivo seguido conforme a las disposiciones de la Ley de Enjuiciamiento Civil se persiguieren bienes hipotecados, y éstos hubiesen pasado a poder de un tercer poseedor, podrá el acreedor reclamar de éste el pago de la parte de crédito asegurada con los que el mismo posee, si al vencimiento del plazo no lo verifica el deudor después de requerido judicialmente o por No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6. artikulua</w:t>
            </w:r>
            <w:r>
              <w:rPr>
                <w:rFonts w:cs="Arial" w:ascii="Arial" w:hAnsi="Arial"/>
                <w:sz w:val="18"/>
                <w:szCs w:val="18"/>
              </w:rPr>
              <w:t xml:space="preserve"> Prozedura Zibilaren Legearen arabera gauzaturiko exekuzio-epaiketan ondasun hipotekatuak pertsegitzen direnean eta ondasunok hirugarren edukitzailearen esku daudenean, hartzekodunak edukitzaile horri eska diezaioke ondasun horien bitartez bermaturiko kreditu zatia ordaintzea; hori horrela izango da, muga-eguna heldu eta zordunak ez duenean ordaintzen, nahiz eta horren gaineko epaiedo notario-errekerimendua jaso.</w:t>
            </w:r>
          </w:p>
        </w:tc>
      </w:tr>
      <w:tr>
        <w:trPr/>
        <w:tc>
          <w:tcPr>
            <w:tcW w:w="4309" w:type="dxa"/>
            <w:tcBorders/>
          </w:tcPr>
          <w:p>
            <w:pPr>
              <w:pStyle w:val="Normal"/>
              <w:jc w:val="both"/>
              <w:rPr>
                <w:rFonts w:ascii="Arial" w:hAnsi="Arial" w:cs="Arial"/>
                <w:sz w:val="18"/>
                <w:szCs w:val="18"/>
              </w:rPr>
            </w:pPr>
            <w:r>
              <w:rPr>
                <w:rFonts w:cs="Arial" w:ascii="Arial" w:hAnsi="Arial"/>
                <w:sz w:val="18"/>
                <w:szCs w:val="18"/>
              </w:rPr>
              <w:t>Requerido el tercer poseedor de uno de los dos modos expresados en el párrafo anterior, deberá verificar el pago del crédito con los intereses correspondientes, conforme a lo dispuesto en el artículo 114, o desamparar los bienes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dierazitako bideetatik bat erabili eta hirugarren edukitzaileari ordainketa-errekerimendua egiten zaionean, horrek bi aukera ditu: kreditua gehi kasuan kasuko korrituak ordaintzea 114. artikuluan xedatutakoaren arabera, edota ondasun hipotekatuak bertan beher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ercer poseedor no paga ni desampara los bienes será responsable con los suyos propios, además de los hipotecados, de los intereses devengados desde el requerimiento y de las costas judiciales a que por su morosidad dier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edukitzaileak ez badu zorrik ordaintzen ezta ondasunik bertan behera uzten ere, orduan ondasun hipotekatuekin eta bere ondasunekin erantzun beharko du, dela errekerimendua jaso duenetik sortu diren korrituengatik, dela berandutzak eragindako epaiketa kostu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tercer poseedor desampare los bienes hipotecados, se considerarán éstos en poder del deudor, a fin de que pueda dirigirse contra los mismos el procedimiento ejecu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edukitzaileak bertan behera utzi baditu ondasun hipotekatuak, ondasun horiek zordunaren esku daudela ulertzen da, exekuzio-prozedura horien aurka zuzendu ahal izateko.</w:t>
            </w:r>
          </w:p>
        </w:tc>
      </w:tr>
      <w:tr>
        <w:trPr/>
        <w:tc>
          <w:tcPr>
            <w:tcW w:w="4309" w:type="dxa"/>
            <w:tcBorders/>
          </w:tcPr>
          <w:p>
            <w:pPr>
              <w:pStyle w:val="Normal"/>
              <w:jc w:val="both"/>
              <w:rPr/>
            </w:pPr>
            <w:r>
              <w:rPr>
                <w:rFonts w:cs="Arial" w:ascii="Arial" w:hAnsi="Arial"/>
                <w:b/>
                <w:sz w:val="18"/>
                <w:szCs w:val="18"/>
              </w:rPr>
              <w:t>Artículo 127</w:t>
            </w:r>
            <w:r>
              <w:rPr>
                <w:rFonts w:cs="Arial" w:ascii="Arial" w:hAnsi="Arial"/>
                <w:sz w:val="18"/>
                <w:szCs w:val="18"/>
              </w:rPr>
              <w:t xml:space="preserve"> Lo dispuesto en el artículo anterior será igualmente aplicable al caso en que deje de pagarse una parte del capital del crédito o de los intereses, cuyo pago deba hacerse en plazos diferentes, si venciere alguno de ellos sin cumplir el deudor su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7. artikulua</w:t>
            </w:r>
            <w:r>
              <w:rPr>
                <w:rFonts w:cs="Arial" w:ascii="Arial" w:hAnsi="Arial"/>
                <w:sz w:val="18"/>
                <w:szCs w:val="18"/>
              </w:rPr>
              <w:t xml:space="preserve"> Kreditua epeka ordaintzen denetan ere, aurreko artikulua aplika daiteke, baldin eta eperen bat muga-eguneratu ostean zordunak ordaintzen ez badu kapitalaren edo korrituen zat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ara el pago de alguno de los plazos del capital o de los intereses fuere necesario enajenar la finca hipotecada y aún quedaran por vencer otros plazos de la obligación, se practicará lo dispuesto en el párrafo 2. del artículo 1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alaren nahiz korrituen eperen bat ordaintzeko finka besterendu behar denean betebeharraren beste epeak muga-eguneratu baino lehen, 135. artikuluaren 2. lerrokadan xedatutakoa apli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mprador no quisiere la finca con la carga de la hipoteca que queda por satisfacer, se depositará su importe con los intereses que le correspondan, para que sea pagado el acreedor al vencimiento de los plazos 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k ez badu finka jaso nahi ordaintzeke geratzen den hipoteka kargarekin, haren zenbatekoa eta kasuan kasuko korrituak epailearen zainpean utziko dira, hartzekodunak kobra ditzan ordaintzeke dauden epeak, horiek muga-eguneratu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también como terceros poseedores, para los efectos del artículo 126, los designados en el párrafo 2. del 1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6. artikuluaren ondoreetarako, hirugarren edukitzailetzat hartzen dira 134. artikuluaren 2. lerrokadan aip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e más de un tercer poseedor por pertenecer a una persona la propiedad o el dominio directo y a otra el usufructo o el dominio útil, se entenderá con ambas el requer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edukitzaileak bat baino gehiago izanez gero, finkaren gaineko jabetza edo zuzeneko jabaria pertsona bati dagokiolako, eta gozamena edo jabari erabilgarria beste bati, orduan errekerimendua biei luza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Al vencimiento del plazo para el pago de la deuda, el acreedor podrá pedir que se despache mandamiento de ejecución contra todos los bienes hipotecados, estén o no en poder de uno o varios terceros poseedores; pero éstos no podrán ser requeridos al pago, sino después de haberlo sido el deudor y no haberlo rea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ra ordaintzeko epea muga-eguneratutakoan, hartzekodunak eska dezake ondasun hipotekatu guztien aurkako exekuzio-manamendua luzatzea, ondasunok hirugarren edukitzaile baten edo batzuen esku izan zein ez; edonola ere, ordainketa-errekerimendua zordunari egin behar zaio lehenik, eta horrek ordaindu ezean bakarrik eskatu ahal zaie ordainketa hirugarren edukitzaileei.</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o de los terceros poseedores, si se opusiere, será considerado como parte en el procedimiento respecto de los bienes hipotecados que posea, y se entenderán siempre con el mismo y el deudor todas las diligencias relativas al embargo y venta de dichos bienes, debiendo el tercer poseedor otorgar la escritura de venta u otorgarse de oficio en su rebel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edukitzaile bakoitzak ordainketaren kontra eginez gero, edukitzaile hori prozedurako alderditzat hartuko da bere edukitzapeko ondasun hipotekatuei begira. Ondasun horien enbargo zein salmentari buruzko eginbide guztiak edukitzaileari eta zordunari zuzenduko zaizkie, eta edukitzaile horrek salmenta eskritura egiletsi beharko du; edukitzailea auzi-ihesean izanez gero, ofizioz egiletsiko da eskritura hori. </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Juez o Tribunal competente para conocer del procedimiento el que lo fuera respecto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gaineko eskumena du, zordunari begira eskuduna den epaile edo auzi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suspenderá en ningún caso el procedimiento ejecutivo por las reclamaciones de un tercero, si no estuvieren fundadas en un título anteriormente inscrito, ni por la muerte del deudor o del tercer pose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inguruabarrek ez dute sekula geldiaraziko exekuzio-prozedura: hirugarrenaren erreklamazioak, baldin eta horren oinarria ez bada aurretiaz inskribatutako titulua, ezta zordunaren edo hirugarren edukitzailearen heriotz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concurso, regirá lo establecido en la Ley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 kasuetan, Konkurtso Legeak ezarritakoa aplikatuko da.</w:t>
            </w:r>
          </w:p>
        </w:tc>
      </w:tr>
      <w:tr>
        <w:trPr/>
        <w:tc>
          <w:tcPr>
            <w:tcW w:w="4309" w:type="dxa"/>
            <w:tcBorders/>
          </w:tcPr>
          <w:p>
            <w:pPr>
              <w:pStyle w:val="Normal"/>
              <w:jc w:val="both"/>
              <w:rPr/>
            </w:pPr>
            <w:r>
              <w:rPr>
                <w:rFonts w:cs="Arial" w:ascii="Arial" w:hAnsi="Arial"/>
                <w:b/>
                <w:sz w:val="18"/>
                <w:szCs w:val="18"/>
              </w:rPr>
              <w:t>Artículo 128</w:t>
            </w:r>
            <w:r>
              <w:rPr>
                <w:rFonts w:cs="Arial" w:ascii="Arial" w:hAnsi="Arial"/>
                <w:sz w:val="18"/>
                <w:szCs w:val="18"/>
              </w:rPr>
              <w:t xml:space="preserve"> La acción hipotecaria prescribirá a los veinte años, contados desde que pueda ser ejer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8. artikulua</w:t>
            </w:r>
            <w:r>
              <w:rPr>
                <w:rFonts w:cs="Arial" w:ascii="Arial" w:hAnsi="Arial"/>
                <w:sz w:val="18"/>
                <w:szCs w:val="18"/>
              </w:rPr>
              <w:t xml:space="preserve"> Hipoteka-akzioa preskribatzen da, hori egikari daitekeenetik hogei urte igaro eta gero.</w:t>
            </w:r>
          </w:p>
        </w:tc>
      </w:tr>
      <w:tr>
        <w:trPr/>
        <w:tc>
          <w:tcPr>
            <w:tcW w:w="4309" w:type="dxa"/>
            <w:tcBorders/>
          </w:tcPr>
          <w:p>
            <w:pPr>
              <w:pStyle w:val="Normal"/>
              <w:jc w:val="both"/>
              <w:rPr/>
            </w:pPr>
            <w:r>
              <w:rPr>
                <w:rFonts w:cs="Arial" w:ascii="Arial" w:hAnsi="Arial"/>
                <w:b/>
                <w:sz w:val="18"/>
                <w:szCs w:val="18"/>
              </w:rPr>
              <w:t>Artículo 129</w:t>
            </w:r>
            <w:r>
              <w:rPr>
                <w:rFonts w:cs="Arial" w:ascii="Arial" w:hAnsi="Arial"/>
                <w:sz w:val="18"/>
                <w:szCs w:val="18"/>
              </w:rPr>
              <w:t xml:space="preserve"> La acción hipotecaria podrá ejercitarse directamente contra los bienes hipotecados, sujetando su ejercicio a lo dispuesto en el Título IV del Libro III de la Ley de Enjuiciamiento Civil, con las especialidades que se establecen en su 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9. artikulua</w:t>
            </w:r>
            <w:r>
              <w:rPr>
                <w:rFonts w:cs="Arial" w:ascii="Arial" w:hAnsi="Arial"/>
                <w:sz w:val="18"/>
                <w:szCs w:val="18"/>
              </w:rPr>
              <w:t xml:space="preserve"> Hipoteka-akzioa zuzenean egikari daiteke ondasun hipotekatuen aurka; kasu horretan, Prozedura Zibilaren Legeko III. liburuaren IV. tituluan xedatutakoa bete behar da, V. kapituluan ezarritako berezitasunak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la escritura de constitución de la hipoteca podrá válidamente pactarse un procedimiento ejecutivo extrajudicial del bien hipotecado, conforme al artículo 1858 del Código Civil, para el caso de falta de cumplimiento de la obligación garan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hipotekaren eskritura eratzailean baliozkotasunez itun daiteke bermaturiko betebeharra betetzen ez bada, epaiketatik kanpoko exekuzio-prozedura gauzatuko dela, Kode Zibilaren 1858. artikulu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nta extrajudicial se realizará por medio de notario, con las formalidades establecidas en el Reglamento Hipotec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tik kanpoko salmenta notario bidez egin behar da, Hipoteka Erregelamenduan ezarritako formalitateak kontuan izanda.</w:t>
            </w:r>
          </w:p>
        </w:tc>
      </w:tr>
      <w:tr>
        <w:trPr/>
        <w:tc>
          <w:tcPr>
            <w:tcW w:w="4309" w:type="dxa"/>
            <w:tcBorders/>
          </w:tcPr>
          <w:p>
            <w:pPr>
              <w:pStyle w:val="Normal"/>
              <w:jc w:val="both"/>
              <w:rPr/>
            </w:pPr>
            <w:r>
              <w:rPr>
                <w:rFonts w:cs="Arial" w:ascii="Arial" w:hAnsi="Arial"/>
                <w:b/>
                <w:sz w:val="18"/>
                <w:szCs w:val="18"/>
              </w:rPr>
              <w:t>Artículo 130</w:t>
            </w:r>
            <w:r>
              <w:rPr>
                <w:rFonts w:cs="Arial" w:ascii="Arial" w:hAnsi="Arial"/>
                <w:sz w:val="18"/>
                <w:szCs w:val="18"/>
              </w:rPr>
              <w:t xml:space="preserve"> El procedimiento de ejecución directa contra los bienes hipotecados sólo podrá ejercitarse como realización de una hipoteca inscrita y, dado su carácter constitutivo, sobre la base de los extremos contenidos en el asient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0. artikulua</w:t>
            </w:r>
            <w:r>
              <w:rPr>
                <w:rFonts w:cs="Arial" w:ascii="Arial" w:hAnsi="Arial"/>
                <w:sz w:val="18"/>
                <w:szCs w:val="18"/>
              </w:rPr>
              <w:t xml:space="preserve"> Ondasun hipotekatuen aurkako zuzeneko exekuzio-prozedura hipoteka inskribatua gauzatzeko bakarrik erabil daiteke; inskripzioa eratzailea denez gero, kasuan kasuko idazkunean jasotako datuak hartu behar dira prozedura horren oinarritzat.</w:t>
            </w:r>
          </w:p>
        </w:tc>
      </w:tr>
      <w:tr>
        <w:trPr/>
        <w:tc>
          <w:tcPr>
            <w:tcW w:w="4309" w:type="dxa"/>
            <w:tcBorders/>
          </w:tcPr>
          <w:p>
            <w:pPr>
              <w:pStyle w:val="Normal"/>
              <w:jc w:val="both"/>
              <w:rPr/>
            </w:pPr>
            <w:r>
              <w:rPr>
                <w:rFonts w:cs="Arial" w:ascii="Arial" w:hAnsi="Arial"/>
                <w:b/>
                <w:sz w:val="18"/>
                <w:szCs w:val="18"/>
              </w:rPr>
              <w:t>Artículo 131</w:t>
            </w:r>
            <w:r>
              <w:rPr>
                <w:rFonts w:cs="Arial" w:ascii="Arial" w:hAnsi="Arial"/>
                <w:sz w:val="18"/>
                <w:szCs w:val="18"/>
              </w:rPr>
              <w:t xml:space="preserve"> Las anotaciones preventivas de demanda de nulidad de la propia hipoteca o cualesquiera otras que no se basen en alguno de los supuestos que puedan determinar la suspensión de la ejecución quedarán canceladas en virtud del mandamiento de cancelación a que se refiere el artículo 133, siempre que sean posteriores a la nota marginal de expedición de certificación de car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1. artikulua</w:t>
            </w:r>
            <w:r>
              <w:rPr>
                <w:rFonts w:cs="Arial" w:ascii="Arial" w:hAnsi="Arial"/>
                <w:sz w:val="18"/>
                <w:szCs w:val="18"/>
              </w:rPr>
              <w:t xml:space="preserve"> Hipotekaren deuseztasun demandari buruzko aurreneurrizko idatzoharrak eta exekuzioa eteteko arrazoiren batean oinarritzen ez direnak 133. artikuluko ezerezte-manamenduaren bitartez ezerezten dira, baldin eta zamen ziurtagiria egin dela agerrarazten duten bazterreko oharren ostekoak badira idatzohar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odrá inscribir la escritura de carta de pago de la hipoteca mientras no se haya cancelado previamente la citada nota marginal, mediante mandamiento judicial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iteke hipotekaren inguruko ordainagiririk inskriba, bazterreko ohar hori manamendu judizialaren bitartez ezereztu arte.</w:t>
            </w:r>
          </w:p>
        </w:tc>
      </w:tr>
      <w:tr>
        <w:trPr/>
        <w:tc>
          <w:tcPr>
            <w:tcW w:w="4309" w:type="dxa"/>
            <w:tcBorders/>
          </w:tcPr>
          <w:p>
            <w:pPr>
              <w:pStyle w:val="Normal"/>
              <w:jc w:val="both"/>
              <w:rPr/>
            </w:pPr>
            <w:r>
              <w:rPr>
                <w:rFonts w:cs="Arial" w:ascii="Arial" w:hAnsi="Arial"/>
                <w:b/>
                <w:sz w:val="18"/>
                <w:szCs w:val="18"/>
              </w:rPr>
              <w:t>Artículo 132</w:t>
            </w:r>
            <w:r>
              <w:rPr>
                <w:rFonts w:cs="Arial" w:ascii="Arial" w:hAnsi="Arial"/>
                <w:sz w:val="18"/>
                <w:szCs w:val="18"/>
              </w:rPr>
              <w:t xml:space="preserve"> A los efectos de las inscripciones y cancelaciones a que den lugar los procedimientos de ejecución directa sobre los bienes hipotecados, la calificación del registrdor se extenderá a los extrem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2. artikulua</w:t>
            </w:r>
            <w:r>
              <w:rPr>
                <w:rFonts w:cs="Arial" w:ascii="Arial" w:hAnsi="Arial"/>
                <w:sz w:val="18"/>
                <w:szCs w:val="18"/>
              </w:rPr>
              <w:t xml:space="preserve"> Ondasun hipotekatuen gaineko zuzeneko exekuzio-prozedurak dakartzan inskripzio nahiz ezerezteen ondoreetarako, erregistratzaileak ondoko atalok kalifik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se ha demandado y requerido de pago al deudor, hipotecante no deudor y terceros poseedores que tengan inscrito su derecho en el Registro en el momento de expedirse certificación de cargas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manda eta ordainketa-agindua bidali zaizkiola, bai zordunari, bai zordun ez den hipotekatzaileari, bai hirugarren edukitzaileei, azken horiek euren eskubidea Erregistroan inskribatuta badute, prozeduran zamen ziurtagiria egiten den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se ha notificado la existencia del procedimiento a los acreedores y terceros cuyo derecho ha sido anotado o inscrito con posterioridad a la hipoteca, a excepción de los que sean posteriores a la nota marginal de expedición de certificación de cargas, respecto de los cuales la nota marginal surtirá los efectos de l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 nahiz hirugarrenei prozedura jakinarazi zaiela, horien eskubidearen inskripzioa edo idatzoharra hipotekaren ostean egin bada; zamak ziurtatzeko bazterreko oharra egin ostean agertu diren hartzekodun eta edukitzaileen kasuan, jakinarazpena ez da beharrezkoa, bazterreko oharrak horren ondoreak sortzen dit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lo entregado al acreedor en pago del principal del crédito, de los intereses devengados y de las costas causadas, no exceden del límite de la respectiva cobertura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tzekodunari kredituaren printzipala, korrituak eta kostuak ordaintzeko eman zaionak ez duela gainditzen kasuan kasuko hipotekaren estaldura.</w:t>
            </w:r>
          </w:p>
        </w:tc>
      </w:tr>
      <w:tr>
        <w:trPr/>
        <w:tc>
          <w:tcPr>
            <w:tcW w:w="4309" w:type="dxa"/>
            <w:tcBorders/>
          </w:tcPr>
          <w:p>
            <w:pPr>
              <w:pStyle w:val="Normal"/>
              <w:jc w:val="both"/>
              <w:rPr>
                <w:rFonts w:ascii="Arial" w:hAnsi="Arial" w:cs="Arial"/>
                <w:sz w:val="18"/>
                <w:szCs w:val="18"/>
              </w:rPr>
            </w:pPr>
            <w:r>
              <w:rPr>
                <w:rFonts w:cs="Arial" w:ascii="Arial" w:hAnsi="Arial"/>
                <w:sz w:val="18"/>
                <w:szCs w:val="18"/>
              </w:rPr>
              <w:t>4. Que el valor de lo vendido o adjudicado fue igual o inferior al importe total del crédito del actor, o en caso de haberlo superado, que se consignó el exceso en establecimiento público destinado al efecto a disposición de los acreedor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aldu edo adjudikaturikoaren balioa auzi-jartzaileak duen kreditu osoaren bestekoa edo txikiagoa dela, edota handiagoa izanez gero, gaindikina horrexetarako establezimendu publiko bateko agintariaren zainpean utzi dela, geroko hartzekodunen esku.</w:t>
            </w:r>
          </w:p>
        </w:tc>
      </w:tr>
      <w:tr>
        <w:trPr/>
        <w:tc>
          <w:tcPr>
            <w:tcW w:w="4309" w:type="dxa"/>
            <w:tcBorders/>
          </w:tcPr>
          <w:p>
            <w:pPr>
              <w:pStyle w:val="Normal"/>
              <w:jc w:val="both"/>
              <w:rPr/>
            </w:pPr>
            <w:r>
              <w:rPr>
                <w:rFonts w:cs="Arial" w:ascii="Arial" w:hAnsi="Arial"/>
                <w:b/>
                <w:sz w:val="18"/>
                <w:szCs w:val="18"/>
              </w:rPr>
              <w:t>Artículo 133</w:t>
            </w:r>
            <w:r>
              <w:rPr>
                <w:rFonts w:cs="Arial" w:ascii="Arial" w:hAnsi="Arial"/>
                <w:sz w:val="18"/>
                <w:szCs w:val="18"/>
              </w:rPr>
              <w:t xml:space="preserve"> El testimonio expedido por el Secretario Judicial comprensivo del auto del remate o adjudicación y del que resulte la consignación, en su caso, del precio, será título bastante para practicar la inscripción de la finca o derecho adjudicado a favor del rematante o adjudicatario, siempre que se acompañe el mandamiento de cancelación de cargas a que se refiere el artículo 674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3. artikulua</w:t>
            </w:r>
            <w:r>
              <w:rPr>
                <w:rFonts w:cs="Arial" w:ascii="Arial" w:hAnsi="Arial"/>
                <w:sz w:val="18"/>
                <w:szCs w:val="18"/>
              </w:rPr>
              <w:t xml:space="preserve"> Idazkari judizialak erremate edo adjudikazioari buruzko autoa jasotzen duen lekukotza egin behar du, eta, batzuetan, lekukotza horrek dakar prezioa zainpean utzi behar izatea. Lekukotza titulu askietsia da adjudikatutako finka edo eskubidea errematatzaile nahiz adjudikaziodunaren izenean inskribatzeko, baldin eta lekukotza horrekin batera zamak ezerezteko manamendua aurkezten bada, Prozedura Zibilaren Legeko 674. artikuluak aipatu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andamiento judicial de cancelación de cargas y el testimonio del auto de remate o adjudicación podrán constar en un solo documento en el que se consignará, en todo caso, el cumplimiento de los requisitos establecidos en el artículo anterior y las demás circunstancias que sean necesarias para practicar la inscripción y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k ezerezteko manamendu judiziala eta erremate edo adjudikazioari buruzko autoa agiri bakarrera bil daitezke; betiere, agiri horretan agerrarazi behar da inskripzioa zein ezereztea egiteko aurreko artikuluak aipatzen dituen betekizunak eta inguruabarrak betetzen direla.</w:t>
            </w:r>
          </w:p>
        </w:tc>
      </w:tr>
      <w:tr>
        <w:trPr/>
        <w:tc>
          <w:tcPr>
            <w:tcW w:w="4309" w:type="dxa"/>
            <w:tcBorders/>
          </w:tcPr>
          <w:p>
            <w:pPr>
              <w:pStyle w:val="Normal"/>
              <w:jc w:val="both"/>
              <w:rPr/>
            </w:pPr>
            <w:r>
              <w:rPr>
                <w:rFonts w:cs="Arial" w:ascii="Arial" w:hAnsi="Arial"/>
                <w:b/>
                <w:sz w:val="18"/>
                <w:szCs w:val="18"/>
              </w:rPr>
              <w:t>Artículo 134</w:t>
            </w:r>
            <w:r>
              <w:rPr>
                <w:rFonts w:cs="Arial" w:ascii="Arial" w:hAnsi="Arial"/>
                <w:sz w:val="18"/>
                <w:szCs w:val="18"/>
              </w:rPr>
              <w:t xml:space="preserve"> El testimonio del auto de adjudicación y el mandamiento de cancelación de cargas, determinarán la inscripción de la finca o derecho a favor del adjudicatario y la cancelación de la hipoteca que motivó la ejecución, así como de todas las cargas, gravámenes e inscripciones de terceros poseedores que sean posteriores a ellas, sin excepción, incluso las que se hubieran verificado con posterioridad a la nota marginal de expedición de certificación de cargas en el correspondien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4. artikulua</w:t>
            </w:r>
            <w:r>
              <w:rPr>
                <w:rFonts w:cs="Arial" w:ascii="Arial" w:hAnsi="Arial"/>
                <w:sz w:val="18"/>
                <w:szCs w:val="18"/>
              </w:rPr>
              <w:t xml:space="preserve"> Adjudikazio autoari buruzko lekukotzak eta zamak ezerezteko manamenduak dakarte finka zein eskubidea adjudikaziodunaren izenean inskribatzea eta exekuzioa eragin zuen hipoteka ezereztea. Halaber, geroko zamak, kargak zein hirugarren edukitzailearen aldeko inskripzioak ezereztuko dira, inolako salbuespenik gabe, bai eta prozeduran zamen ziurtagiria eman delako bazterreko oharraren ostean egind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n solo subsistirán las declaraciones de obras nuevas y divisiones horizontales posteriores, cuando de la inscripción de la hipoteca resulte que ésta se extiende por ley o por pacto a las nuevas e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ko obra berrien adierazpenek eta zatiketa horizontalek bakarrik iraungo dute indarrean, hipoteka-inskripzioak eratortzen duenean hipoteka hori eraikin berrietara hedatzen dela, legearen aginduz zein itun bidez.</w:t>
            </w:r>
          </w:p>
        </w:tc>
      </w:tr>
      <w:tr>
        <w:trPr/>
        <w:tc>
          <w:tcPr>
            <w:tcW w:w="4309" w:type="dxa"/>
            <w:tcBorders/>
          </w:tcPr>
          <w:p>
            <w:pPr>
              <w:pStyle w:val="Normal"/>
              <w:jc w:val="both"/>
              <w:rPr/>
            </w:pPr>
            <w:r>
              <w:rPr>
                <w:rFonts w:cs="Arial" w:ascii="Arial" w:hAnsi="Arial"/>
                <w:b/>
                <w:sz w:val="18"/>
                <w:szCs w:val="18"/>
              </w:rPr>
              <w:t>Artículo 135</w:t>
            </w:r>
            <w:r>
              <w:rPr>
                <w:rFonts w:cs="Arial" w:ascii="Arial" w:hAnsi="Arial"/>
                <w:sz w:val="18"/>
                <w:szCs w:val="18"/>
              </w:rPr>
              <w:t xml:space="preserve"> El registrador deberá comunicar al juez ante quien se sustancie un procedimento ejecutivo, incluso cuando recaiga directamenta sobre bienes hipotecados, la extensión de ulteriores asientos que puedan afectar a la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5. artikulua</w:t>
            </w:r>
            <w:r>
              <w:rPr>
                <w:rFonts w:cs="Arial" w:ascii="Arial" w:hAnsi="Arial"/>
                <w:sz w:val="18"/>
                <w:szCs w:val="18"/>
              </w:rPr>
              <w:t xml:space="preserve"> Exekuzio-prozedura zein epaileren aurrean gauzatu eta erregistratzaileak epaile horri eman behar dio geroko idazkunen berri, idazkunok exekuzioa uki dezaketenean. Hori horrela izango da, prozedura ondasun hipotekatuen kontrakoa denean ere.</w:t>
            </w:r>
          </w:p>
        </w:tc>
      </w:tr>
      <w:tr>
        <w:trPr/>
        <w:tc>
          <w:tcPr>
            <w:tcW w:w="4309" w:type="dxa"/>
            <w:tcBorders/>
          </w:tcPr>
          <w:p>
            <w:pPr>
              <w:pStyle w:val="Normal"/>
              <w:jc w:val="both"/>
              <w:rPr/>
            </w:pPr>
            <w:r>
              <w:rPr>
                <w:rFonts w:cs="Arial" w:ascii="Arial" w:hAnsi="Arial"/>
                <w:b/>
                <w:sz w:val="18"/>
                <w:szCs w:val="18"/>
              </w:rPr>
              <w:t>Artículo 136</w:t>
            </w:r>
            <w:r>
              <w:rPr>
                <w:rFonts w:cs="Arial" w:ascii="Arial" w:hAnsi="Arial"/>
                <w:sz w:val="18"/>
                <w:szCs w:val="18"/>
              </w:rPr>
              <w:t xml:space="preserve"> Las inscripciones y cancelaciones de las hipotecas se sujetarán a las reglas establecidas en los títulos II y IV para las inscripciones y cancelaciones en general, sin perjuicio de las especiales contenidas en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6. artikulua</w:t>
            </w:r>
            <w:r>
              <w:rPr>
                <w:rFonts w:cs="Arial" w:ascii="Arial" w:hAnsi="Arial"/>
                <w:sz w:val="18"/>
                <w:szCs w:val="18"/>
              </w:rPr>
              <w:t xml:space="preserve"> Hipotekak inskribatu eta ezerezteko, II eta IV. tituluetan inskripzio eta ezerezte orori buruz ezarritako erregelak bete behar dira, titulu honetan jasotako erregela bereziei kalterik egin gabe.</w:t>
            </w:r>
          </w:p>
        </w:tc>
      </w:tr>
      <w:tr>
        <w:trPr/>
        <w:tc>
          <w:tcPr>
            <w:tcW w:w="4309" w:type="dxa"/>
            <w:tcBorders/>
          </w:tcPr>
          <w:p>
            <w:pPr>
              <w:pStyle w:val="Normal"/>
              <w:jc w:val="both"/>
              <w:rPr/>
            </w:pPr>
            <w:r>
              <w:rPr>
                <w:rFonts w:cs="Arial" w:ascii="Arial" w:hAnsi="Arial"/>
                <w:b/>
                <w:sz w:val="18"/>
                <w:szCs w:val="18"/>
              </w:rPr>
              <w:t>Artículo 137</w:t>
            </w:r>
            <w:r>
              <w:rPr>
                <w:rFonts w:cs="Arial" w:ascii="Arial" w:hAnsi="Arial"/>
                <w:sz w:val="18"/>
                <w:szCs w:val="18"/>
              </w:rPr>
              <w:t xml:space="preserve"> Las hipotecas son voluntarias o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7. artikulua</w:t>
            </w:r>
            <w:r>
              <w:rPr>
                <w:rFonts w:cs="Arial" w:ascii="Arial" w:hAnsi="Arial"/>
                <w:sz w:val="18"/>
                <w:szCs w:val="18"/>
              </w:rPr>
              <w:t xml:space="preserve"> Hipotekak borondatezkoak edo legezkoak izan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De las hipotecas volunta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Borondatezko hipotekak </w:t>
            </w:r>
          </w:p>
        </w:tc>
      </w:tr>
      <w:tr>
        <w:trPr/>
        <w:tc>
          <w:tcPr>
            <w:tcW w:w="4309" w:type="dxa"/>
            <w:tcBorders/>
          </w:tcPr>
          <w:p>
            <w:pPr>
              <w:pStyle w:val="Normal"/>
              <w:jc w:val="both"/>
              <w:rPr/>
            </w:pPr>
            <w:r>
              <w:rPr>
                <w:rFonts w:cs="Arial" w:ascii="Arial" w:hAnsi="Arial"/>
                <w:b/>
                <w:sz w:val="18"/>
                <w:szCs w:val="18"/>
              </w:rPr>
              <w:t>Artículo 138</w:t>
            </w:r>
            <w:r>
              <w:rPr>
                <w:rFonts w:cs="Arial" w:ascii="Arial" w:hAnsi="Arial"/>
                <w:sz w:val="18"/>
                <w:szCs w:val="18"/>
              </w:rPr>
              <w:t xml:space="preserve"> Son hipotecas voluntarias las convenidas entre partes o impuestas por disposición del dueño de los bienes sobre los que se establezcan y sólo podrán constituirlas quienes tengan la libre disposición de aquéllos o, en caso de no tenerla, se hallen autorizados para ello con arreglo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8. artikulua</w:t>
            </w:r>
            <w:r>
              <w:rPr>
                <w:rFonts w:cs="Arial" w:ascii="Arial" w:hAnsi="Arial"/>
                <w:sz w:val="18"/>
                <w:szCs w:val="18"/>
              </w:rPr>
              <w:t xml:space="preserve"> Borondatezko hipotekak dira alderdiek hitzarturikoak edo ondasun hipotekatuen jabeak ezarritakoak. Hipoteka horien eratzaileek ondasun hipotekatuak xedatzeko askatasuna izan behar dute; halako askatasunik izan ezean, hipoteka horien eraketa legeak berak ahalbidetu behar du.</w:t>
            </w:r>
          </w:p>
        </w:tc>
      </w:tr>
      <w:tr>
        <w:trPr/>
        <w:tc>
          <w:tcPr>
            <w:tcW w:w="4309" w:type="dxa"/>
            <w:tcBorders/>
          </w:tcPr>
          <w:p>
            <w:pPr>
              <w:pStyle w:val="Normal"/>
              <w:jc w:val="both"/>
              <w:rPr/>
            </w:pPr>
            <w:r>
              <w:rPr>
                <w:rFonts w:cs="Arial" w:ascii="Arial" w:hAnsi="Arial"/>
                <w:b/>
                <w:sz w:val="18"/>
                <w:szCs w:val="18"/>
              </w:rPr>
              <w:t>Artículo 139</w:t>
            </w:r>
            <w:r>
              <w:rPr>
                <w:rFonts w:cs="Arial" w:ascii="Arial" w:hAnsi="Arial"/>
                <w:sz w:val="18"/>
                <w:szCs w:val="18"/>
              </w:rPr>
              <w:t xml:space="preserve"> Los que, con arreglo al artículo anterior, tienen la facultad de constituir hipotecas voluntarias, podrán hacerlo por sí o por medio de apoderado, con poder especial bas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9. artikulua</w:t>
            </w:r>
            <w:r>
              <w:rPr>
                <w:rFonts w:cs="Arial" w:ascii="Arial" w:hAnsi="Arial"/>
                <w:sz w:val="18"/>
                <w:szCs w:val="18"/>
              </w:rPr>
              <w:t xml:space="preserve"> Aurreko artikuluaren ariora, borondatezko hipotekak eratzeko ahalmena dutenek halakoa era dezakete, bai euren kabuz, bai ahalorde berezi eta askietsia duen ahaldunaren bitartez.</w:t>
            </w:r>
          </w:p>
        </w:tc>
      </w:tr>
      <w:tr>
        <w:trPr/>
        <w:tc>
          <w:tcPr>
            <w:tcW w:w="4309" w:type="dxa"/>
            <w:tcBorders/>
          </w:tcPr>
          <w:p>
            <w:pPr>
              <w:pStyle w:val="Normal"/>
              <w:jc w:val="both"/>
              <w:rPr/>
            </w:pPr>
            <w:r>
              <w:rPr>
                <w:rFonts w:cs="Arial" w:ascii="Arial" w:hAnsi="Arial"/>
                <w:b/>
                <w:sz w:val="18"/>
                <w:szCs w:val="18"/>
              </w:rPr>
              <w:t>Artículo 140</w:t>
            </w:r>
            <w:r>
              <w:rPr>
                <w:rFonts w:cs="Arial" w:ascii="Arial" w:hAnsi="Arial"/>
                <w:sz w:val="18"/>
                <w:szCs w:val="18"/>
              </w:rPr>
              <w:t xml:space="preserve"> No obstante lo dispuesto en el artículo 105, podrá válidamente pactarse en la escritura de constitución de la hipoteca voluntaria que la obligación garantizada se haga solamente efectiva sobre los bienes hipote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0. artikulua</w:t>
            </w:r>
            <w:r>
              <w:rPr>
                <w:rFonts w:cs="Arial" w:ascii="Arial" w:hAnsi="Arial"/>
                <w:sz w:val="18"/>
                <w:szCs w:val="18"/>
              </w:rPr>
              <w:t xml:space="preserve"> 105. artikuluan xedatutakoa gorabehera, borondatezko hipoteka eratzeko eskrituran baliozkotasunez itun daiteke betebehar bermatua ondasun hipotekatuen gain bakarrik exeku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a responsabilidad del deudor y la acción del acreedor, por virtud del préstamo hipotecario, quedarán limitadas al importe de los bienes hipotecados, y no alcanzarán a los demás bienes del patrimonio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ipoteka-maileguaren ondorioz zordunak duen erantzukizunak eta hartzekodunak duen akzioak ondasun hipotekatuen balioa baino ez dute ukitzen, eta ez zordunaren ondareko gainerako ondasun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hipoteca así constituida afectase a dos o más fincas y el valor de alguna de ellas no cubriese la parte de crédito de que responda, podrá el acreedor repetir por la diferencia exclusivamente contra las demás fincas hipotecadas, en la forma y con las limitaciones establecidas en el artículo 1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eratutako hipotekak bi finka edo gehiago hartzen dituenean, eta finka horietako baten balioa ez denean nahiko haren erantzukizunpeko kreditu zatia ordaintzeko, hartzekodunak gainerako finka hipotekatuen aurka berreskaera-eskubidea egikari dezake, diferentzia horren ondorioz soil-soilik, eta 121. artikuluan ezarritako eran eta mugapenekin.</w:t>
            </w:r>
          </w:p>
        </w:tc>
      </w:tr>
      <w:tr>
        <w:trPr/>
        <w:tc>
          <w:tcPr>
            <w:tcW w:w="4309" w:type="dxa"/>
            <w:tcBorders/>
          </w:tcPr>
          <w:p>
            <w:pPr>
              <w:pStyle w:val="Normal"/>
              <w:jc w:val="both"/>
              <w:rPr/>
            </w:pPr>
            <w:r>
              <w:rPr>
                <w:rFonts w:cs="Arial" w:ascii="Arial" w:hAnsi="Arial"/>
                <w:b/>
                <w:sz w:val="18"/>
                <w:szCs w:val="18"/>
              </w:rPr>
              <w:t>Artículo 141</w:t>
            </w:r>
            <w:r>
              <w:rPr>
                <w:rFonts w:cs="Arial" w:ascii="Arial" w:hAnsi="Arial"/>
                <w:sz w:val="18"/>
                <w:szCs w:val="18"/>
              </w:rPr>
              <w:t xml:space="preserve"> En las hipotecas voluntarias constituidas por acto unilateral del dueño de la finca hipotecada, la aceptación de la persona a cuyo favor se establecieron o inscribieron se hará constar en el Registro por nota marginal, cuyos efectos se retrotraerán a la fecha de la constitu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1. artikulua</w:t>
            </w:r>
            <w:r>
              <w:rPr>
                <w:rFonts w:cs="Arial" w:ascii="Arial" w:hAnsi="Arial"/>
                <w:sz w:val="18"/>
                <w:szCs w:val="18"/>
              </w:rPr>
              <w:t xml:space="preserve"> Ondasun hipotekatuaren jabeak alde bakarrez buruturiko egintza juridiko baten bidez borondatezko hipoteka eratzen duenetan, hartzekodunaren onarpena Erregistroan agerrarazi behar da bazterreko ohar bidez; ohar horrek atzeraeraginezko ondoreak ditu, hipoteka eratu z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constare la aceptación después de transcurridos dos meses, a contar desde el requerimiento que a dicho efecto se haya realizado, podrá cancelarse la hipoteca a petición del dueño de la finca, sin necesidad del consentimiento de la persona a cuyo favor se constituy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ri hipoteka onartzeko errekerimendua egiten zaionetik bi hilabete igaro ostean horrek ez badu onarpenik ematen, finkaren jabeak hipotekaren ezereztea eska dezake, eta, horretarako, ez du behar hipoteka eraketaren onuradunak emandako adostasunik.</w:t>
            </w:r>
          </w:p>
        </w:tc>
      </w:tr>
      <w:tr>
        <w:trPr/>
        <w:tc>
          <w:tcPr>
            <w:tcW w:w="4309" w:type="dxa"/>
            <w:tcBorders/>
          </w:tcPr>
          <w:p>
            <w:pPr>
              <w:pStyle w:val="Normal"/>
              <w:jc w:val="both"/>
              <w:rPr/>
            </w:pPr>
            <w:r>
              <w:rPr>
                <w:rFonts w:cs="Arial" w:ascii="Arial" w:hAnsi="Arial"/>
                <w:b/>
                <w:sz w:val="18"/>
                <w:szCs w:val="18"/>
              </w:rPr>
              <w:t>Artículo 142</w:t>
            </w:r>
            <w:r>
              <w:rPr>
                <w:rFonts w:cs="Arial" w:ascii="Arial" w:hAnsi="Arial"/>
                <w:sz w:val="18"/>
                <w:szCs w:val="18"/>
              </w:rPr>
              <w:t xml:space="preserve"> La hipoteca constituida para la seguridad de una obligación futura o sujeta a condiciones suspensivas inscritas, surtirá efecto contra tercero, desde su inscripción, si la obligación llega a contraerse o la condición a cumpl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2. artikulua</w:t>
            </w:r>
            <w:r>
              <w:rPr>
                <w:rFonts w:cs="Arial" w:ascii="Arial" w:hAnsi="Arial"/>
                <w:sz w:val="18"/>
                <w:szCs w:val="18"/>
              </w:rPr>
              <w:t xml:space="preserve"> Etorkizuneko betebeharrak edo inskribatutako baldintza etengarripeko betebeharrak bermatzeko hipotekak eragina du hirugarrenen kontra berori inskribatzen denetik, betebeharra sortu edo baldintza bete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obligación asegurada estuviere sujeta a condición resolutoria inscrita, surtirá la hipoteca su efecto, en cuanto a tercero, hasta que se haga constar en el Registro el cumplimiento de la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bermatua inskribatutako baldintza suntsiarazlearen menpe jartzen bada, hipotekak eragina izango du hirugarrenen kontra, Erregistroan betebeharra bete dela agerrarazten ez den bitartean.</w:t>
            </w:r>
          </w:p>
        </w:tc>
      </w:tr>
      <w:tr>
        <w:trPr/>
        <w:tc>
          <w:tcPr>
            <w:tcW w:w="4309" w:type="dxa"/>
            <w:tcBorders/>
          </w:tcPr>
          <w:p>
            <w:pPr>
              <w:pStyle w:val="Normal"/>
              <w:jc w:val="both"/>
              <w:rPr/>
            </w:pPr>
            <w:r>
              <w:rPr>
                <w:rFonts w:cs="Arial" w:ascii="Arial" w:hAnsi="Arial"/>
                <w:b/>
                <w:sz w:val="18"/>
                <w:szCs w:val="18"/>
              </w:rPr>
              <w:t>Artículo 143</w:t>
            </w:r>
            <w:r>
              <w:rPr>
                <w:rFonts w:cs="Arial" w:ascii="Arial" w:hAnsi="Arial"/>
                <w:sz w:val="18"/>
                <w:szCs w:val="18"/>
              </w:rPr>
              <w:t xml:space="preserve"> Cuando se contraiga la obligación futura o se cumpla la condición suspensiva, de que trata el párrafo primero del artículo anterior, podrán los interesados hacerlo constar así por medio de una nota al margen de la inscrip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3. artikulua</w:t>
            </w:r>
            <w:r>
              <w:rPr>
                <w:rFonts w:cs="Arial" w:ascii="Arial" w:hAnsi="Arial"/>
                <w:sz w:val="18"/>
                <w:szCs w:val="18"/>
              </w:rPr>
              <w:t xml:space="preserve"> Aurreko artikuluaren lehenengo lerrokadak aipatzen duen etorkizuneko betebeharra sortzen denean edo baldintza etengarria betetzen denean, interesdunek hori agerraraz dezakete, hipoteka-inskripzioan bazterreko oharra eginez.</w:t>
            </w:r>
          </w:p>
        </w:tc>
      </w:tr>
      <w:tr>
        <w:trPr/>
        <w:tc>
          <w:tcPr>
            <w:tcW w:w="4309" w:type="dxa"/>
            <w:tcBorders/>
          </w:tcPr>
          <w:p>
            <w:pPr>
              <w:pStyle w:val="Normal"/>
              <w:jc w:val="both"/>
              <w:rPr/>
            </w:pPr>
            <w:r>
              <w:rPr>
                <w:rFonts w:cs="Arial" w:ascii="Arial" w:hAnsi="Arial"/>
                <w:b/>
                <w:sz w:val="18"/>
                <w:szCs w:val="18"/>
              </w:rPr>
              <w:t>Artículo 144</w:t>
            </w:r>
            <w:r>
              <w:rPr>
                <w:rFonts w:cs="Arial" w:ascii="Arial" w:hAnsi="Arial"/>
                <w:sz w:val="18"/>
                <w:szCs w:val="18"/>
              </w:rPr>
              <w:t xml:space="preserve"> Todo hecho o convenio entre las partes, que pueda modificar o destruir la eficacia de una obligación hipotecaria anterior, como el pago, la compensación, la espera, el pacto o promesa de no pedir, la novación del contrato primitivo y la transacción o compromiso, no surtirá efecto contra tercero, como no se haga constar en el Registro por medio de una inscripción nueva, de una cancelación total o parcial o de una nota marginal,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4. artikulua</w:t>
            </w:r>
            <w:r>
              <w:rPr>
                <w:rFonts w:cs="Arial" w:ascii="Arial" w:hAnsi="Arial"/>
                <w:sz w:val="18"/>
                <w:szCs w:val="18"/>
              </w:rPr>
              <w:t xml:space="preserve"> Hirugarrenaren aurka ez du ondorerik aurretiazko hipoteka-betebehar baten eragingarritasuna aldaraz edo suntsi dezakeen edozein egitatek edo alderdien arteko hitzarmenek, hala nola, ordainketak, konpentsazioak, itxaronaldiak, ez eskatzeko itunak edo aginduak, jatorrizko kontratuaren berritzeak eta transakzio nahiz konpromisoak, baldin eta Erregistroan ez bada hori agerrarazten, inskripzio berri baten bidez, ezerezte oso edo zatikakoaren bidez edo bazterreko ohar baten bidez, kasuan-kasuan.</w:t>
            </w:r>
          </w:p>
        </w:tc>
      </w:tr>
      <w:tr>
        <w:trPr/>
        <w:tc>
          <w:tcPr>
            <w:tcW w:w="4309" w:type="dxa"/>
            <w:tcBorders/>
          </w:tcPr>
          <w:p>
            <w:pPr>
              <w:pStyle w:val="Normal"/>
              <w:jc w:val="both"/>
              <w:rPr/>
            </w:pPr>
            <w:r>
              <w:rPr>
                <w:rFonts w:cs="Arial" w:ascii="Arial" w:hAnsi="Arial"/>
                <w:b/>
                <w:sz w:val="18"/>
                <w:szCs w:val="18"/>
              </w:rPr>
              <w:t>Artículo 145</w:t>
            </w:r>
            <w:r>
              <w:rPr>
                <w:rFonts w:cs="Arial" w:ascii="Arial" w:hAnsi="Arial"/>
                <w:sz w:val="18"/>
                <w:szCs w:val="18"/>
              </w:rPr>
              <w:t xml:space="preserve"> Para que las hipotecas voluntarias queden válidamente establecidas, se requie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5. artikulua</w:t>
            </w:r>
            <w:r>
              <w:rPr>
                <w:rFonts w:cs="Arial" w:ascii="Arial" w:hAnsi="Arial"/>
                <w:sz w:val="18"/>
                <w:szCs w:val="18"/>
              </w:rPr>
              <w:t xml:space="preserve"> Borondatezko hipotekak baliozkotasunez eratzeko, hurrengo betekizunok gauzatu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se hayan constituido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potekok eskritura publikoan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la escritura se haya inscrito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ritura Jabetza Erregistroan inskribatzea.</w:t>
            </w:r>
          </w:p>
        </w:tc>
      </w:tr>
      <w:tr>
        <w:trPr/>
        <w:tc>
          <w:tcPr>
            <w:tcW w:w="4309" w:type="dxa"/>
            <w:tcBorders/>
          </w:tcPr>
          <w:p>
            <w:pPr>
              <w:pStyle w:val="Normal"/>
              <w:jc w:val="both"/>
              <w:rPr/>
            </w:pPr>
            <w:r>
              <w:rPr>
                <w:rFonts w:cs="Arial" w:ascii="Arial" w:hAnsi="Arial"/>
                <w:b/>
                <w:sz w:val="18"/>
                <w:szCs w:val="18"/>
              </w:rPr>
              <w:t>Artículo 146</w:t>
            </w:r>
            <w:r>
              <w:rPr>
                <w:rFonts w:cs="Arial" w:ascii="Arial" w:hAnsi="Arial"/>
                <w:sz w:val="18"/>
                <w:szCs w:val="18"/>
              </w:rPr>
              <w:t xml:space="preserve"> El acreedor hipotecario podrá repetir contra los bienes hipotecados por el pago de los intereses vencidos, cualquiera que sea la época en que deba verificarse el reintegro del capital; mas si hubiere un tercero interesado en dichos bienes, a quien pueda perjudicar la repetición, no podrá exceder la cantidad que por ella se reclame de la garantizada con arreglo al artículo 1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6. artikulua</w:t>
            </w:r>
            <w:r>
              <w:rPr>
                <w:rFonts w:cs="Arial" w:ascii="Arial" w:hAnsi="Arial"/>
                <w:sz w:val="18"/>
                <w:szCs w:val="18"/>
              </w:rPr>
              <w:t xml:space="preserve"> Kapitala urritzeko unea edozein izanda ere, hipoteka-hartzekodunak ondasun hipotekatuen aurka berreskaeraeskubidea egikari dezake, korritu muga-eguneratuak kobratzeko. Alabaina, ondasun horietan interesa duen hirugarren bat izan eta berreskaerak horri kalte egin ahal badio, berreskaera-eskubidearen bidez erreklamatutako zenbatekoa ezin da izan 114. artikuluaren arabera bermatzen dena baino handiagoa.</w:t>
            </w:r>
          </w:p>
        </w:tc>
      </w:tr>
      <w:tr>
        <w:trPr/>
        <w:tc>
          <w:tcPr>
            <w:tcW w:w="4309" w:type="dxa"/>
            <w:tcBorders/>
          </w:tcPr>
          <w:p>
            <w:pPr>
              <w:pStyle w:val="Normal"/>
              <w:jc w:val="both"/>
              <w:rPr/>
            </w:pPr>
            <w:r>
              <w:rPr>
                <w:rFonts w:cs="Arial" w:ascii="Arial" w:hAnsi="Arial"/>
                <w:b/>
                <w:sz w:val="18"/>
                <w:szCs w:val="18"/>
              </w:rPr>
              <w:t>Artículo 147</w:t>
            </w:r>
            <w:r>
              <w:rPr>
                <w:rFonts w:cs="Arial" w:ascii="Arial" w:hAnsi="Arial"/>
                <w:sz w:val="18"/>
                <w:szCs w:val="18"/>
              </w:rPr>
              <w:t xml:space="preserve"> La parte de intereses que el acreedor no pueda exigir por la acción real hipotecaria podrá reclamarla del obligado por la personal, siendo considerado respecto a ella, en caso de concurso, como acreedor escriturario y salvo lo dispuesto en el artículo 1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7. artikulua</w:t>
            </w:r>
            <w:r>
              <w:rPr>
                <w:rFonts w:cs="Arial" w:ascii="Arial" w:hAnsi="Arial"/>
                <w:sz w:val="18"/>
                <w:szCs w:val="18"/>
              </w:rPr>
              <w:t xml:space="preserve"> Hipoteka-akzio errealaren bidez hartzekodunak ezin badu eskatu korritu batzuen ordainketa, orduan betebeharpekoari eska diezaioke horien ordainketa, akzio pertsonala egikarituz. Horrelakoetan, konkurtsoa izanez gero, hartzekodun hori eskritura bidezko hartzekoduna besterik ez da, 140. artikuluan xedatutakoa gorabehera.</w:t>
            </w:r>
          </w:p>
        </w:tc>
      </w:tr>
      <w:tr>
        <w:trPr/>
        <w:tc>
          <w:tcPr>
            <w:tcW w:w="4309" w:type="dxa"/>
            <w:tcBorders/>
          </w:tcPr>
          <w:p>
            <w:pPr>
              <w:pStyle w:val="Normal"/>
              <w:jc w:val="both"/>
              <w:rPr/>
            </w:pPr>
            <w:r>
              <w:rPr>
                <w:rFonts w:cs="Arial" w:ascii="Arial" w:hAnsi="Arial"/>
                <w:b/>
                <w:sz w:val="18"/>
                <w:szCs w:val="18"/>
              </w:rPr>
              <w:t>Artículo 148</w:t>
            </w:r>
            <w:r>
              <w:rPr>
                <w:rFonts w:cs="Arial" w:ascii="Arial" w:hAnsi="Arial"/>
                <w:sz w:val="18"/>
                <w:szCs w:val="18"/>
              </w:rPr>
              <w:t xml:space="preserve"> Cuando se redima un censo gravado con hipoteca, tendrá derecho el acreedor hipotecario a que el redimente, a su elección, le pague su crédito por completo con los intereses vencidos y por vencer, o le reconozca su misma hipoteca sobre la finca que estuvo gravada con el cen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8. artikulua</w:t>
            </w:r>
            <w:r>
              <w:rPr>
                <w:rFonts w:cs="Arial" w:ascii="Arial" w:hAnsi="Arial"/>
                <w:sz w:val="18"/>
                <w:szCs w:val="18"/>
              </w:rPr>
              <w:t xml:space="preserve"> Hipotekarekin kargatutako zentsua luditzean, hipoteka-hartzekodunak luditze hori egin duenari eska diezaioke, kreditu osoa ordaintzea, muga-eguneratutako eta muga-eguneratu gabeko korrituekin batera, edota hipoteka bera aintzatestea, zentsupean zegoen finkar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se hará una nueva inscripción de la hipoteca, la cual expresará claramente aquella circunstancia, y surtirá efecto desde la fecha de la inscrip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hipoteka berriro inskribatu behar da, inguruabar hori argiro adieraziz. Hipoteka horrek ondoreak sortuko ditu, aurreko inskripzioaren datatik.</w:t>
            </w:r>
          </w:p>
        </w:tc>
      </w:tr>
      <w:tr>
        <w:trPr/>
        <w:tc>
          <w:tcPr>
            <w:tcW w:w="4309" w:type="dxa"/>
            <w:tcBorders/>
          </w:tcPr>
          <w:p>
            <w:pPr>
              <w:pStyle w:val="Normal"/>
              <w:jc w:val="both"/>
              <w:rPr/>
            </w:pPr>
            <w:r>
              <w:rPr>
                <w:rFonts w:cs="Arial" w:ascii="Arial" w:hAnsi="Arial"/>
                <w:b/>
                <w:sz w:val="18"/>
                <w:szCs w:val="18"/>
              </w:rPr>
              <w:t>Artículo 149</w:t>
            </w:r>
            <w:r>
              <w:rPr>
                <w:rFonts w:cs="Arial" w:ascii="Arial" w:hAnsi="Arial"/>
                <w:sz w:val="18"/>
                <w:szCs w:val="18"/>
              </w:rPr>
              <w:t xml:space="preserve"> El crédito hipotecario puede enajenarse o cederse en todo o en parte, siempre que se haga en escritura pública, de la cual se dé conocimiento al deudor y se inscriba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9. artikulua</w:t>
            </w:r>
            <w:r>
              <w:rPr>
                <w:rFonts w:cs="Arial" w:ascii="Arial" w:hAnsi="Arial"/>
                <w:sz w:val="18"/>
                <w:szCs w:val="18"/>
              </w:rPr>
              <w:t xml:space="preserve"> Hipoteka-kreditua oso-osorik zein zati batez besterendu edo laga ahal da, ondoko baldintzak betez gero: besterentzea edo lagapena eskritura publiko bidez egitea, besterentze edo lagapen hori zordunari jakinaraztea eta halakoa Erregistroan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udor no quedará obligado por dicho contrato a más que lo estuviere por el su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ren ondorioz, zordunak aurretiaz zuen betebeharraren bestekoa beregan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sionario se subrogará en todos los derechos del 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pen-hartzailea lagatzailearen eskubide guztietan subrogatzen da.</w:t>
            </w:r>
          </w:p>
        </w:tc>
      </w:tr>
      <w:tr>
        <w:trPr/>
        <w:tc>
          <w:tcPr>
            <w:tcW w:w="4309" w:type="dxa"/>
            <w:tcBorders/>
          </w:tcPr>
          <w:p>
            <w:pPr>
              <w:pStyle w:val="Normal"/>
              <w:jc w:val="both"/>
              <w:rPr/>
            </w:pPr>
            <w:r>
              <w:rPr>
                <w:rFonts w:cs="Arial" w:ascii="Arial" w:hAnsi="Arial"/>
                <w:b/>
                <w:sz w:val="18"/>
                <w:szCs w:val="18"/>
              </w:rPr>
              <w:t>Artículo 150</w:t>
            </w:r>
            <w:r>
              <w:rPr>
                <w:rFonts w:cs="Arial" w:ascii="Arial" w:hAnsi="Arial"/>
                <w:sz w:val="18"/>
                <w:szCs w:val="18"/>
              </w:rPr>
              <w:t xml:space="preserve"> Cuando la hipoteca se hubiere constituido para garantizar obligaciones transferibles por endoso o títulos al portador, el derecho hipotecario se entenderá transferido, con la obligación o con el título, sin necesidad de dar de ello conocimiento al deudor ni de hacerse constar la transferencia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0. artikulua</w:t>
            </w:r>
            <w:r>
              <w:rPr>
                <w:rFonts w:cs="Arial" w:ascii="Arial" w:hAnsi="Arial"/>
                <w:sz w:val="18"/>
                <w:szCs w:val="18"/>
              </w:rPr>
              <w:t xml:space="preserve"> Hipoteka eratzen bada endosu bidez eskualdatzeko moduko tituluak edo eramailearentzako tituluak bermatzeko, hipoteka-eskubidea obligazioarekin edo tituluarekin batera eskualdatu dela ulertuko da, eta ez dago zertan eskualdaketa zordunari jakinarazi, ezta Erregistroan inskribatu ere.</w:t>
            </w:r>
          </w:p>
        </w:tc>
      </w:tr>
      <w:tr>
        <w:trPr/>
        <w:tc>
          <w:tcPr>
            <w:tcW w:w="4309" w:type="dxa"/>
            <w:tcBorders/>
          </w:tcPr>
          <w:p>
            <w:pPr>
              <w:pStyle w:val="Normal"/>
              <w:jc w:val="both"/>
              <w:rPr/>
            </w:pPr>
            <w:r>
              <w:rPr>
                <w:rFonts w:cs="Arial" w:ascii="Arial" w:hAnsi="Arial"/>
                <w:b/>
                <w:sz w:val="18"/>
                <w:szCs w:val="18"/>
              </w:rPr>
              <w:t>Artículo 151</w:t>
            </w:r>
            <w:r>
              <w:rPr>
                <w:rFonts w:cs="Arial" w:ascii="Arial" w:hAnsi="Arial"/>
                <w:sz w:val="18"/>
                <w:szCs w:val="18"/>
              </w:rPr>
              <w:t xml:space="preserve"> Si en los casos en que deba hacerse, se omite dar conocimiento al deudor de la cesión del crédito hipotecario, será el cedente responsable de los perjuicios que pueda sufrir el cesionario por consecuencia de est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1. artikulua</w:t>
            </w:r>
            <w:r>
              <w:rPr>
                <w:rFonts w:cs="Arial" w:ascii="Arial" w:hAnsi="Arial"/>
                <w:sz w:val="18"/>
                <w:szCs w:val="18"/>
              </w:rPr>
              <w:t xml:space="preserve"> Jakinarazpena nahitaez egin behar denean, zordunari ez bazaio ematen hipoteka-kredituaren lagapenari buruzko berririk, lagatzaileak erantzukizuna du, lagapen-hartzaileak huts horren ondorioz izan ditzakeen kalteen gain.</w:t>
            </w:r>
          </w:p>
        </w:tc>
      </w:tr>
      <w:tr>
        <w:trPr/>
        <w:tc>
          <w:tcPr>
            <w:tcW w:w="4309" w:type="dxa"/>
            <w:tcBorders/>
          </w:tcPr>
          <w:p>
            <w:pPr>
              <w:pStyle w:val="Normal"/>
              <w:jc w:val="both"/>
              <w:rPr/>
            </w:pPr>
            <w:r>
              <w:rPr>
                <w:rFonts w:cs="Arial" w:ascii="Arial" w:hAnsi="Arial"/>
                <w:b/>
                <w:sz w:val="18"/>
                <w:szCs w:val="18"/>
              </w:rPr>
              <w:t>Artículo 152</w:t>
            </w:r>
            <w:r>
              <w:rPr>
                <w:rFonts w:cs="Arial" w:ascii="Arial" w:hAnsi="Arial"/>
                <w:sz w:val="18"/>
                <w:szCs w:val="18"/>
              </w:rPr>
              <w:t xml:space="preserve"> Los derechos o créditos asegurados con hipoteca legal no podrán cederse sino cuando haya llegado el caso de exigir su im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2. artikulua</w:t>
            </w:r>
            <w:r>
              <w:rPr>
                <w:rFonts w:cs="Arial" w:ascii="Arial" w:hAnsi="Arial"/>
                <w:sz w:val="18"/>
                <w:szCs w:val="18"/>
              </w:rPr>
              <w:t xml:space="preserve"> Legezko hipoteka bidez bermaturiko eskubideak edo kredituak ezin laga daitezke kredituaren zenbatekoa eskatzeko unea heltzen ez den bitartean.</w:t>
            </w:r>
          </w:p>
        </w:tc>
      </w:tr>
      <w:tr>
        <w:trPr/>
        <w:tc>
          <w:tcPr>
            <w:tcW w:w="4309" w:type="dxa"/>
            <w:tcBorders/>
          </w:tcPr>
          <w:p>
            <w:pPr>
              <w:pStyle w:val="Normal"/>
              <w:jc w:val="both"/>
              <w:rPr/>
            </w:pPr>
            <w:r>
              <w:rPr>
                <w:rFonts w:cs="Arial" w:ascii="Arial" w:hAnsi="Arial"/>
                <w:b/>
                <w:sz w:val="18"/>
                <w:szCs w:val="18"/>
              </w:rPr>
              <w:t>Artículo 153</w:t>
            </w:r>
            <w:r>
              <w:rPr>
                <w:rFonts w:cs="Arial" w:ascii="Arial" w:hAnsi="Arial"/>
                <w:sz w:val="18"/>
                <w:szCs w:val="18"/>
              </w:rPr>
              <w:t xml:space="preserve"> Podrá constituirse hipoteca en garantía de cuentas corrientes de crédito, determinándose en la escritura la cantidad máxima de que responda la finca y el plazo de duración, haciendo constar si éste es o no prorrogable, y caso de serlo, la prórroga posible y los plazos de liquidación de la cu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3. artikulua</w:t>
            </w:r>
            <w:r>
              <w:rPr>
                <w:rFonts w:cs="Arial" w:ascii="Arial" w:hAnsi="Arial"/>
                <w:sz w:val="18"/>
                <w:szCs w:val="18"/>
              </w:rPr>
              <w:t xml:space="preserve"> Hipoteka era daiteke, kreditudun kontu korronteak bermatzeko. Halakoetan, eskrituran adierazi behar dira finkaren bidez bermatzen den gehieneko kopurua, hipotekaren iraupena eta, hala denean, horren luzapena. Hipoteka luza daitekeenean, eskrituran agerrarazi behar da zeintzuk diren egin daitezkeen luzapenak eta kontua likidatz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 vencimiento del término fijado por los otorgantes o de la prórroga, en su caso, el acreedor no se hubiere reintegrado del saldo de la cuenta, podrá utilizar la acción hipotecaria para su cobro en la parte que no exceda de la cantidad asegurada con la hipoteca por el procedimiento establecido en los artículos 129 y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gileek finkatutako epe hori edo, hala denean, luzapena muga-eguneratutakoan hartzekodunak ez badu kobratu kontuko saldoa, hipoteka-akzioa erabil dezake, hipoteka bidez bermatutako zenbatekoa kobratzeko 129 eta ondorengo artikuluetan ezarritako 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scritura y demás documentos designados en la regla 3. del artículo 131 deberá acompañar el que acredite el importe líquido de la cantidad adeu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riturarekin eta 131. artikuluko 3. erregelak aipatu agiriekin batera, zor den kopuruaren zenbateko likidoa egiaztatzen duen agiria aurkeztu behar du hartzeko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será necesaria la presentación del ejemplar que obre en poder del actor de la libreta que a continuación se d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jarraian aipatuko den libretaren alea aurkeztu behar da, auzijartzailearen esku dagoen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pueda determinarse al tiempo de la reclamación la cantidad líquida a que asciende, los interesados llevarán una libreta de ejemplares duplicados: uno en poder del que adquiere la hipoteca y otro en el del que la otorga, en los cuales, al tiempo de todo cobro o entrega se hará constar, con aprobación y firma de ambos interesados, cada uno de los asientos de la cuenta corr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lamazioa egitean horren zenbateko likidoa zehaztu ahal izateko, interesdunek ale bikoizdun libreta aurkeztuko dute: ale bat hipoteka eskuratzen duenaren esku geratuko da, eta bestea hipoteka egilesten duenaren esku. Zerbait kobratu edo ordaintzean, ale horietan agerrarazi behar dira kontu korronteko idazkun guztiak, interesdun bien onespen eta sinadu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as cuentas corrientes abiertas por los Bancos, Cajas de Ahorro y Sociedades de crédito debidamente autorizadas, podrá convenirse que, a los efectos de proceder ejecutivamente, el saldo puede acreditarse mediante una certificación de la Entidad acree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anku, aurrezki-kutxa eta kreditu sozietate baimenduek irekitako kontu korronteetan hauxe hitzar daiteke: exekuzio-prozedurari begira, saldoa egiazta daitekeela erakunde hartzekodunak luzaturiko ziurtagir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para proceder a la ejecución, se notificará judicial o notarialmente al deudor un extracto de la cuenta, pudiendo éste alegar en la misma forma, dentro de los ocho días siguientes, error o fals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xekuzioa gauzatzeko, zordunari kontuaren laburpena jakinaraziko zaio epai edo notario bidez; bide bera erabilita, zordunak oker edo faltsutzeren bat dagoela alega dezake, hurrengo zortzi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opusiere error, el Juez competente para entender del procedimiento de ejecución, a petición de una de las partes, citará a éstas, dentro del término de ocho días, a una comparecencia, y, después de oírlas, admitirá los documentos que se presenten, y acordará, dentro de los tres días, lo que estim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okerra dagoela aipatuz gero, exekuzio-prozeduraren gaineko eskumena duen epaileak hurrengo zortzi egunen barruan alderdiei zitazioa egingo die ager daitezen, alderdietako batek hala eskatuta. Alderdi horiei entzun ostean eta aurkeztutako agiriak onartu eta gero, epaileak bidezko deritzona erabakiko du hurrengo hiru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que se dicte será apelable en un solo efecto, y el recurso se sustanciará por los trámites de apelación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mandako autoaren kontra, gorajotze-errekurtsoa jar daiteke, ondore bakarrarekin; errekurtso hori intzidenteen kontra gorajotzeari buruzko izapideen bidez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legare falsedad y se incoe causa criminal, quedará interrumpido el procedimiento hasta que en dicha causa recaiga sentencia firme o auto de sobreseimiento libre o provi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sutzea alegatu eta auzi kriminala hasten denetan, prozedura geldiaraziko da, harik eta auzi horretan epai irmoa zein largespen askea edo behin-behinekoa ezartzen duen auto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Opuesta por el deudor alguna de estas excepciones, no podrá ducirlas nuevamente en los juicios ejecutivos que, para hacer efectivo dicho saldo, puedan entablarse, sin perjuicio de que en su día ejercite cuantas acciones le competan en los procedimientos civiles o criminal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halako salbuespenen bat erabiltzen badu, gero ezingo ditu horiek berriro erabili saldo hori gauzatzeko has daitezkeen hurrengo exekuzio-epaiketetan; hori gorabehera, zordunak akzio egokiak egikari ditzake bihar-etzi, kasuan kasuko prozedura zibil edo kriminaletan.</w:t>
            </w:r>
          </w:p>
        </w:tc>
      </w:tr>
      <w:tr>
        <w:trPr/>
        <w:tc>
          <w:tcPr>
            <w:tcW w:w="4309" w:type="dxa"/>
            <w:tcBorders/>
          </w:tcPr>
          <w:p>
            <w:pPr>
              <w:pStyle w:val="Normal"/>
              <w:jc w:val="both"/>
              <w:rPr/>
            </w:pPr>
            <w:r>
              <w:rPr>
                <w:rFonts w:cs="Arial" w:ascii="Arial" w:hAnsi="Arial"/>
                <w:b/>
                <w:sz w:val="18"/>
                <w:szCs w:val="18"/>
              </w:rPr>
              <w:t>Artículo 154</w:t>
            </w:r>
            <w:r>
              <w:rPr>
                <w:rFonts w:cs="Arial" w:ascii="Arial" w:hAnsi="Arial"/>
                <w:sz w:val="18"/>
                <w:szCs w:val="18"/>
              </w:rPr>
              <w:t xml:space="preserve"> La constitución de hipotecas para garantizar títulos transmisibles por endoso o al portador, deberá hacerse por medio de escritura pública, que se inscribirá en el Registro o Registros de la Propiedad a que correspondan los bienes que se hipotequen, o en el del arranque o cabeza de la obra pública, cuando sea de esta clase la garantía hipotecaria, haciéndose en este caso breve referencia en los demás Registros por cuyo territorio atraviese aquélla, a continuación de las inscripciones de referencia de la de dominio, que deben constar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4. artikulua</w:t>
            </w:r>
            <w:r>
              <w:rPr>
                <w:rFonts w:cs="Arial" w:ascii="Arial" w:hAnsi="Arial"/>
                <w:sz w:val="18"/>
                <w:szCs w:val="18"/>
              </w:rPr>
              <w:t xml:space="preserve"> Eramailearentzako tituluak edo endosu bidez eskualda daitezkeen tituluak bermatzeko hipotekak, eskritura publiko bidez eratu behar dira. Ondasun hipotekatuak zein Jabetza Erregistrotan edo erregistroetan inskribatu eta hartan edo haietan inskribatu behar da eskritura hori, edota herri-lana non hasi eta bertako Erregistroan, hipoteka-bermea mota horretakoa denean. Kasu horretan, herri-lanak gurutzatzen duen lurraldeko erregistroetan hipotekari buruzko aipamen laburra egingo da, horietan agertu behar den jabari-inskripzioaren jarrai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 escritura habrán de consignarse, además de las circunstancias propias de las de constitución de hipoteca, las relativas al número y valor de las obligaciones que se emitan y que garantice la hipoteca; la serie o series a que correspondan; la fecha o fechas de la emisión; el plazo y forma en que han de ser amortizadas; la autorización obtenida para emitirlas, en caso de ser ésta necesaria, y cualesquiera otras que sirvan para determinar las condiciones de dichos títulos, que habrán de ser talonarios; haciéndose constar expresamente, cuando sean al portador, que queda constituida la hipoteca a favor de los tenedores presentes o futuros de la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ritura horretan ondokoa agerrarazi behar da: hipotekaren eraketari buruzko inguruabarrak; jaulkitako eta hipoteka bidez bermaturiko obligazioen zenbatekoari eta balioari buruzko inguruabarrak; horien seriea edo serieak; jaulkipen data edo datak; obligaziook amortizatzeko epea eta modua; horiek jaulkitzeko baimena, beharrezkoa denetan; eta titulu horien baldintzak zehazteko balio duten gainerako inguruabarrak. Titulu horiek taloitegiak izan behar dira, eta eramailearentzakoak izanez gero, beren beregi agerraraziko da, hipoteka eratzen dela obligazioen egungo edo bihar-etziko ukandunen al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ítulos deberá hacerse asimismo constar la fecha y Notario autorizante de la escritura, y el número, folio, libro y fecha de su inscripción en los respectivos Registros de la Propiedad, y en el Registro Mercantil, cuando así proceda, con arreglo a lo prevenido en el artículo 21, número 10, del Código de Comer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tituluetan agerrarazi behar da eskritura egiletsi duen notarioa, eskritura horren data, zenbakia, folioa, liburua eta Jabetza Erregistro egokietan eginiko inskrizpioen data, baita, hala behar denean, Merkataritzako Erregistroan egindako inskripzioarena ere, Merkataritza Kodearen 21. artikuluaren 10. zenbakian xedatutakoaren ariora.</w:t>
            </w:r>
          </w:p>
        </w:tc>
      </w:tr>
      <w:tr>
        <w:trPr/>
        <w:tc>
          <w:tcPr>
            <w:tcW w:w="4309" w:type="dxa"/>
            <w:tcBorders/>
          </w:tcPr>
          <w:p>
            <w:pPr>
              <w:pStyle w:val="Normal"/>
              <w:jc w:val="both"/>
              <w:rPr/>
            </w:pPr>
            <w:r>
              <w:rPr>
                <w:rFonts w:cs="Arial" w:ascii="Arial" w:hAnsi="Arial"/>
                <w:b/>
                <w:sz w:val="18"/>
                <w:szCs w:val="18"/>
              </w:rPr>
              <w:t>Artículo 155</w:t>
            </w:r>
            <w:r>
              <w:rPr>
                <w:rFonts w:cs="Arial" w:ascii="Arial" w:hAnsi="Arial"/>
                <w:sz w:val="18"/>
                <w:szCs w:val="18"/>
              </w:rPr>
              <w:t xml:space="preserve"> El procedimiento para hacer efectiva la acción hipotecaria nacida de los títulos, tanto nominativos como al portador, será el establecido en los artículos 129 y siguientes de esta Ley, cualquiera que fuera el importe de la cantidad reclam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5. artikulua</w:t>
            </w:r>
            <w:r>
              <w:rPr>
                <w:rFonts w:cs="Arial" w:ascii="Arial" w:hAnsi="Arial"/>
                <w:sz w:val="18"/>
                <w:szCs w:val="18"/>
              </w:rPr>
              <w:t xml:space="preserve"> Titulu izendunek zein eramailearentzakoek eratorritako hipoteka-akzioa gauzatzeko prozedura da lege honen 129. artikuluan eta ondorengoetan ezarritakoa, erreklamatzen den zenbateko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os títulos y obligaciones deberá acompañarse un certificado de inscripción de la hipoteca en el Registro de la Propiedad, y el requerimiento de pago al deudor o al tercer poseedor de la finca, si lo hubiere, habrá de hacerse en el domicilio de los mismos, aunque no residan en el lugar del juicio, o subsidiariamente a las personas que expresa el artículo 13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eta obligazioekin batera ziurtagiri bat aurkeztu behar da, hipoteka Jabetza Erregistroan inskribatu dela egiaztatzeko. Zordunari edo hirugarren edukitzaileari, halakorik izanez gero, ordainketa-errekerimendua euren egoitzan egin behar zaie, nahiz eta epaiketa gauzatzen den tokitik kanpo bizi; modu subsidiarioan, errekerimendua legearen 131. artikuluan aipatu pertsonei egin dakie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existir otros títulos con igual derecho que los que sean base de la ejecución, habrá de verificarse la subasta y la venta de las fincas objeto del procedimiento, dejando subsistentes las hipotecas correspondientes al valor total de dichos títulos, y entendiéndose que el rematante las acepta y se subroga en ellas, sin destinarse a su pago o extinción el precio del remate, en armonía con lo dispuesto en los artículos 131 y 135 de esta Ley, y quedando derogado lo que sobre este particular se establece en el artículo 1.517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xekuzioaren onarritzat balio duten tituluen antzekoak izanez gero, prozedurapeko finken enkantea eta salmenta egin behar da, titulu horien zenbateko osoari dagozkion hipotekak euren horretan utzita. Errematearen prezioa hipotekok ordaindu edo azkentzeko erabili beharrean, ulertuko da errematatzaileak horiek onartzen dituela eta horietan subrogatzen dela, lege honen 131 eta 135. artikuluetan xedatutakoarekin bat etorriz, eta Prozedura Zibilaren Legeko 1517 artikuluak horren gain ezarritakoa indarrik gabe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resente artículo no es aplicable a las obligaciones emitidas por las Compañías de Ferrocarriles y demás Obras Públicas y por las de crédito territorial, las cuales continuarán rigiéndose por las disposiciones del Código de Comercio y demás referentes a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 ezin aplika dakieke trenbideen eta herri-lanen gainerako konpainiek jaulkitako obligazioei, ezta lurraldeetako kreditu-erakundeek jaulkitakoei ere. Obligazio horiei Merkataritza Kodea eta euren inguruko xedapen bereziak aplikatuko zaizkie.</w:t>
            </w:r>
          </w:p>
        </w:tc>
      </w:tr>
      <w:tr>
        <w:trPr/>
        <w:tc>
          <w:tcPr>
            <w:tcW w:w="4309" w:type="dxa"/>
            <w:tcBorders/>
          </w:tcPr>
          <w:p>
            <w:pPr>
              <w:pStyle w:val="Normal"/>
              <w:jc w:val="both"/>
              <w:rPr/>
            </w:pPr>
            <w:r>
              <w:rPr>
                <w:rFonts w:cs="Arial" w:ascii="Arial" w:hAnsi="Arial"/>
                <w:b/>
                <w:sz w:val="18"/>
                <w:szCs w:val="18"/>
              </w:rPr>
              <w:t>Artículo 156</w:t>
            </w:r>
            <w:r>
              <w:rPr>
                <w:rFonts w:cs="Arial" w:ascii="Arial" w:hAnsi="Arial"/>
                <w:sz w:val="18"/>
                <w:szCs w:val="18"/>
              </w:rPr>
              <w:t xml:space="preserve"> La cancelación de las inscripciones de hipotecas constituidas en garantía de títulos transmisibles por endoso se efectuará presentándose la escritura otorgada por los que hayan cobrado los créditos, en la cual debe constar haberse inutilizado en el acto del otorgamiento los títulos endosables, o solicitud firmada por dichos interesados y por el deudor, a la cual se acompañen inutilizados los referidos títulos, o bien previo ofrecimiento y consignación del importe de los títulos, hecha en los casos y con los requisitos prevenidos en los artículos 1.176 y siguientes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6. artikulua</w:t>
            </w:r>
            <w:r>
              <w:rPr>
                <w:rFonts w:cs="Arial" w:ascii="Arial" w:hAnsi="Arial"/>
                <w:sz w:val="18"/>
                <w:szCs w:val="18"/>
              </w:rPr>
              <w:t xml:space="preserve"> Endosu bidez eskualda daitezkeen tituluak bermatzeko hipoteka-inskripzioa ezereztu ahal da. Horretarako bideak hauexek dira: kredituak kobratu dituztenek egiletsitako eskritura aurkeztea, eskritura horretan agerraraziz endosatzeko moduko tituluok baliorik gabe utzi direla egilespen egintzan; interesdunek eta zordunak sinaturiko eskabidea aurkeztea, baliogabeko tituluekin batera; edota tituluen zenbatekoa eskaini eta zainpean uztea, Kode Zibilaren 1176. artikuluan eta ondorengoetan ezarritako kasuetan nahiz baldintz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de hipotecas constituidas con objeto de garantizar títulos al portador se cancelarán totalmente si se hiciere constar por acta notarial estar recogida y en poder del deudor toda la emisión de los títulos debidamente inuti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mailearentzako tituluak bermatzeko eratu diren hipoteken inskripzioak oso-osorik ezereztu ahal dira, baldin eta notario-aktaren bitartez agerrarazten bada, behar bezala baliogabetutako tituluen jaulkipen osoa bilduta eta zordunaren esku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rocederá la cancelación total si se presentasen, por lo menos, las tres cuartas partes de los títulos emitidos y se asegurase el pago de los restantes, consignando su importe y el de los intereses que procedan en el establecimiento público destina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inskripzio horren ezerezte osoa egin daiteke, baldin eta jaulkitako tituluen hiru laurdenak aurkezten badira gutxienez, eta gainerakoak ordainduko direla ziurtatzen bada, horien zenbatekoa gehi korrituak horretarako establezimendu publikoaren zaintzapean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celación, en este caso, deberá acordarse por sentencia, previos dos llamamientos por edictos, publicados en el «Boletín Oficial del Estado», y tiempo de dos meses cada llamamiento, a cuantos se consideren con derecho a oponerse a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zereztea epai bidez egin behar da, behin horren kontra egiteko eskubidea izan dezaketenei bi dei egindakoan, deiok «Estatuko Aldizkari Ofizial»ean argitaratuz, bakoitza bi hila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también cancelarse parcialmente dichas hipotecas presentando acta notarial de estar recogidas y en poder del deudor, debidamente inutilizadas, obligaciones por un valor equivalente al importe de la hipoteca parcial que se trate de extinguir, siempre que dichas obligaciones asciendan, por lo menos, a la décima parte del total de la 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hipotekok zati batez ezereztu ahal dira, baldin eta, obligazio batzuk bilduta, zordunaren esku eta behar bezala baliogabeturik daudela ziurtatzen duen notario-akta aurkezten bada; obligazio horien balioa izan behar da azkendu nahi den hipoteka zatiaren bestekoa, betiere jaulkipen osoaren hamarrena gaindituz,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si son varias las fincas hipotecadas, podrán cancelarse completamente las inscripciones de hipoteca de una o varias fincas, cuya responsabilidad sea igual al valor de las obligaciones recogidas, o liberarse parcialmente todas ellas a prorrata, o en proporción a sus respectivas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finka hipotekatuak bat baino gehiago izanez gero, aukera hirukoitza dago: finka baten edo batzuen hipoteka-inskripzioak oso-osorik ezereztea, horien erantzukizuna bildutako obligazioen bestekoa denean; finka guztiak lainean askatzea; edota finkok proportzioz azkentzea, bakoitzaren erantzukizun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cancelarse parcialmente la hipoteca cuando se presente acta notarial que acredite estar recogidas y en poder del deudor, debidamente inutilizadas, obligaciones equivalentes al total importe de la responsabilidad porque esté afecta a la hipoteca una finca determinada, aunque dichas obligaciones no asciendan a la décima parte del total de la 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hipoteka zati batez ezereztu ahal da, finka zehatz baten gaineko hipotekaren besteko obligazioak bilduta, zordunaren esku eta behar bezala baliogabeturik daudela ziurtatzen duen notario-akta aurkezten bada, nahiz eta obligazio horien zenbatekoa jaulkipen osoaren hamarrena baino txikiag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sólo podrá cancelarse la inscripción de la hipoteca que grave la finca que se trate de libe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askatu nahi den finkaren gaineko hipoteka-inskripzioa bakarrik ke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hipotecas constituidas en garantía de títulos transmisibles por endoso o al portador podrán cancelarse totalmente si la Entidad emisora declara que no han sido puestos en circulación; justifica la declaración con una certificación de su contabilidad, expresiva de que no ha habido el ingreso en caja, correspondiente al valor de los mismos, y publica sendos anuncios en el Boletín Oficial de la provincia y en un diario, si lo hubiere, de la localidad en que radiquen las fincas y en donde esté domiciliada la entidad, notificando al público su propósito de solicitar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mailearentzako tituluak edo endosu bidez eskualda daitezkeen tituluak bermatzeko hipotekak oso-osorik ezereztu ahal dira, baldin eta erakunde jaulkitzaileak adierazten badu tituluok ez direla zirkulazioan jarri; horrez gain, adierazpen hori kontabilitate-ziurtagiri baten bidez egiaztatu behar du, obligazio horien balioa ez dela kutxan sartu zehaztuz; halaber, iragarkiak argitaratu behar ditu, dela finkak zein probintziatan kokaturik egon eta bertako Aldizkari Ofizialean, dela toki horretako egunkarian, halakorik egonez gero, dela erakunde horren egoitzan bertan, horretara jendeak jakin dezan, erakunde horrek ezereztea eskatzeko asmo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virtud de una Ley o como consecuencia de lo establecido en la escritura de emisión se hubiesen constituido consorcios, asociaciones o sindicatos de obligacionistas con facultades de cancelar, procederá la cancelación si el acuerdo correspondiente hubiera sido aprobado por los tenedores que representaren las tres cuartas partes de los títulos en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aten arabera, edo jaulkipen eskrituran ezarritakoaren ondorioz obligaziodunen partzuergo, elkarte edo sindikatuak eratu badira, eta horiek ezereztea gauzatzeko ahalmenik badute, ezerezte hori egin daiteke. Horretarako, zirkulaziopeko tituluen hiru laurdenak ordezkatzen dituzten ukandunek onetsi behar dute erabaki hori.</w:t>
            </w:r>
          </w:p>
        </w:tc>
      </w:tr>
      <w:tr>
        <w:trPr/>
        <w:tc>
          <w:tcPr>
            <w:tcW w:w="4309" w:type="dxa"/>
            <w:tcBorders/>
          </w:tcPr>
          <w:p>
            <w:pPr>
              <w:pStyle w:val="Normal"/>
              <w:jc w:val="both"/>
              <w:rPr/>
            </w:pPr>
            <w:r>
              <w:rPr>
                <w:rFonts w:cs="Arial" w:ascii="Arial" w:hAnsi="Arial"/>
                <w:b/>
                <w:sz w:val="18"/>
                <w:szCs w:val="18"/>
              </w:rPr>
              <w:t>Artículo 157</w:t>
            </w:r>
            <w:r>
              <w:rPr>
                <w:rFonts w:cs="Arial" w:ascii="Arial" w:hAnsi="Arial"/>
                <w:sz w:val="18"/>
                <w:szCs w:val="18"/>
              </w:rPr>
              <w:t xml:space="preserve"> Podrá constituirse hipoteca en garantía de rentas o prestaciones perió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7. artikulua</w:t>
            </w:r>
            <w:r>
              <w:rPr>
                <w:rFonts w:cs="Arial" w:ascii="Arial" w:hAnsi="Arial"/>
                <w:sz w:val="18"/>
                <w:szCs w:val="18"/>
              </w:rPr>
              <w:t xml:space="preserve"> Hipoteka era daiteke, errentak eta aldizkako prestazio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se hará constar el acto o contrato por el cual se hubieran constituido las rentas o prestaciones y el plazo, modo y forma con que deban ser satisfech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horren inskripzioan, errentak edo prestazioak eratzeko egintza nahiz kontratua agerrarazi behar da, baita horiek ordaintzeko epea, modua edo form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reedor de dichas rentas o prestaciones periódicas podrá ejecutar estas hipotecas utilizando el procedimiento sumario establecido en los artículos 129 y siguie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 zein prestazio horien hartzekodunak hipoteka exekuta dezake, lege honen 129. artikuluan eta ondorengoetan arauturiko prozedura laburtu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remate los bienes gravados con tal hipoteca los adquirirá con subsistencia de la misma y de la obligación de pago de la pensión o prestación hasta su ven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horrekin kargaturiko ondasunen errematatzaileak hipotekarekin batera eskuratzen ditu ondasunok eta, pentsio zein prestazioak muga-eguneratu arte, horiek ordaind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es efectos producirá la hipoteca en cuanto a tercero; pero respecto a las pensiones vencidas y no satisfechas, no perjudicarán a éste sino en los términos señalados en los artículos 114 y párrafo primero y segundo del 11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ei dagokienez, hipotekak ondore berberak sortzen ditu. Dena den, muga-eguneraturik egon baina ordaintzeke dauden errentek edo pentsioek ezin dute kalterik eragin, lege honen 114. artikuluan eta 115. artikuluaren lehenengo eta bigarren lerrokadetan zehazturiko mod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pacto en contrario, transcurridos seis meses desde la fecha en que, a tenor de lo consignado en el Registro, debiera haberse satisfecho la última pensión o prestación, el titular del inmueble podrá solicitar la cancelación de la hipoteca, siempre que no conste asiento alguno que indique haberse modificado el contrato o formulado reclamación contra el deudor sobre pago de dichas pensiones o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ko itunik izan ezean, azken pentsioa edo prestazioa erregistro edukiaren arabera ordaindu behar zenetik sei hilabete igaro badira, ondasun higiezinaren titularrak hipotekaren ezereztea eska dezake, salbu eta idazkunen batean agerrarazi denean kontratua aldarazi dela, edo zordunari pentsio zein prestazio horien ordainketa erreklamatu zaio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3.ª De las hipotecas leg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Legezko hipotekak</w:t>
            </w:r>
          </w:p>
        </w:tc>
      </w:tr>
      <w:tr>
        <w:trPr/>
        <w:tc>
          <w:tcPr>
            <w:tcW w:w="4309" w:type="dxa"/>
            <w:tcBorders/>
          </w:tcPr>
          <w:p>
            <w:pPr>
              <w:pStyle w:val="Normal"/>
              <w:jc w:val="both"/>
              <w:rPr/>
            </w:pPr>
            <w:r>
              <w:rPr>
                <w:rFonts w:cs="Arial" w:ascii="Arial" w:hAnsi="Arial"/>
                <w:b/>
                <w:sz w:val="18"/>
                <w:szCs w:val="18"/>
              </w:rPr>
              <w:t>Artículo 158</w:t>
            </w:r>
            <w:r>
              <w:rPr>
                <w:rFonts w:cs="Arial" w:ascii="Arial" w:hAnsi="Arial"/>
                <w:sz w:val="18"/>
                <w:szCs w:val="18"/>
              </w:rPr>
              <w:t xml:space="preserve"> Sólo serán hipotecas legales las admitidas expresamente por las leyes con tal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8. artikulua</w:t>
            </w:r>
            <w:r>
              <w:rPr>
                <w:rFonts w:cs="Arial" w:ascii="Arial" w:hAnsi="Arial"/>
                <w:sz w:val="18"/>
                <w:szCs w:val="18"/>
              </w:rPr>
              <w:t xml:space="preserve"> Legezko hipotekak dira legeek beren beregi izaera horrekin onartutakoak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a cuyo favor concede la Ley hipoteca legal no tendrán otro derecho que el de exigir la constitución de una hipoteca especial suficiente para la garantía de su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pertsona batzuen mesederako halako hipoteka aintzatesten badu, pertsona horiek euren eskubidea bermatzeko moduko hipoteka berezi eta nahikoa era dadin bakarrik eska dezakete.</w:t>
            </w:r>
          </w:p>
        </w:tc>
      </w:tr>
      <w:tr>
        <w:trPr/>
        <w:tc>
          <w:tcPr>
            <w:tcW w:w="4309" w:type="dxa"/>
            <w:tcBorders/>
          </w:tcPr>
          <w:p>
            <w:pPr>
              <w:pStyle w:val="Normal"/>
              <w:jc w:val="both"/>
              <w:rPr/>
            </w:pPr>
            <w:r>
              <w:rPr>
                <w:rFonts w:cs="Arial" w:ascii="Arial" w:hAnsi="Arial"/>
                <w:b/>
                <w:sz w:val="18"/>
                <w:szCs w:val="18"/>
              </w:rPr>
              <w:t>Artículo 159</w:t>
            </w:r>
            <w:r>
              <w:rPr>
                <w:rFonts w:cs="Arial" w:ascii="Arial" w:hAnsi="Arial"/>
                <w:sz w:val="18"/>
                <w:szCs w:val="18"/>
              </w:rPr>
              <w:t xml:space="preserve"> Para que las hipotecas legales queden válidamente establecidas se necesita la inscripción del título en cuya virtud se constituy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9. artikulua</w:t>
            </w:r>
            <w:r>
              <w:rPr>
                <w:rFonts w:cs="Arial" w:ascii="Arial" w:hAnsi="Arial"/>
                <w:sz w:val="18"/>
                <w:szCs w:val="18"/>
              </w:rPr>
              <w:t xml:space="preserve"> Legezko hipotekak baliozkotasunez eratzeko, horien eraketa-titulua Erregistroan inskribatu behar da.</w:t>
            </w:r>
          </w:p>
        </w:tc>
      </w:tr>
      <w:tr>
        <w:trPr/>
        <w:tc>
          <w:tcPr>
            <w:tcW w:w="4309" w:type="dxa"/>
            <w:tcBorders/>
          </w:tcPr>
          <w:p>
            <w:pPr>
              <w:pStyle w:val="Normal"/>
              <w:jc w:val="both"/>
              <w:rPr/>
            </w:pPr>
            <w:r>
              <w:rPr>
                <w:rFonts w:cs="Arial" w:ascii="Arial" w:hAnsi="Arial"/>
                <w:b/>
                <w:sz w:val="18"/>
                <w:szCs w:val="18"/>
              </w:rPr>
              <w:t>Artículo 160</w:t>
            </w:r>
            <w:r>
              <w:rPr>
                <w:rFonts w:cs="Arial" w:ascii="Arial" w:hAnsi="Arial"/>
                <w:sz w:val="18"/>
                <w:szCs w:val="18"/>
              </w:rPr>
              <w:t xml:space="preserve"> Las personas a cuyo favor reconoce la Ley hipoteca legal podrán exigir di cha hipoteca sobre cualesquiera bienes inmuebles o derechos reales de que pueda disponer el obligado a prestarla, en cualquier tiempo, aunque haya cesado la causa que le diere fundamento, como el matrimonio, la tutela, la patria potestad o la administración, siempre que esté pendiente de cumplimiento la obligación que se debiera haber asegu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0. artikulua</w:t>
            </w:r>
            <w:r>
              <w:rPr>
                <w:rFonts w:cs="Arial" w:ascii="Arial" w:hAnsi="Arial"/>
                <w:sz w:val="18"/>
                <w:szCs w:val="18"/>
              </w:rPr>
              <w:t xml:space="preserve"> Legezko hipotekaren eraketa eskatzeko ahalmena dutenek hala egin dezakete edozein alditan, eta hipoteka eratzera behartuta dagoenak xeda dezakeen edozein ondasun higiezin edo eskubide errealen gain, nahiz eta berori eragin duen arrazoia, hots, ezkontza, tutoretza, guraso-ahala edota administrazioa, amaituta egon. Horretarako baldintza bakarra da ziurtatu beharreko betebeharra betetzeke egotea.</w:t>
            </w:r>
          </w:p>
        </w:tc>
      </w:tr>
      <w:tr>
        <w:trPr/>
        <w:tc>
          <w:tcPr>
            <w:tcW w:w="4309" w:type="dxa"/>
            <w:tcBorders/>
          </w:tcPr>
          <w:p>
            <w:pPr>
              <w:pStyle w:val="Normal"/>
              <w:jc w:val="both"/>
              <w:rPr/>
            </w:pPr>
            <w:r>
              <w:rPr>
                <w:rFonts w:cs="Arial" w:ascii="Arial" w:hAnsi="Arial"/>
                <w:b/>
                <w:sz w:val="18"/>
                <w:szCs w:val="18"/>
              </w:rPr>
              <w:t>Artículo 161</w:t>
            </w:r>
            <w:r>
              <w:rPr>
                <w:rFonts w:cs="Arial" w:ascii="Arial" w:hAnsi="Arial"/>
                <w:sz w:val="18"/>
                <w:szCs w:val="18"/>
              </w:rPr>
              <w:t xml:space="preserve"> La hipoteca legal, una vez constituida e inscrita, surte los mismos efectos que la voluntaria, sin más especialidades que las expresamente determinadas en esta Ley, cualquiera que sea la persona que deba ejercitar los derechos que la misma hipoteca conf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1. artikulua</w:t>
            </w:r>
            <w:r>
              <w:rPr>
                <w:rFonts w:cs="Arial" w:ascii="Arial" w:hAnsi="Arial"/>
                <w:sz w:val="18"/>
                <w:szCs w:val="18"/>
              </w:rPr>
              <w:t xml:space="preserve"> Inskripzioa egiten denetik, borondatezko hipotekak sortzen dituen ondore berberak sortzen ditu legezko hipotekak, lege honetan ezarritako ñabardura batzuk gorabehera; horretan, ez da kontuan hartzen nork egikaritu behar dituen hipotekak emandako eskubideak.</w:t>
            </w:r>
          </w:p>
        </w:tc>
      </w:tr>
      <w:tr>
        <w:trPr/>
        <w:tc>
          <w:tcPr>
            <w:tcW w:w="4309" w:type="dxa"/>
            <w:tcBorders/>
          </w:tcPr>
          <w:p>
            <w:pPr>
              <w:pStyle w:val="Normal"/>
              <w:jc w:val="both"/>
              <w:rPr/>
            </w:pPr>
            <w:r>
              <w:rPr>
                <w:rFonts w:cs="Arial" w:ascii="Arial" w:hAnsi="Arial"/>
                <w:b/>
                <w:sz w:val="18"/>
                <w:szCs w:val="18"/>
              </w:rPr>
              <w:t>Artículo 162</w:t>
            </w:r>
            <w:r>
              <w:rPr>
                <w:rFonts w:cs="Arial" w:ascii="Arial" w:hAnsi="Arial"/>
                <w:sz w:val="18"/>
                <w:szCs w:val="18"/>
              </w:rPr>
              <w:t xml:space="preserve"> Si para la constitución de alguna hipoteca legal se ofrecieren diferentes bienes y no convinieren los interesados en la parte de responsabilidad que haya de pesar sobre cada uno, conforme a lo dispuesto en el artículo 119, decidirá el Juez o el Tribunal, previo dictamen de pe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2. artikulua</w:t>
            </w:r>
            <w:r>
              <w:rPr>
                <w:rFonts w:cs="Arial" w:ascii="Arial" w:hAnsi="Arial"/>
                <w:sz w:val="18"/>
                <w:szCs w:val="18"/>
              </w:rPr>
              <w:t xml:space="preserve"> Legezko hipotekaren bat eratzeko ondasun batzuk eskaini eta interesdunak ez badira ados jartzen 119. artikuluaren arabera ondasun horietako bakoitzak jasan beharreko erantzukizun zatiari buruz, epaile edo auzitegiak erabakiko du arazoa, behin adituen irizpena iza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Del mismo modo, decidirá el Juez o el Tribunal las cuestiones que se susciten entre los interesados sobre la calificación de suficiencia de los bienes ofrecidos para la constitución de cualquiera hipoteca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interesdunen artean arazoak sortzen badira legezko hipoteka eratzeko eskaintzen diren ondasunak nahikoak diren ala ez zehaztean, epaile edo auzitegiak erabakiko ditu arazook.</w:t>
            </w:r>
          </w:p>
        </w:tc>
      </w:tr>
      <w:tr>
        <w:trPr/>
        <w:tc>
          <w:tcPr>
            <w:tcW w:w="4309" w:type="dxa"/>
            <w:tcBorders/>
          </w:tcPr>
          <w:p>
            <w:pPr>
              <w:pStyle w:val="Normal"/>
              <w:jc w:val="both"/>
              <w:rPr/>
            </w:pPr>
            <w:r>
              <w:rPr>
                <w:rFonts w:cs="Arial" w:ascii="Arial" w:hAnsi="Arial"/>
                <w:b/>
                <w:sz w:val="18"/>
                <w:szCs w:val="18"/>
              </w:rPr>
              <w:t>Artículo 163</w:t>
            </w:r>
            <w:r>
              <w:rPr>
                <w:rFonts w:cs="Arial" w:ascii="Arial" w:hAnsi="Arial"/>
                <w:sz w:val="18"/>
                <w:szCs w:val="18"/>
              </w:rPr>
              <w:t xml:space="preserve"> En cualquier tiempo en que llegaren a ser insuficientes las hipotecas legales inscritas, podrán reclamar su ampliación o deberán pedirla los que, con arreglo a esta Ley, tengan, respectivamente, el derecho o la obligación de exigirlas y de calificar su sufi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3. artikulua</w:t>
            </w:r>
            <w:r>
              <w:rPr>
                <w:rFonts w:cs="Arial" w:ascii="Arial" w:hAnsi="Arial"/>
                <w:sz w:val="18"/>
                <w:szCs w:val="18"/>
              </w:rPr>
              <w:t xml:space="preserve"> Inskribatutako legezko hipotekak nahikoak ez badira, hipoteka horiek zabaltzea erreklamatu ahal dute edo erreklamatu behar dute, legearen arabera zabaltze hori eskatzeko eskubidea edo betebeharra dutenek hurrenez hurren, bai eta hipoteka horiek nahikoak diren ala ez kalifikatzeko eskubidea dutenek ere.</w:t>
            </w:r>
          </w:p>
        </w:tc>
      </w:tr>
      <w:tr>
        <w:trPr/>
        <w:tc>
          <w:tcPr>
            <w:tcW w:w="4309" w:type="dxa"/>
            <w:tcBorders/>
          </w:tcPr>
          <w:p>
            <w:pPr>
              <w:pStyle w:val="Normal"/>
              <w:jc w:val="both"/>
              <w:rPr/>
            </w:pPr>
            <w:r>
              <w:rPr>
                <w:rFonts w:cs="Arial" w:ascii="Arial" w:hAnsi="Arial"/>
                <w:b/>
                <w:sz w:val="18"/>
                <w:szCs w:val="18"/>
              </w:rPr>
              <w:t>Artículo 164</w:t>
            </w:r>
            <w:r>
              <w:rPr>
                <w:rFonts w:cs="Arial" w:ascii="Arial" w:hAnsi="Arial"/>
                <w:sz w:val="18"/>
                <w:szCs w:val="18"/>
              </w:rPr>
              <w:t xml:space="preserve"> Las hipotecas legales inscritas subsistirán hasta que se extingan los derechos para cuya seguridad se hubieren constituido, y se cancelarán en los mismos términos que las volu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4. artikulua</w:t>
            </w:r>
            <w:r>
              <w:rPr>
                <w:rFonts w:cs="Arial" w:ascii="Arial" w:hAnsi="Arial"/>
                <w:sz w:val="18"/>
                <w:szCs w:val="18"/>
              </w:rPr>
              <w:t xml:space="preserve"> Hipotekak zein eskubideren ziurtasunari begira eratu eta, eskubide horiek azkentzen ez diren bitartean, haiek indarrean iraungo dute. Hipotekok borondatezko hipotekak bezala ezereztuko dira.</w:t>
            </w:r>
          </w:p>
        </w:tc>
      </w:tr>
      <w:tr>
        <w:trPr/>
        <w:tc>
          <w:tcPr>
            <w:tcW w:w="4309" w:type="dxa"/>
            <w:tcBorders/>
          </w:tcPr>
          <w:p>
            <w:pPr>
              <w:pStyle w:val="Normal"/>
              <w:jc w:val="both"/>
              <w:rPr/>
            </w:pPr>
            <w:r>
              <w:rPr>
                <w:rFonts w:cs="Arial" w:ascii="Arial" w:hAnsi="Arial"/>
                <w:b/>
                <w:sz w:val="18"/>
                <w:szCs w:val="18"/>
              </w:rPr>
              <w:t>Artículo 165</w:t>
            </w:r>
            <w:r>
              <w:rPr>
                <w:rFonts w:cs="Arial" w:ascii="Arial" w:hAnsi="Arial"/>
                <w:sz w:val="18"/>
                <w:szCs w:val="18"/>
              </w:rPr>
              <w:t xml:space="preserve"> Para constituir o ampliar judicialmente y a instancia de parte cualquiera hipoteca legal se procederá con sujeción a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5. artikulua</w:t>
            </w:r>
            <w:r>
              <w:rPr>
                <w:rFonts w:cs="Arial" w:ascii="Arial" w:hAnsi="Arial"/>
                <w:sz w:val="18"/>
                <w:szCs w:val="18"/>
              </w:rPr>
              <w:t xml:space="preserve"> Legezko hipoteka oro epai bidez eta alderdiak hala eskatuta eratu edo zabaltzeko, hurrengo erregelo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que tenga derecho a exigirla presentará un escrito en el juzgado o Tribunal del domicilio del obligado a prestarla, pidiendo que se constituya la hipoteca, fijando la cantidad por que deba constituirse y señalando los bienes que puedan ser gravados con ella, o, por lo menos, el registro donde deban constar inscritos los que posea la misma persona obli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potekaren eraketa eskatzeko eskubidea duenak idazkia aurkeztu behar du horretarako betebeharra duenaren egoitzako epaitegi edo auzitegian, hipotekaren zenbatekoa zehaztuz eta horren bidez karga daitezkeen ondasunak aipatuz edo, gutxienez, betebeharpeko horren ondasunak zein erregistrotan agerrarazi eta erregistro hori aip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ste escrito acompañará precisamente el título o documentos que produzca el derecho de hipoteca legal, y si fuere posible, una certificación del Registrador en que consten todos los bienes hipotecados que posea el deman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dazki horrekin batera, legezko hipoteka-eskubidea sorrarazten duen titulua edo agiriak aurkeztu behar dira, bai eta demandatuaren ondasun hipotekatu guztiak agerrarazten dituen ziurtagiria ere, erregistratzaileak luzatuta, hori ahalezko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ez o el Tribunal, en su vista, mandará comparecer a su presencia a todos los interesados en la constitución de la hipoteca, a fin de que se avengan, si fuere posible, en cuanto al modo de verific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giri horiek guztiak ikusita, epaile edo auzitegiak aginduko du hipoteka eratzeko interesa duten guztiak beraren aurrean agertzea, ahal izanez gero, hipoteka hori gauzatzeko moduari buruz bat et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se avinieren, mandará el Juez o el Tribunal constituir la hipoteca en los términos que se hayan con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teresdunak bat etortzen badira, epaile edo auzitegiak aginduko du hipoteka hitzartutakoaren arabera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no se avinieren, ya sea en cuanto a la obligación de hipotecar o ya en cuanto a la cantidad que deba asegurarse o a la suficiencia de la hipoteca ofrecida, se hará traslado del escrito de demanda al demandado y seguirá el juicio los trámites establecidos para los incidente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teresdunok ez badatoz bat hipoteka eratzeko betebeharraren inguruan, bermatu beharreko kopuruari buruz, edota eskainitako hipoteka nahiko den ala ez zehaztean, demanda idazkia igorri behar zaio demandatuari, eta Prozedura Zibilaren Legean intzidenteetarako ezarritako izapideen arabera gauzatuko da epaiketa.</w:t>
            </w:r>
          </w:p>
        </w:tc>
      </w:tr>
      <w:tr>
        <w:trPr/>
        <w:tc>
          <w:tcPr>
            <w:tcW w:w="4309" w:type="dxa"/>
            <w:tcBorders/>
          </w:tcPr>
          <w:p>
            <w:pPr>
              <w:pStyle w:val="Normal"/>
              <w:jc w:val="both"/>
              <w:rPr/>
            </w:pPr>
            <w:r>
              <w:rPr>
                <w:rFonts w:cs="Arial" w:ascii="Arial" w:hAnsi="Arial"/>
                <w:b/>
                <w:sz w:val="18"/>
                <w:szCs w:val="18"/>
              </w:rPr>
              <w:t>Artículo 166</w:t>
            </w:r>
            <w:r>
              <w:rPr>
                <w:rFonts w:cs="Arial" w:ascii="Arial" w:hAnsi="Arial"/>
                <w:sz w:val="18"/>
                <w:szCs w:val="18"/>
              </w:rPr>
              <w:t xml:space="preserve"> En los casos en que el Juez o el Tribunal deba proceder de oficio para exigir la constitución de una hipoteca legal, dispondrá que el Registrador correspondiente le remita la certificación prevenida en la regla segunda del artículo anterior; en su vista, mandará comparecer al obligado a constituir la hipoteca, y con su audiencia y la del Ministerio Fiscal, seguirá después el juicio por los trámites que quedan pre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6. artikulua</w:t>
            </w:r>
            <w:r>
              <w:rPr>
                <w:rFonts w:cs="Arial" w:ascii="Arial" w:hAnsi="Arial"/>
                <w:sz w:val="18"/>
                <w:szCs w:val="18"/>
              </w:rPr>
              <w:t xml:space="preserve"> Epaile edo auzitegiak ofizioz jardun behar duenean legezko hipoteka era dadin eskatzeko, erregistratzaileari aginduko dio aurreko artikuluaren bigarren erregelan aipatzen den ziurtagiria bidal diezaion; ziurtagiri hori ikusita, epaile edo auzitegiak hipoteka eratzeko betebeharra duenari bertan agertzea aginduko dio, eta horri nahiz Fiskaltzari entzun eta gero, ezarritako izapideen arabera gauzatuko da epaiketa.</w:t>
            </w:r>
          </w:p>
        </w:tc>
      </w:tr>
      <w:tr>
        <w:trPr/>
        <w:tc>
          <w:tcPr>
            <w:tcW w:w="4309" w:type="dxa"/>
            <w:tcBorders/>
          </w:tcPr>
          <w:p>
            <w:pPr>
              <w:pStyle w:val="Normal"/>
              <w:jc w:val="both"/>
              <w:rPr/>
            </w:pPr>
            <w:r>
              <w:rPr>
                <w:rFonts w:cs="Arial" w:ascii="Arial" w:hAnsi="Arial"/>
                <w:b/>
                <w:sz w:val="18"/>
                <w:szCs w:val="18"/>
              </w:rPr>
              <w:t>Artículo 167</w:t>
            </w:r>
            <w:r>
              <w:rPr>
                <w:rFonts w:cs="Arial" w:ascii="Arial" w:hAnsi="Arial"/>
                <w:sz w:val="18"/>
                <w:szCs w:val="18"/>
              </w:rPr>
              <w:t xml:space="preserve"> Lo dispuesto en los dos anteriores artículos se entenderá sin perjuicio de las reglas establecidas sobre hipotecas por bienes reservables y sobre fianza de los tutores, y no será aplicable a la hipoteca legal a favor del Estado, de las provincias o de los pueblos sino cuando los Reglamentos administrativos no establecieren otro procedimiento para exig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7. artikulua</w:t>
            </w:r>
            <w:r>
              <w:rPr>
                <w:rFonts w:cs="Arial" w:ascii="Arial" w:hAnsi="Arial"/>
                <w:sz w:val="18"/>
                <w:szCs w:val="18"/>
              </w:rPr>
              <w:t xml:space="preserve"> Aurreko bi artikuluetan xedatutakoak ezin die kalterik egin erreserbatzeko moduko ondasunen gaineko hipotekei eta tutoreen fidantzari buruzko erregelei; edu berean, estatuaren, probintzien edo herrien izenean eratutako lege hipoteken kasuan, administrazio-erregelamenduek hipotekok gauzatzeko beste prozedurarik ezartzen ez dutenean bakarrik aplikatzen dira bi artikulu horiek.</w:t>
            </w:r>
          </w:p>
        </w:tc>
      </w:tr>
      <w:tr>
        <w:trPr/>
        <w:tc>
          <w:tcPr>
            <w:tcW w:w="4309" w:type="dxa"/>
            <w:tcBorders/>
          </w:tcPr>
          <w:p>
            <w:pPr>
              <w:pStyle w:val="Normal"/>
              <w:jc w:val="both"/>
              <w:rPr/>
            </w:pPr>
            <w:r>
              <w:rPr>
                <w:rFonts w:cs="Arial" w:ascii="Arial" w:hAnsi="Arial"/>
                <w:b/>
                <w:sz w:val="18"/>
                <w:szCs w:val="18"/>
              </w:rPr>
              <w:t>Artículo 168</w:t>
            </w:r>
            <w:r>
              <w:rPr>
                <w:rFonts w:cs="Arial" w:ascii="Arial" w:hAnsi="Arial"/>
                <w:sz w:val="18"/>
                <w:szCs w:val="18"/>
              </w:rPr>
              <w:t xml:space="preserve"> Tendrán derecho a exigir hipoteca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8. artikulua</w:t>
            </w:r>
            <w:r>
              <w:rPr>
                <w:rFonts w:cs="Arial" w:ascii="Arial" w:hAnsi="Arial"/>
                <w:sz w:val="18"/>
                <w:szCs w:val="18"/>
              </w:rPr>
              <w:t xml:space="preserve"> Ondokoek eska dezakete legezko hipotekaren er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ujeres casadas sobre los bienes de sus ma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Emakume ezkonduek, euren senarren ondasun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las dotes que les hayan sido entregadas solemnemente bajo fe de No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narrari, solemnitateaz eta notarioak fede emanez, eman zaizkion ezkonsari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los parafernales que con la solemnidad anteriormente dicha hayan entregado a sus ma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mazteak, goian aipaturiko solemnitateaz, senarrari eman dizkion ondasun parafernal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las donaciones que los mismos maridos les hayan prometido dentro de los límites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ak ezarritako mugen barruan, senarrek euren emazteei agindu dizkieten dohaintz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cualesquiera otros bienes que las mujeres hayan aportado al matrimonio y entregado a sus maridos con la misma solem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makumeek ezkontzara ekarri eta euren senarrei lehen aipatutako solemnitateaz emandako beste edozein ondasun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servatarios sobre los bienes de los reservistas en los casos señalados por los artículos 811, 968 y 980 del Código Civil y en cualesquiera otros comprendidos en leyes o fuer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serba-hartzaileek, erreserbagileek dituzten ondasunen gain, Kode Zibilaren 811, 968 eta 980. artikuluek adierazitako kasuetan eta lege edo foru berezietan jasotako beste edozein kasu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hijos sometidos a la patria potestad por los bienes de su propiedad usufructuados o administrados por el padre o madre que hubieran contraído segundo matrimonio, y sobre los bienes de los mismos pad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raso-ahalpeko seme-alabek, gurasoen ondasunen gain, bigarrenez ezkondu den gurasoak administratu edo gozatzen dituen ondasunengatik, horiek seme-alaben jabetzape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menores o incapacitados sobre los bienes de sus tutores, por los que éstos administren y por la responsabilidad en que incurrieren, a no ser que presten, en lugar de la fianza hipotecaria, otra garantía establecida y autorizada por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ngabeek zein ezgaituek, euren tutoreen ondasunen gain, tutore horiek administratzen dituzten ondasunengatik eta administrazio horrek ondoriozta dezakeen erantzukizunagatik, tutoreek Kode Zibilak ezarri eta baimenduriko beste berme mota bat ematen dut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Estado, las Provincias y los Pueblos, sobre los bienes de los que contraten con ellos o administren sus intereses, por las responsabilidades que contrajeron éstos, de conformidad con lo establecido en las leyes y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ak, probintziek eta herriek, horiekin kontratatzen dutenen edo horien interesak administratzen dituztenen ondasunen gain, lege nahiz erregelamenduetan ezarritakoaren ariora horiek hartutako erantzukizun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Estado sobre los bienes de los contribuyentes en los casos establecidos en esta Ley, además de la preferencia que a su favor se reconoce en el artículo 1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tatuak, zergadunen ondasunen gain, lege honek adierazitako kasuetan, 194. artikuluak horren alde ezarritako lehenespena bazter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aseguradores sobre los bienes de los asegurados, también en los casos establecidos en esta Ley, además de la preferencia que a su favor reconoce el artículo 1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seguratzaileek, asegurudunen ondasunen gain, 196. artikuluan zehazturiko kasuan eta lege honek agindutako beste edozein kasu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UBSECCIÓN PRIMERA De la hipoteca dot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ZPIATALA Ezkonsari-hipoteka</w:t>
            </w:r>
          </w:p>
        </w:tc>
      </w:tr>
      <w:tr>
        <w:trPr/>
        <w:tc>
          <w:tcPr>
            <w:tcW w:w="4309" w:type="dxa"/>
            <w:tcBorders/>
          </w:tcPr>
          <w:p>
            <w:pPr>
              <w:pStyle w:val="Normal"/>
              <w:jc w:val="both"/>
              <w:rPr/>
            </w:pPr>
            <w:r>
              <w:rPr>
                <w:rFonts w:cs="Arial" w:ascii="Arial" w:hAnsi="Arial"/>
                <w:b/>
                <w:sz w:val="18"/>
                <w:szCs w:val="18"/>
              </w:rPr>
              <w:t>Artículo 169</w:t>
            </w:r>
            <w:r>
              <w:rPr>
                <w:rFonts w:cs="Arial" w:ascii="Arial" w:hAnsi="Arial"/>
                <w:sz w:val="18"/>
                <w:szCs w:val="18"/>
              </w:rPr>
              <w:t xml:space="preserve"> La mujer casada a cuyo favor reconoce esta Ley hipoteca legal tendrá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9. artikulua</w:t>
            </w:r>
            <w:r>
              <w:rPr>
                <w:rFonts w:cs="Arial" w:ascii="Arial" w:hAnsi="Arial"/>
                <w:sz w:val="18"/>
                <w:szCs w:val="18"/>
              </w:rPr>
              <w:t xml:space="preserve"> Lege honek emakume ezkonduaren aldeko legezko hipoteka aintzatesten duenetan, emakume horrek honako eskubide haue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A que el marido inscriba a nombre propio e hipoteque en favor de su mujer los bienes inmuebles y derechos reales que reciba como dote estimada u otros bastantes para asegurar la devolución de su im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narrak bere izenean eta emaztearen alde inskribatu behar ditu ezkonsari zenbatetsi gisa jasotzen dituen ondasun higiezin eta eskubide errealak, edota horien zenbatekoa itzuliko dela bermatze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A que se inscriban en el Registro, a nombre de la misma, si ya no lo estuvieren en calidad de dotales o parafernales, o por el concepto legal que les corresponda, todos los demás bienes inmuebles y derechos reales que el marido reciba como inestimados y deba devolver,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narrak zenbatetsi gabe eta itzultzekotan jasotzen dituen gainerako ondasun higiezin zein eskubide erreal guztiak Erregistroan inskribatu behar dira emaztearen izenean, baldin eta aldez aurretik ezkonsari moduan, ondasun parafernal gisa, edo bestelako kontzeptu batean inskribatu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que el marido asegure, con hipoteca especial suficiente, todos los demás bienes no comprendidos en los párrafos anteriores y que se le entreguen por razón de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narrak hipoteka berezi eta nahikoaren bitartez bermatu behar ditu ezkontzaren ondorioz jasotako gainerako ondasun guztiak, aurreko lerrokadetara bildu ez badira.</w:t>
            </w:r>
          </w:p>
        </w:tc>
      </w:tr>
      <w:tr>
        <w:trPr/>
        <w:tc>
          <w:tcPr>
            <w:tcW w:w="4309" w:type="dxa"/>
            <w:tcBorders/>
          </w:tcPr>
          <w:p>
            <w:pPr>
              <w:pStyle w:val="Normal"/>
              <w:jc w:val="both"/>
              <w:rPr/>
            </w:pPr>
            <w:r>
              <w:rPr>
                <w:rFonts w:cs="Arial" w:ascii="Arial" w:hAnsi="Arial"/>
                <w:b/>
                <w:sz w:val="18"/>
                <w:szCs w:val="18"/>
              </w:rPr>
              <w:t>Artículo 170</w:t>
            </w:r>
            <w:r>
              <w:rPr>
                <w:rFonts w:cs="Arial" w:ascii="Arial" w:hAnsi="Arial"/>
                <w:sz w:val="18"/>
                <w:szCs w:val="18"/>
              </w:rPr>
              <w:t xml:space="preserve"> La dote confesada por el marido, cuya entrega no constare o constare sólo por documento privado, no surtirá más efecto que el de las obligaciones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0. artikulua</w:t>
            </w:r>
            <w:r>
              <w:rPr>
                <w:rFonts w:cs="Arial" w:ascii="Arial" w:hAnsi="Arial"/>
                <w:sz w:val="18"/>
                <w:szCs w:val="18"/>
              </w:rPr>
              <w:t xml:space="preserve"> Senarrak aitortutako ezkonsariak betebehar pertsonalen ondoreak bakarrik sortuko ditu, ez bada inon adierazi ezkonsari hori eman dela edo adierazpen hori agiri pribatuaren bidez eg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mujer que tuviere a su favor dote confesada por el marido antes de la celebración del matrimonio o dentro del primer año de él, podrá exigir en cualquier tiempo que el mismo marido se la asegure con hipoteca, siempre que haga constar judicialmente la existencia de los bienes dotales o la de otros semejantes o equivalentes en el momento de deducir su recla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zkontza egin aurretik edo ezkontza egin eta urtebete igaro baino lehen, senarrak ezkonsaria jaso duela aitortzen badu emaztearen alde, horrek edozein unetan eska diezaioke senarrari ezkonsari hori hipoteka bidez berma diezaion; horretarako, epai bidez agerrarazi behar da ezkonsariko ondasunak edo horien antzekoak izan badirela erreklamazioa egitean.</w:t>
            </w:r>
          </w:p>
        </w:tc>
      </w:tr>
      <w:tr>
        <w:trPr/>
        <w:tc>
          <w:tcPr>
            <w:tcW w:w="4309" w:type="dxa"/>
            <w:tcBorders/>
          </w:tcPr>
          <w:p>
            <w:pPr>
              <w:pStyle w:val="Normal"/>
              <w:jc w:val="both"/>
              <w:rPr/>
            </w:pPr>
            <w:r>
              <w:rPr>
                <w:rFonts w:cs="Arial" w:ascii="Arial" w:hAnsi="Arial"/>
                <w:b/>
                <w:sz w:val="18"/>
                <w:szCs w:val="18"/>
              </w:rPr>
              <w:t>Artículo 171</w:t>
            </w:r>
            <w:r>
              <w:rPr>
                <w:rFonts w:cs="Arial" w:ascii="Arial" w:hAnsi="Arial"/>
                <w:sz w:val="18"/>
                <w:szCs w:val="18"/>
              </w:rPr>
              <w:t xml:space="preserve"> Siempre que el Registrador inscriba bienes de dote estimada a favor del marido hará de oficio la inscripción hipotecaria a favor de la mujer, salvo que ésta hubiere renunciado a su derecho o que la hipoteca se hubiere constituido sobre bienes dife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1. artikulua</w:t>
            </w:r>
            <w:r>
              <w:rPr>
                <w:rFonts w:cs="Arial" w:ascii="Arial" w:hAnsi="Arial"/>
                <w:sz w:val="18"/>
                <w:szCs w:val="18"/>
              </w:rPr>
              <w:t xml:space="preserve"> Erregistratzaileak senarraren izenean inskribatu baditu zenbatetsitako ezkonsariko ondasunak, orduan ofizioz egingo du hipoteka-inskripzioa emaztearen alde, salbu eta emazteak uko egin dionean bere eskubideari, edota hipoteka bestelako ondasunen gain era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ítulo presentado para la primera de dichas inscripciones no fuere suficiente para hacer la segunda, se suspenderán una y otra, tomando de ambas la anotación preventiva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inskripzioa egiteko aurkeztu den titulua askieza bada bigarrena egiteko, orduan bi-biak eten egingo dira, bakoitzari buruzko aurreneurrizko idatzohar egokia egin ondoren.</w:t>
            </w:r>
          </w:p>
        </w:tc>
      </w:tr>
      <w:tr>
        <w:trPr/>
        <w:tc>
          <w:tcPr>
            <w:tcW w:w="4309" w:type="dxa"/>
            <w:tcBorders/>
          </w:tcPr>
          <w:p>
            <w:pPr>
              <w:pStyle w:val="Normal"/>
              <w:jc w:val="both"/>
              <w:rPr/>
            </w:pPr>
            <w:r>
              <w:rPr>
                <w:rFonts w:cs="Arial" w:ascii="Arial" w:hAnsi="Arial"/>
                <w:b/>
                <w:sz w:val="18"/>
                <w:szCs w:val="18"/>
              </w:rPr>
              <w:t>Artículo 172</w:t>
            </w:r>
            <w:r>
              <w:rPr>
                <w:rFonts w:cs="Arial" w:ascii="Arial" w:hAnsi="Arial"/>
                <w:sz w:val="18"/>
                <w:szCs w:val="18"/>
              </w:rPr>
              <w:t xml:space="preserve"> La hipoteca legal constituida por el marido a favor de la mujer garantizará la restitución de los bienes o derechos asegurados, sólo en los casos en que dicha restitución deba verificarse, conforme a las leyes y con las limitaciones que éstas determinan, y dejará de surtir efecto y podrá cancelarse siempre que por cualquier causa legítima quede dispensado el marido de la obligación de restitu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2. artikulua</w:t>
            </w:r>
            <w:r>
              <w:rPr>
                <w:rFonts w:cs="Arial" w:ascii="Arial" w:hAnsi="Arial"/>
                <w:sz w:val="18"/>
                <w:szCs w:val="18"/>
              </w:rPr>
              <w:t xml:space="preserve"> Senarrak emaztearen alde eratutako legezko hipotekak bermatzen du ziurtatutako ondasun nahiz eskubideak itzuliko direla, itzulketa hori bidezkoa denean legeek ezarritakoaren arabera eta horiek xedatutako mugekin. Zuzenbidearen araberako arrazoiren baten ondorioz, senarrak itzulketa egiteko betebeharrik ez badu, hipoteka horrek ez du ezelako ondorerik sortuko, eta berori ezereztuko da.</w:t>
            </w:r>
          </w:p>
        </w:tc>
      </w:tr>
      <w:tr>
        <w:trPr/>
        <w:tc>
          <w:tcPr>
            <w:tcW w:w="4309" w:type="dxa"/>
            <w:tcBorders/>
          </w:tcPr>
          <w:p>
            <w:pPr>
              <w:pStyle w:val="Normal"/>
              <w:jc w:val="both"/>
              <w:rPr/>
            </w:pPr>
            <w:r>
              <w:rPr>
                <w:rFonts w:cs="Arial" w:ascii="Arial" w:hAnsi="Arial"/>
                <w:b/>
                <w:sz w:val="18"/>
                <w:szCs w:val="18"/>
              </w:rPr>
              <w:t>Artículo 173</w:t>
            </w:r>
            <w:r>
              <w:rPr>
                <w:rFonts w:cs="Arial" w:ascii="Arial" w:hAnsi="Arial"/>
                <w:sz w:val="18"/>
                <w:szCs w:val="18"/>
              </w:rPr>
              <w:t xml:space="preserve"> La cantidad que deba asegurarse por razón de dote estimada no excederá, en ningún caso, del importe de la estimación, y si se redujese el de la misma dote, por exceder de la cuantía que el derecho permite, se reducirá igualmente la hipoteca en la misma proporción, previa la cancelación par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3. artikulua</w:t>
            </w:r>
            <w:r>
              <w:rPr>
                <w:rFonts w:cs="Arial" w:ascii="Arial" w:hAnsi="Arial"/>
                <w:sz w:val="18"/>
                <w:szCs w:val="18"/>
              </w:rPr>
              <w:t xml:space="preserve"> Ezkonsari zenbatetsiaren ondorioz bermatu beharreko zenbatekoa ez da sekula izango zenbatespenaren balioa baino handiagoa; ezkonsariaren zenbatekoa urritu behar bada zuzenbideak ahalbidetzen duen kopurutik gorakoa izateagatik, hipoteka ere proportzio berean urritu behar da, behin zatikako ezerezte egokia egin eta gero.</w:t>
            </w:r>
          </w:p>
        </w:tc>
      </w:tr>
      <w:tr>
        <w:trPr/>
        <w:tc>
          <w:tcPr>
            <w:tcW w:w="4309" w:type="dxa"/>
            <w:tcBorders/>
          </w:tcPr>
          <w:p>
            <w:pPr>
              <w:pStyle w:val="Normal"/>
              <w:jc w:val="both"/>
              <w:rPr/>
            </w:pPr>
            <w:r>
              <w:rPr>
                <w:rFonts w:cs="Arial" w:ascii="Arial" w:hAnsi="Arial"/>
                <w:b/>
                <w:sz w:val="18"/>
                <w:szCs w:val="18"/>
              </w:rPr>
              <w:t>Artículo 174</w:t>
            </w:r>
            <w:r>
              <w:rPr>
                <w:rFonts w:cs="Arial" w:ascii="Arial" w:hAnsi="Arial"/>
                <w:sz w:val="18"/>
                <w:szCs w:val="18"/>
              </w:rPr>
              <w:t xml:space="preserve"> Cuando se constituya dote inestimada en bienes no inmuebles, se apreciarán éstos con el único objeto de fijar la cantidad que deba asegurar la hipoteca, para el caso de que no subsistan los mismos bienes al tiempo de su restitución; mas sin que por ello pierda dicha dote su calidad de inestimada, si fuera calificada así en la escritura d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4. artikulua</w:t>
            </w:r>
            <w:r>
              <w:rPr>
                <w:rFonts w:cs="Arial" w:ascii="Arial" w:hAnsi="Arial"/>
                <w:sz w:val="18"/>
                <w:szCs w:val="18"/>
              </w:rPr>
              <w:t xml:space="preserve"> Ondasun higiezinen gaineko ezkonsari zenbatetsigabea eratzen denetan, ondasunok zenbatetsi behar dira, itzulketa egin behar denean ondasunok euren horretan ez badiraute, hipotekak zein kopuru bermatu behar duen jakiteko; hori gorabehera, ezkonsaria zenbatetsigabea izango da gero ere, izaera hori eman bazaio ezkonsari eskrituran.</w:t>
            </w:r>
          </w:p>
        </w:tc>
      </w:tr>
      <w:tr>
        <w:trPr/>
        <w:tc>
          <w:tcPr>
            <w:tcW w:w="4309" w:type="dxa"/>
            <w:tcBorders/>
          </w:tcPr>
          <w:p>
            <w:pPr>
              <w:pStyle w:val="Normal"/>
              <w:jc w:val="both"/>
              <w:rPr/>
            </w:pPr>
            <w:r>
              <w:rPr>
                <w:rFonts w:cs="Arial" w:ascii="Arial" w:hAnsi="Arial"/>
                <w:b/>
                <w:sz w:val="18"/>
                <w:szCs w:val="18"/>
              </w:rPr>
              <w:t>Artículo 175</w:t>
            </w:r>
            <w:r>
              <w:rPr>
                <w:rFonts w:cs="Arial" w:ascii="Arial" w:hAnsi="Arial"/>
                <w:sz w:val="18"/>
                <w:szCs w:val="18"/>
              </w:rPr>
              <w:t xml:space="preserve"> La hipoteca para asegurar las donaciones por razón de matrimonio sólo tendrá lugar en el caso de que se ofrezcan por el marido como aumento de la do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5. artikulua</w:t>
            </w:r>
            <w:r>
              <w:rPr>
                <w:rFonts w:cs="Arial" w:ascii="Arial" w:hAnsi="Arial"/>
                <w:sz w:val="18"/>
                <w:szCs w:val="18"/>
              </w:rPr>
              <w:t xml:space="preserve"> Ezkontzaren ondoriozko dohaintzak bermatzeko hipoteka eratu behar da, senarrak dohaintzok eskaintzen dituenean ezkonsaria zabaltzeko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ofrecieren sin este requisito, sólo producirán obligación personal, quedando al arbitrio del marido asegurarlas o no con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halako asmorik gabe eskaintzen badira, dohaintzok betebehar pertsonala bakarrik ekarriko dute, eta senarrak aukeratuko du horiek hipoteka bidez bermatzea ala ez.</w:t>
            </w:r>
          </w:p>
        </w:tc>
      </w:tr>
      <w:tr>
        <w:trPr/>
        <w:tc>
          <w:tcPr>
            <w:tcW w:w="4309" w:type="dxa"/>
            <w:tcBorders/>
          </w:tcPr>
          <w:p>
            <w:pPr>
              <w:pStyle w:val="Normal"/>
              <w:jc w:val="both"/>
              <w:rPr/>
            </w:pPr>
            <w:r>
              <w:rPr>
                <w:rFonts w:cs="Arial" w:ascii="Arial" w:hAnsi="Arial"/>
                <w:b/>
                <w:sz w:val="18"/>
                <w:szCs w:val="18"/>
              </w:rPr>
              <w:t>Artículo 176</w:t>
            </w:r>
            <w:r>
              <w:rPr>
                <w:rFonts w:cs="Arial" w:ascii="Arial" w:hAnsi="Arial"/>
                <w:sz w:val="18"/>
                <w:szCs w:val="18"/>
              </w:rPr>
              <w:t xml:space="preserve"> El marido no podrá ser obligado a constituir hipoteca por los bienes parafernales muebles de su mujer, sino cuando éstos le sean entregados para su administración por escritura pública y bajo la fe de no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6. artikulua</w:t>
            </w:r>
            <w:r>
              <w:rPr>
                <w:rFonts w:cs="Arial" w:ascii="Arial" w:hAnsi="Arial"/>
                <w:sz w:val="18"/>
                <w:szCs w:val="18"/>
              </w:rPr>
              <w:t xml:space="preserve"> Hurrengo kasuan bakarrik behar daiteke senarra emaztearen ondasun higigarri parafernalen gaineko hipoteka eratzera: ondasunok beraren administraziopean jartzen direnean, eskritura publikoaren bidez eta notarioak horren gainean fede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stituir esta hipoteca se apreciarán los bienes o se fijará su valor por los que tienen la facultad de exigirla y de calificar su sufi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hori eratzeko, ondasunok zenbatetsi behar dira, edota hipoteka eskatzeko ahalmena nahiz hipoteka nahiko den ala ez kalifikatzeko ahalmena duenak zehaztu behar du haren balioa.</w:t>
            </w:r>
          </w:p>
        </w:tc>
      </w:tr>
      <w:tr>
        <w:trPr/>
        <w:tc>
          <w:tcPr>
            <w:tcW w:w="4309" w:type="dxa"/>
            <w:tcBorders/>
          </w:tcPr>
          <w:p>
            <w:pPr>
              <w:pStyle w:val="Normal"/>
              <w:jc w:val="both"/>
              <w:rPr/>
            </w:pPr>
            <w:r>
              <w:rPr>
                <w:rFonts w:cs="Arial" w:ascii="Arial" w:hAnsi="Arial"/>
                <w:b/>
                <w:sz w:val="18"/>
                <w:szCs w:val="18"/>
              </w:rPr>
              <w:t>Artículo 177</w:t>
            </w:r>
            <w:r>
              <w:rPr>
                <w:rFonts w:cs="Arial" w:ascii="Arial" w:hAnsi="Arial"/>
                <w:sz w:val="18"/>
                <w:szCs w:val="18"/>
              </w:rPr>
              <w:t xml:space="preserve"> Entiéndese por bienes aportados al matrimonio, para los efectos del párrafo último del número primero del artículo 168, aquellos que bajo cualquier concepto, con arreglo a fueros o costumbres locales, traiga la mujer a la sociedad conyugal, siempre que se entreguen al marido, por escritura pública y bajo fe de Notario, para que los administre, bien sea con estimación que cause venta o bien con la obligación de conservarlos y devolverlos a la disolución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7. artikulua</w:t>
            </w:r>
            <w:r>
              <w:rPr>
                <w:rFonts w:cs="Arial" w:ascii="Arial" w:hAnsi="Arial"/>
                <w:sz w:val="18"/>
                <w:szCs w:val="18"/>
              </w:rPr>
              <w:t xml:space="preserve"> 168. artikuluko lehenengo zenbakiaren azken lerrokadaren ondoreetarako, ezkontzara ekarritako ondasuntzat hartzen dira, tokiko foru edo usadioen arabera emazteak edozein izaerarekin ezkontza-sozietatera dakartzanak, baldin eta ondasunok senarrari ematen bazaizkio eskritura publikoaren bidez eta notario-fedearen menpe; senarrak ondasunak administra ditzake, dela salmentarako zenbatespena eginda, dela ondasunok artatu eta ezkontza desegitean itzultzeko betebehar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ntrega de los bienes de que trata el párrafo anterior constare solamente por confesión del marido, no podrá exigirse la constitución de la hipoteca dotal sino en los casos y términos prescritos en el artículo 1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k aipatzen dituen ondasunen ematea senarrak eginiko aitorpenaren bidez bakarrik agerrarazi denean, ezkonsari hipoteka 170. artikuluko kasuetan nahiz baldintzekin era daiteke.</w:t>
            </w:r>
          </w:p>
        </w:tc>
      </w:tr>
      <w:tr>
        <w:trPr/>
        <w:tc>
          <w:tcPr>
            <w:tcW w:w="4309" w:type="dxa"/>
            <w:tcBorders/>
          </w:tcPr>
          <w:p>
            <w:pPr>
              <w:pStyle w:val="Normal"/>
              <w:jc w:val="both"/>
              <w:rPr/>
            </w:pPr>
            <w:r>
              <w:rPr>
                <w:rFonts w:cs="Arial" w:ascii="Arial" w:hAnsi="Arial"/>
                <w:b/>
                <w:sz w:val="18"/>
                <w:szCs w:val="18"/>
              </w:rPr>
              <w:t>Artículo 178</w:t>
            </w:r>
            <w:r>
              <w:rPr>
                <w:rFonts w:cs="Arial" w:ascii="Arial" w:hAnsi="Arial"/>
                <w:sz w:val="18"/>
                <w:szCs w:val="18"/>
              </w:rPr>
              <w:t xml:space="preserve"> La constitución de hipoteca e inscripción de bienes de que trata el artículo 169 sólo podrá exigirse por la misma mujer, si estuviese casada y fuere mayor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8. artikulua</w:t>
            </w:r>
            <w:r>
              <w:rPr>
                <w:rFonts w:cs="Arial" w:ascii="Arial" w:hAnsi="Arial"/>
                <w:sz w:val="18"/>
                <w:szCs w:val="18"/>
              </w:rPr>
              <w:t xml:space="preserve"> Emakume ezkondu eta adin nagusikoak bakarrik eska dezake 169. artikuluak aipatzen duen hipoteka eratu eta ondasun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ubiere contraído aún matrimonio, o si habiéndolo contraído fuere menor, deberán ejercitar aquel derecho en su nombre y calificar la suficiencia de la hipoteca que se constituya, el padre, la madre o el que diere la dote o los bienes que se deban asegu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a oraindik ezkondu ez bada, edo ezkondu arren adingabea bada, orduan horren aitak, amak edota bermatu beharreko ezkonsaria nahiz ondasunak eman dituenak egikaritu behar du eskubidea haren izenean; pertsona horrek kalifikatu behar du eratu den hipoteka nahiko den ala ez.</w:t>
            </w:r>
          </w:p>
        </w:tc>
      </w:tr>
      <w:tr>
        <w:trPr/>
        <w:tc>
          <w:tcPr>
            <w:tcW w:w="4309" w:type="dxa"/>
            <w:tcBorders/>
          </w:tcPr>
          <w:p>
            <w:pPr>
              <w:pStyle w:val="Normal"/>
              <w:jc w:val="both"/>
              <w:rPr/>
            </w:pPr>
            <w:r>
              <w:rPr>
                <w:rFonts w:cs="Arial" w:ascii="Arial" w:hAnsi="Arial"/>
                <w:b/>
                <w:sz w:val="18"/>
                <w:szCs w:val="18"/>
              </w:rPr>
              <w:t>Artículo 179</w:t>
            </w:r>
            <w:r>
              <w:rPr>
                <w:rFonts w:cs="Arial" w:ascii="Arial" w:hAnsi="Arial"/>
                <w:sz w:val="18"/>
                <w:szCs w:val="18"/>
              </w:rPr>
              <w:t xml:space="preserve"> A falta de las personas mencionadas en el artículo anterior, y siendo menor la mujer, esté o no casada, deberán pedir que se hagan efectivos los mismos derechos el tutor, el protutor, el Consejo de familia o cualquiera de sus vocales, y si no lo pidieren, el Fiscal solicitará, de oficio o a instancia de cualquier persona, que se compela al marido a la constitución de la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9. artikulua</w:t>
            </w:r>
            <w:r>
              <w:rPr>
                <w:rFonts w:cs="Arial" w:ascii="Arial" w:hAnsi="Arial"/>
                <w:sz w:val="18"/>
                <w:szCs w:val="18"/>
              </w:rPr>
              <w:t xml:space="preserve"> Aurreko artikuluan aipaturiko pertsonetarik inor izan ezean, eta emakumea adingabea edo ezkongabea izanik, eskubide horiek gauza daitezen eskatu behar du tutoreak, protutoreak, Familia-kontseiluak zein kontseilu horretako mahaikideren batek, eta horiek halakorik eskatu ezean, Fiskaltzak ofizioz zein alderdiek hala eskatuta aginduko du senarra hipoteka eratzera be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municipales y los comarcales tendrán también obligación de excitar el celo del Ministerio Fiscal, a fin de que cumpla lo preceptuad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zein eskualdeko epaileek ere Fiskaltzaren jarduna bultzatzeko betebehar berbera dute, aurreko lerrokadan xedadutakoa bete dezan horrek.</w:t>
            </w:r>
          </w:p>
        </w:tc>
      </w:tr>
      <w:tr>
        <w:trPr/>
        <w:tc>
          <w:tcPr>
            <w:tcW w:w="4309" w:type="dxa"/>
            <w:tcBorders/>
          </w:tcPr>
          <w:p>
            <w:pPr>
              <w:pStyle w:val="Normal"/>
              <w:jc w:val="both"/>
              <w:rPr/>
            </w:pPr>
            <w:r>
              <w:rPr>
                <w:rFonts w:cs="Arial" w:ascii="Arial" w:hAnsi="Arial"/>
                <w:b/>
                <w:sz w:val="18"/>
                <w:szCs w:val="18"/>
              </w:rPr>
              <w:t>Artículo 180</w:t>
            </w:r>
            <w:r>
              <w:rPr>
                <w:rFonts w:cs="Arial" w:ascii="Arial" w:hAnsi="Arial"/>
                <w:sz w:val="18"/>
                <w:szCs w:val="18"/>
              </w:rPr>
              <w:t xml:space="preserve"> Si el marido careciere de bienes con que constituir la hipoteca de que trata el número tercero del artículo 169, quedará obligado a constituirla sobre los primeros inmuebles o derechos reales que adquiera, pero sin que esta obligación pueda perjudicar a tercero mientras que no se inscriba la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0. artikulua</w:t>
            </w:r>
            <w:r>
              <w:rPr>
                <w:rFonts w:cs="Arial" w:ascii="Arial" w:hAnsi="Arial"/>
                <w:sz w:val="18"/>
                <w:szCs w:val="18"/>
              </w:rPr>
              <w:t xml:space="preserve"> Senarrak ez badu 169. artikuluko hirugarren zenbakiak aipatzen dituen ondasunetatik bat ere, hipoteka eratzeko, horrek eskuratzen dituen lehendabiziko ondasun higiezin nahiz eskubide errealen gain eratu behar du hipoteka hori; dena den, betebehar horrek hirugarrenei ez die kalterik egingo, hipoteka inskribatzen ez den bitartean.</w:t>
            </w:r>
          </w:p>
        </w:tc>
      </w:tr>
      <w:tr>
        <w:trPr/>
        <w:tc>
          <w:tcPr>
            <w:tcW w:w="4309" w:type="dxa"/>
            <w:tcBorders/>
          </w:tcPr>
          <w:p>
            <w:pPr>
              <w:pStyle w:val="Normal"/>
              <w:jc w:val="both"/>
              <w:rPr/>
            </w:pPr>
            <w:r>
              <w:rPr>
                <w:rFonts w:cs="Arial" w:ascii="Arial" w:hAnsi="Arial"/>
                <w:b/>
                <w:sz w:val="18"/>
                <w:szCs w:val="18"/>
              </w:rPr>
              <w:t>Artículo 181</w:t>
            </w:r>
            <w:r>
              <w:rPr>
                <w:rFonts w:cs="Arial" w:ascii="Arial" w:hAnsi="Arial"/>
                <w:sz w:val="18"/>
                <w:szCs w:val="18"/>
              </w:rPr>
              <w:t xml:space="preserve"> Cuando los bienes dotales consistan en rentas o pensiones perpetuas, si llegaren a enajenarse, se asegurará su devolución constituyendo hipoteca por el capital que las mismas rentas o pensiones representen, capitalizadas al interés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1. artikulua</w:t>
            </w:r>
            <w:r>
              <w:rPr>
                <w:rFonts w:cs="Arial" w:ascii="Arial" w:hAnsi="Arial"/>
                <w:sz w:val="18"/>
                <w:szCs w:val="18"/>
              </w:rPr>
              <w:t xml:space="preserve"> Ezkonsariko ondasunak betiereko errenta edo pentsioak izanik horiek besterentzen direnean, hipoteka eratu behar da euren itzulketa bermatzeko; hipoteka horren balioa izango da errenta edo pentsiook ordezkatzen duten kapital zenbatekoaren bestekoa, lege-korrituaren arabera kapitaliz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pensiones a que se refiere el párrafo anterior fueren temporales o pudieren o debieren subsistir después de la disolución del matrimonio, se constituirá la hipoteca por la cantidad en que convengan los cónyuges, y, en defecto de convenio, por la que fije el Juez o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pentsioak aldi baterakoak badira, edota ezkontza desegindakoan horiek euren horretan iraun ahal badute edo iraun behar badute, orduan ezkontideek hitzarturiko zenbatekoaren besteko hipoteka eratuko da, eta hitzarmenik izan ezean, epaile edo auzitegiek finkatutako zenbatekoaren bestekoa.</w:t>
            </w:r>
          </w:p>
        </w:tc>
      </w:tr>
      <w:tr>
        <w:trPr/>
        <w:tc>
          <w:tcPr>
            <w:tcW w:w="4309" w:type="dxa"/>
            <w:tcBorders/>
          </w:tcPr>
          <w:p>
            <w:pPr>
              <w:pStyle w:val="Normal"/>
              <w:jc w:val="both"/>
              <w:rPr/>
            </w:pPr>
            <w:r>
              <w:rPr>
                <w:rFonts w:cs="Arial" w:ascii="Arial" w:hAnsi="Arial"/>
                <w:b/>
                <w:sz w:val="18"/>
                <w:szCs w:val="18"/>
              </w:rPr>
              <w:t>Artículo 182</w:t>
            </w:r>
            <w:r>
              <w:rPr>
                <w:rFonts w:cs="Arial" w:ascii="Arial" w:hAnsi="Arial"/>
                <w:sz w:val="18"/>
                <w:szCs w:val="18"/>
              </w:rPr>
              <w:t xml:space="preserve"> Las disposiciones de esta Ley sobre la hipoteca dotal no alteran ni modifican las contenidas en los artículos 880, 881 y 909 del Código de Comer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2. artikulua</w:t>
            </w:r>
            <w:r>
              <w:rPr>
                <w:rFonts w:cs="Arial" w:ascii="Arial" w:hAnsi="Arial"/>
                <w:sz w:val="18"/>
                <w:szCs w:val="18"/>
              </w:rPr>
              <w:t xml:space="preserve"> Lege honetan ezkonsari hipotekaren inguruan ezarritako xedapenek ez dituzte aldatzen Merkataritza Kodearen 880, 881 eta 909. artikuluetan jasotakoak.</w:t>
            </w:r>
          </w:p>
        </w:tc>
      </w:tr>
      <w:tr>
        <w:trPr/>
        <w:tc>
          <w:tcPr>
            <w:tcW w:w="4309" w:type="dxa"/>
            <w:tcBorders/>
          </w:tcPr>
          <w:p>
            <w:pPr>
              <w:pStyle w:val="Normal"/>
              <w:jc w:val="both"/>
              <w:rPr/>
            </w:pPr>
            <w:r>
              <w:rPr>
                <w:rFonts w:cs="Arial" w:ascii="Arial" w:hAnsi="Arial"/>
                <w:b/>
                <w:sz w:val="18"/>
                <w:szCs w:val="18"/>
              </w:rPr>
              <w:t>Artículo 183</w:t>
            </w:r>
            <w:r>
              <w:rPr>
                <w:rFonts w:cs="Arial" w:ascii="Arial" w:hAnsi="Arial"/>
                <w:sz w:val="18"/>
                <w:szCs w:val="18"/>
              </w:rPr>
              <w:t xml:space="preserve"> La mujer podrá exigir la subrogación de su hipoteca en otros bienes del marido en cualquier tiempo que lo crea conveniente, desde que haya consentido por escrito en la enajenación o gravamen de los inmuebles afectos a su dote o como condición previa para prestar dicho consen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3. artikulua</w:t>
            </w:r>
            <w:r>
              <w:rPr>
                <w:rFonts w:cs="Arial" w:ascii="Arial" w:hAnsi="Arial"/>
                <w:sz w:val="18"/>
                <w:szCs w:val="18"/>
              </w:rPr>
              <w:t xml:space="preserve"> Emazteak bere ezkonsariari lotutako ondasunak besterendu edo kargatzeari adostasuna idatziz eman dionetik, bidezko deritzonean eska dezake beraren hipoteka senarraren beste ondasun batzuen gain subrogatzea; emazteak subrogazio bera eska dezake, adostasun hura emateko aurretiazko baldintza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mujer se hallare en el caso previsto en el artículo 178, podrán también ejercitar este derecho, en su nombre, las personas designadas en el mismo artículo y en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ztea 178. artikuluko kasuan izanez gero, horren izenean eskubide berbera egikari dezakete artikulu horretan eta hurrengoan izendatutako pertso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UBSECCIÓN 2.ª De la hipoteca por bienes reservab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ZPIATALA Erreserbatu beharreko ondasunen ondoriozko hipoteka </w:t>
            </w:r>
          </w:p>
        </w:tc>
      </w:tr>
      <w:tr>
        <w:trPr/>
        <w:tc>
          <w:tcPr>
            <w:tcW w:w="4309" w:type="dxa"/>
            <w:tcBorders/>
          </w:tcPr>
          <w:p>
            <w:pPr>
              <w:pStyle w:val="Normal"/>
              <w:jc w:val="both"/>
              <w:rPr/>
            </w:pPr>
            <w:r>
              <w:rPr>
                <w:rFonts w:cs="Arial" w:ascii="Arial" w:hAnsi="Arial"/>
                <w:b/>
                <w:sz w:val="18"/>
                <w:szCs w:val="18"/>
              </w:rPr>
              <w:t>Artículo 184</w:t>
            </w:r>
            <w:r>
              <w:rPr>
                <w:rFonts w:cs="Arial" w:ascii="Arial" w:hAnsi="Arial"/>
                <w:sz w:val="18"/>
                <w:szCs w:val="18"/>
              </w:rPr>
              <w:t xml:space="preserve"> El viudo o la viuda que por repetir matrimonio esté obligado a reservar determinados bienes deberá, con intervención judicial, hacer inventario de todos ellos, inscribirlos, si ya no lo estuvieren y, en todo caso, hacer constar en el Registro la calidad de reservables de los inmuebles, tasar los muebles y asegurar con hipoteca especial suficiente las restituciones exigidas por el artículo 978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4. artikulua</w:t>
            </w:r>
            <w:r>
              <w:rPr>
                <w:rFonts w:cs="Arial" w:ascii="Arial" w:hAnsi="Arial"/>
                <w:sz w:val="18"/>
                <w:szCs w:val="18"/>
              </w:rPr>
              <w:t xml:space="preserve"> Bigarrenez ezkontzeagatik ondasun jakin batzuk erreserbatu behar dituen alargunak edo alarguntsak erreserbapeko ondasun guztien inbentarioa egin behar du, epailearen esku-hartzearekin; halaber, ondasunok inskribatu behar ditu, jadanik inskribatuta ez badaude eta, betiere, ondasunok erreserbatu beharrekoak direla Erregistroan agerrarazteaz gain, ondasun higigarriak tasatu eta Kode Zibilaren 978. artikuluak ezartzen dituen itzulketak bermatu beharko ditu, hipoteka berezi eta nahik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es obligaciones tendrán el cónyuge viudo en el caso del artículo 980 del Código Civil y el reservista en el del artículo 811 del mismo cuerpo legal, en cuanto les sean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berberak ditu, dela alargunak Kode Zibilaren 980. artikuluko kasuan, dela erreserbagileak lege-testu horren 811. artikuluaren kasuan, artikuluok eurei aplikatzen zaizkien neurrian.</w:t>
            </w:r>
          </w:p>
        </w:tc>
      </w:tr>
      <w:tr>
        <w:trPr/>
        <w:tc>
          <w:tcPr>
            <w:tcW w:w="4309" w:type="dxa"/>
            <w:tcBorders/>
          </w:tcPr>
          <w:p>
            <w:pPr>
              <w:pStyle w:val="Normal"/>
              <w:jc w:val="both"/>
              <w:rPr/>
            </w:pPr>
            <w:r>
              <w:rPr>
                <w:rFonts w:cs="Arial" w:ascii="Arial" w:hAnsi="Arial"/>
                <w:b/>
                <w:sz w:val="18"/>
                <w:szCs w:val="18"/>
              </w:rPr>
              <w:t>Artículo 185</w:t>
            </w:r>
            <w:r>
              <w:rPr>
                <w:rFonts w:cs="Arial" w:ascii="Arial" w:hAnsi="Arial"/>
                <w:sz w:val="18"/>
                <w:szCs w:val="18"/>
              </w:rPr>
              <w:t xml:space="preserve"> Cuando los reservatarios sean ciertos y mayores de edad, sólo ellos podrán exigir el cumplimiento de las obligaciones contenidas en el artículo anterior; si fueren menores o incapacitados, lo exigirán en su nombre las personas que deban representarlos leg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5. artikulua</w:t>
            </w:r>
            <w:r>
              <w:rPr>
                <w:rFonts w:cs="Arial" w:ascii="Arial" w:hAnsi="Arial"/>
                <w:sz w:val="18"/>
                <w:szCs w:val="18"/>
              </w:rPr>
              <w:t xml:space="preserve"> Erreserba-hartzaileak ziurrak eta adin nagusikoak direnetan, eurek bakarrik eska dezakete aurreko artikuluan jasotako betebeharrak betetzea; adingabeak edo ezgaituak izanez gero, horien lege ordezkaritza duten pertsonek eskatuko dute betetze hori haien i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o y otro caso, la escritura pública otorgada entre el reservista y los reservatarios o sus representantes legales será título bastante para la inscripción o para hacer constar la calidad de reservables en el asiento correspondiente, según proced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zein bestean, erreserbagilearen eta erreserba-hartzaileen nahiz horien ordezkarien artean egiletsitako eskritura publikoa kasuan-kasuan titulu askietsia izango da, bai inskripzioa egiteko, bai eta idazkun egokian ondasunok erreserbatu beharrekoak direla agerrarazteko ere.</w:t>
            </w:r>
          </w:p>
        </w:tc>
      </w:tr>
      <w:tr>
        <w:trPr/>
        <w:tc>
          <w:tcPr>
            <w:tcW w:w="4309" w:type="dxa"/>
            <w:tcBorders/>
          </w:tcPr>
          <w:p>
            <w:pPr>
              <w:pStyle w:val="Normal"/>
              <w:jc w:val="both"/>
              <w:rPr/>
            </w:pPr>
            <w:r>
              <w:rPr>
                <w:rFonts w:cs="Arial" w:ascii="Arial" w:hAnsi="Arial"/>
                <w:b/>
                <w:sz w:val="18"/>
                <w:szCs w:val="18"/>
              </w:rPr>
              <w:t>Artículo 186</w:t>
            </w:r>
            <w:r>
              <w:rPr>
                <w:rFonts w:cs="Arial" w:ascii="Arial" w:hAnsi="Arial"/>
                <w:sz w:val="18"/>
                <w:szCs w:val="18"/>
              </w:rPr>
              <w:t xml:space="preserve"> El reservista también podrá, sin el concurso de los reservatarios o de sus representantes legales, hacer constar en el Registro la calidad de reservables de los inmuebles o constituir hipoteca especial suficiente para asegurar las restituciones exigidas por la Ley, acudiendo al Juez competente con sujeción a los trámites determinados en el Reglamento hipotec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6. artikulua</w:t>
            </w:r>
            <w:r>
              <w:rPr>
                <w:rFonts w:cs="Arial" w:ascii="Arial" w:hAnsi="Arial"/>
                <w:sz w:val="18"/>
                <w:szCs w:val="18"/>
              </w:rPr>
              <w:t xml:space="preserve"> Erreserbagileak erreserba-hartzaileen zein horien ordezkarien parte-hartzerik gabe ere Erregistroan agerraraz dezake ondasun higiezinak erreserbatu beharrekoak direla, edota hipoteka berezi eta nahikoa era dezake, legeak ezarritako itzulketak bermatzeko. Horretarako, epaile eskudunarengana jo eta Hipoteka Erregelamenduan zehaztutako izapideak bete beharko ditu.</w:t>
            </w:r>
          </w:p>
        </w:tc>
      </w:tr>
      <w:tr>
        <w:trPr/>
        <w:tc>
          <w:tcPr>
            <w:tcW w:w="4309" w:type="dxa"/>
            <w:tcBorders/>
          </w:tcPr>
          <w:p>
            <w:pPr>
              <w:pStyle w:val="Normal"/>
              <w:jc w:val="both"/>
              <w:rPr/>
            </w:pPr>
            <w:r>
              <w:rPr>
                <w:rFonts w:cs="Arial" w:ascii="Arial" w:hAnsi="Arial"/>
                <w:b/>
                <w:sz w:val="18"/>
                <w:szCs w:val="18"/>
              </w:rPr>
              <w:t>Artículo 187</w:t>
            </w:r>
            <w:r>
              <w:rPr>
                <w:rFonts w:cs="Arial" w:ascii="Arial" w:hAnsi="Arial"/>
                <w:sz w:val="18"/>
                <w:szCs w:val="18"/>
              </w:rPr>
              <w:t xml:space="preserve"> Si transcurrieren ciento ochenta días desde que nazca la obligación de reservar sin haberse dado cumplimiento por el reservista a lo establecido en los artículos anteriores, los derechos reconocidos por éstos a favor de los reservatarios podrán ser exigidos por sus parientes, cualquiera que sea su grado, el albacea del cónyuge premuerto y, en su defecto,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7. artikulua</w:t>
            </w:r>
            <w:r>
              <w:rPr>
                <w:rFonts w:cs="Arial" w:ascii="Arial" w:hAnsi="Arial"/>
                <w:sz w:val="18"/>
                <w:szCs w:val="18"/>
              </w:rPr>
              <w:t xml:space="preserve"> Erreserba betebeharra sortu denetik ehun eta laurogei egun igaro ostean, oraindik erreserbagileak ez badu bete aurreko artikuluetan ezarritakoa, hurrengoek eska ditzakete artikuluotan erreserba-hartzaileentzat aintzatetsitako eskubideak: erreserba-hartzaile horien ahaideek, horien ahaidetasun gradua edozein izanda ere; aurrez hildakoaren ezkontideak; eta, halakorik izan ezean, Fiskaltz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currieren con la misma pretensión dos o más de dichas personas, se dará preferencia a quien primero lo hubiere recla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horietako bi edo gehiago agertuz gero uzi berberarekin, erreklamazioa aurretiaz egin duenak izango du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hipoteca, en este caso, se constituirá conforme al artículo 16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ipoteka lege honen 165. artikuluaren arabera eratuko da.</w:t>
            </w:r>
          </w:p>
        </w:tc>
      </w:tr>
      <w:tr>
        <w:trPr/>
        <w:tc>
          <w:tcPr>
            <w:tcW w:w="4309" w:type="dxa"/>
            <w:tcBorders/>
          </w:tcPr>
          <w:p>
            <w:pPr>
              <w:pStyle w:val="Normal"/>
              <w:jc w:val="both"/>
              <w:rPr/>
            </w:pPr>
            <w:r>
              <w:rPr>
                <w:rFonts w:cs="Arial" w:ascii="Arial" w:hAnsi="Arial"/>
                <w:b/>
                <w:sz w:val="18"/>
                <w:szCs w:val="18"/>
              </w:rPr>
              <w:t>Artículo 188</w:t>
            </w:r>
            <w:r>
              <w:rPr>
                <w:rFonts w:cs="Arial" w:ascii="Arial" w:hAnsi="Arial"/>
                <w:sz w:val="18"/>
                <w:szCs w:val="18"/>
              </w:rPr>
              <w:t xml:space="preserve"> El Juez o Tribunal que intervenga en los casos a que se refieren los dos artículos anteriores cuidará, bajo su responsabilidad, de que se hagan los asientos correspondientes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8. artikulua</w:t>
            </w:r>
            <w:r>
              <w:rPr>
                <w:rFonts w:cs="Arial" w:ascii="Arial" w:hAnsi="Arial"/>
                <w:sz w:val="18"/>
                <w:szCs w:val="18"/>
              </w:rPr>
              <w:t xml:space="preserve"> Aurreko bi artikuluek aipatu kasuetako epaile edo auzitegiak bere erantzukizunpean zaindu behar du Erregistroan idazkun egokiak egin direla.</w:t>
            </w:r>
          </w:p>
        </w:tc>
      </w:tr>
      <w:tr>
        <w:trPr/>
        <w:tc>
          <w:tcPr>
            <w:tcW w:w="4309" w:type="dxa"/>
            <w:tcBorders/>
          </w:tcPr>
          <w:p>
            <w:pPr>
              <w:pStyle w:val="Normal"/>
              <w:jc w:val="both"/>
              <w:rPr/>
            </w:pPr>
            <w:r>
              <w:rPr>
                <w:rFonts w:cs="Arial" w:ascii="Arial" w:hAnsi="Arial"/>
                <w:b/>
                <w:sz w:val="18"/>
                <w:szCs w:val="18"/>
              </w:rPr>
              <w:t>Artículo 189</w:t>
            </w:r>
            <w:r>
              <w:rPr>
                <w:rFonts w:cs="Arial" w:ascii="Arial" w:hAnsi="Arial"/>
                <w:sz w:val="18"/>
                <w:szCs w:val="18"/>
              </w:rPr>
              <w:t xml:space="preserve"> Si el reservista no tuviere bienes que hipotecar, se instruirá también el expediente prevenido en el artículo 186, con el único fin de hacer constar la reserva y su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9. artikulua</w:t>
            </w:r>
            <w:r>
              <w:rPr>
                <w:rFonts w:cs="Arial" w:ascii="Arial" w:hAnsi="Arial"/>
                <w:sz w:val="18"/>
                <w:szCs w:val="18"/>
              </w:rPr>
              <w:t xml:space="preserve"> Erreserbagileak ez badu hipotekatzeko moduko ondasunik, 186. artikuluan ezarritako espedientea instruituko da, helburu bakarrarekin: erreserba eta horren zenbatekoa agerr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videncia que en tal caso recaiga se limitará a declarar lo que proceda sobre estos puntos y la obligación del reservista de hipotecar los primeros inmuebles que adqu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mandako probidentziak alde horien inguruan adierazi beharrekoa bakarrik adieraziko du, bai eta erreserbagileak duen betebeharra ere, lehendabizi eskuratzen dituen ondasunak hipote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UBSECCIÓN 3.ª De la hipoteca por los bienes de los que están bajo la patria potest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ZPIATALA Guraso-ahalpekoen ondasunen ondoriozko hipoteka </w:t>
            </w:r>
          </w:p>
        </w:tc>
      </w:tr>
      <w:tr>
        <w:trPr/>
        <w:tc>
          <w:tcPr>
            <w:tcW w:w="4309" w:type="dxa"/>
            <w:tcBorders/>
          </w:tcPr>
          <w:p>
            <w:pPr>
              <w:pStyle w:val="Normal"/>
              <w:jc w:val="both"/>
              <w:rPr/>
            </w:pPr>
            <w:r>
              <w:rPr>
                <w:rFonts w:cs="Arial" w:ascii="Arial" w:hAnsi="Arial"/>
                <w:b/>
                <w:sz w:val="18"/>
                <w:szCs w:val="18"/>
              </w:rPr>
              <w:t>Artículo 190</w:t>
            </w:r>
            <w:r>
              <w:rPr>
                <w:rFonts w:cs="Arial" w:ascii="Arial" w:hAnsi="Arial"/>
                <w:sz w:val="18"/>
                <w:szCs w:val="18"/>
              </w:rPr>
              <w:t xml:space="preserve"> Los hijos a cuyo favor reconoce el artículo 168 hipoteca legal tendrá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0. artikulua</w:t>
            </w:r>
            <w:r>
              <w:rPr>
                <w:rFonts w:cs="Arial" w:ascii="Arial" w:hAnsi="Arial"/>
                <w:sz w:val="18"/>
                <w:szCs w:val="18"/>
              </w:rPr>
              <w:t xml:space="preserve"> 168. artikuluak legezko hipoteka aintzatesten du seme-alaba batzuen mesederako, eta seme-alaba horiek hurrengo eskubideo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1. A que los bienes inmuebles de su pertenencia se inscriban a su favor, si ya no lo estuv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en ondasunak euren izenean inskribatzeko eskubidea, baldin eta oraindik inskribatzeke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A que su padre o, en su caso, la madre, si tuvieren bienes hipotecables, aseguren con hipoteca los bienes que no sean inmuebles pertenecientes a los mismo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ak edo, hala denean, amak hipotekatzeko moduko ondasunak izanez gero, seme-alaben ondasun higiezinak ez diren guztiak hipoteka bidez berm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bienes inmuebles del padre o madre fueren insuficientes, se constituirá, sin embargo, sobre ellos la hipoteca, sin perjuicio de ampliarla a otros que adquieran después, en caso de que así se les exi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ren edo amaren ondasun higiezinak nahikoak izan ez arren, hipoteka horien gain eratuko da, eta, beharrezkoa denetan, gerogarrenean eskuratzen dituzten ondasunei zabalduko zaie hipoteka hori.</w:t>
            </w:r>
          </w:p>
        </w:tc>
      </w:tr>
      <w:tr>
        <w:trPr/>
        <w:tc>
          <w:tcPr>
            <w:tcW w:w="4309" w:type="dxa"/>
            <w:tcBorders/>
          </w:tcPr>
          <w:p>
            <w:pPr>
              <w:pStyle w:val="Normal"/>
              <w:jc w:val="both"/>
              <w:rPr/>
            </w:pPr>
            <w:r>
              <w:rPr>
                <w:rFonts w:cs="Arial" w:ascii="Arial" w:hAnsi="Arial"/>
                <w:b/>
                <w:sz w:val="18"/>
                <w:szCs w:val="18"/>
              </w:rPr>
              <w:t>Artículo 191</w:t>
            </w:r>
            <w:r>
              <w:rPr>
                <w:rFonts w:cs="Arial" w:ascii="Arial" w:hAnsi="Arial"/>
                <w:sz w:val="18"/>
                <w:szCs w:val="18"/>
              </w:rPr>
              <w:t xml:space="preserve"> Podrán pedir en nombre de los hijos que se hagan efectivos los derechos expresado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1.</w:t>
            </w:r>
            <w:r>
              <w:rPr>
                <w:rFonts w:cs="Arial" w:ascii="Arial" w:hAnsi="Arial"/>
                <w:sz w:val="18"/>
                <w:szCs w:val="18"/>
              </w:rPr>
              <w:t xml:space="preserve"> artikulua Seme-alaben izenean, ondokoek eska dezakete aurreko artikuluan adierazitako eskubideak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ersonas de quienes procedan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ak norengandik etorri, eta pertson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herederos o albaceas de dich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horien jaraunsle nahiz albazee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scendiente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ren aurrekoe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Ministerio Fiscal, en defecto de las personas antes exp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k, halako pertsonarik izan e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UBSECCIÓN 4.ª De la hipoteca por razón de tutel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ZPIATALA Tutoretzaren ondoriozko hipoteka</w:t>
            </w:r>
          </w:p>
        </w:tc>
      </w:tr>
      <w:tr>
        <w:trPr/>
        <w:tc>
          <w:tcPr>
            <w:tcW w:w="4309" w:type="dxa"/>
            <w:tcBorders/>
          </w:tcPr>
          <w:p>
            <w:pPr>
              <w:pStyle w:val="Normal"/>
              <w:jc w:val="both"/>
              <w:rPr/>
            </w:pPr>
            <w:r>
              <w:rPr>
                <w:rFonts w:cs="Arial" w:ascii="Arial" w:hAnsi="Arial"/>
                <w:b/>
                <w:sz w:val="18"/>
                <w:szCs w:val="18"/>
              </w:rPr>
              <w:t>Artículo 192</w:t>
            </w:r>
            <w:r>
              <w:rPr>
                <w:rFonts w:cs="Arial" w:ascii="Arial" w:hAnsi="Arial"/>
                <w:sz w:val="18"/>
                <w:szCs w:val="18"/>
              </w:rPr>
              <w:t xml:space="preserve"> La fianza hipotecaria que deberán prestar los tutores, conforme al número cuarto del artículo 168, se regulará por lo dispuesto en los artículos 252 al 260 del Código Civil en todo lo referente a su cuantía, calificación, disminución y aumento, a las personas que puedan pedir su inscripción, a las responsabilidades que debe asegurar y a los tutores exentos de la obligación de constitu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2. artikulua</w:t>
            </w:r>
            <w:r>
              <w:rPr>
                <w:rFonts w:cs="Arial" w:ascii="Arial" w:hAnsi="Arial"/>
                <w:sz w:val="18"/>
                <w:szCs w:val="18"/>
              </w:rPr>
              <w:t xml:space="preserve"> 168. artikuluaren laugarren zenbakiaren ariora tutoreek eman beharreko hipoteka-fidantza Kode Zibilaren 252.etik 260.erako artikuluek arautzen dute, ondoko atalei dagokienez: fidantzaren zenbateko, kalifikazio, urripen zein gehikuntzari, inskripzioa eska dezaketen pertsonei, hipotekak bermatu beharreko erantzukizunei, edota hipoteka hori eratzeko betebeharretik aske geratzen diren tutor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odrá cancelar totalmente dicha fianza hipotecaria hasta que, aprobadas las cuentas de la tutela, el tutor haya extinguido todas las responsabilidades de su gestión, salvo el caso de que hubiere sido sustituida por otra fianza hipotecaria o pignoraticia en virtud de acuerdo ejecutivo del Consejo de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fidantza hori oso-osorik ezerezteko, tutoreak bere kudeaketaren ondoriozko erantzukizun guztiak azkendu behar ditu tutoretzaren kontuak onetsi eta gero, kasu batean izan ezik: hipoteka horren ordez, beste hipotekanahiz pignorazio-fidantza bat eratu denean, Familia-kontseiluaren erabaki betearazlea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UBSECCIÓN 5.ª De las otras hipotecas leg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ZPIATALA Gainerako legezko hipotekak</w:t>
            </w:r>
          </w:p>
        </w:tc>
      </w:tr>
      <w:tr>
        <w:trPr/>
        <w:tc>
          <w:tcPr>
            <w:tcW w:w="4309" w:type="dxa"/>
            <w:tcBorders/>
          </w:tcPr>
          <w:p>
            <w:pPr>
              <w:pStyle w:val="Normal"/>
              <w:jc w:val="both"/>
              <w:rPr/>
            </w:pPr>
            <w:r>
              <w:rPr>
                <w:rFonts w:cs="Arial" w:ascii="Arial" w:hAnsi="Arial"/>
                <w:b/>
                <w:sz w:val="18"/>
                <w:szCs w:val="18"/>
              </w:rPr>
              <w:t>Artículo 193</w:t>
            </w:r>
            <w:r>
              <w:rPr>
                <w:rFonts w:cs="Arial" w:ascii="Arial" w:hAnsi="Arial"/>
                <w:sz w:val="18"/>
                <w:szCs w:val="18"/>
              </w:rPr>
              <w:t xml:space="preserve"> La Autoridad a quien corresponda deberá exigir la constitución de hipotecas especiales sobre los bienes de los que manejen fondos públicos o contraten con el Estado, las Provincias o los Pueblos en todos los casos y en la forma que prescriban los reglamen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3. artikulua</w:t>
            </w:r>
            <w:r>
              <w:rPr>
                <w:rFonts w:cs="Arial" w:ascii="Arial" w:hAnsi="Arial"/>
                <w:sz w:val="18"/>
                <w:szCs w:val="18"/>
              </w:rPr>
              <w:t xml:space="preserve"> Kasuan kasuko agintariak agindu behar du hipoteka bereziak eratzea, hala funts publikoak erabiltzen dituzten pertsonen ondasunen gain, nola estatuarekin, probintziekin eta herriekin kontratatzen dutenen ondasunen gain, betiere, administrazio-erregelamenduek ezarritako kasuetan eta moduan.</w:t>
            </w:r>
          </w:p>
        </w:tc>
      </w:tr>
      <w:tr>
        <w:trPr/>
        <w:tc>
          <w:tcPr>
            <w:tcW w:w="4309" w:type="dxa"/>
            <w:tcBorders/>
          </w:tcPr>
          <w:p>
            <w:pPr>
              <w:pStyle w:val="Normal"/>
              <w:jc w:val="both"/>
              <w:rPr/>
            </w:pPr>
            <w:r>
              <w:rPr>
                <w:rFonts w:cs="Arial" w:ascii="Arial" w:hAnsi="Arial"/>
                <w:b/>
                <w:sz w:val="18"/>
                <w:szCs w:val="18"/>
              </w:rPr>
              <w:t>Artículo 194</w:t>
            </w:r>
            <w:r>
              <w:rPr>
                <w:rFonts w:cs="Arial" w:ascii="Arial" w:hAnsi="Arial"/>
                <w:sz w:val="18"/>
                <w:szCs w:val="18"/>
              </w:rPr>
              <w:t xml:space="preserve"> El Estado, las Provincias o los Pueblos tendrán preferencia sobre cualquier otro acreedor y sobre el tercer adquirente, aunque hayan inscrito sus derechos en el Registro, para el cobro de la anualidad corriente y de la última vencida y no satisfecha de las contribuciones o impuestos que graven a los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4. artikulua</w:t>
            </w:r>
            <w:r>
              <w:rPr>
                <w:rFonts w:cs="Arial" w:ascii="Arial" w:hAnsi="Arial"/>
                <w:sz w:val="18"/>
                <w:szCs w:val="18"/>
              </w:rPr>
              <w:t xml:space="preserve"> Ondasun higiezinen gaineko kontribuzio edo zergen urteko bakoitza eta muga-eguneratuta baina ordaintzeke dagoen aurreko urtekoa kobratzeko, estatuak, probintziek zein herriek lehentasuna izango dute beste edozein hartzekodunen eta hirugarren eskuratzailearen gain, horiek euren eskubideak Erregistroan inskribatu badituzt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l párrafo anterior, se entenderá por anualidad vencida la constituida por los cuatro trimestres del ejercicio económico anterior al corriente, sea cualquiera la fecha y periodicidad de la obligación fiscal de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ren ondoreetarako, muga-eguneratutako urtekotzat hartzen da ekitaldi ekonomiko baten aurreko lau hiruhilekoek osaturikoa, zerga ordaintzeko betebeharraren data nahiz aldizkakotasun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tener igual preferencia por mayor suma que la correspondiente a dichas dos anualidades, podrán exigir el Estado, las Provincias o los pueblos la constitución de una hipoteca especial, en la forma que determinen los reglamen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urteko horien batuketari dagokiona baino zenbateko handiagoaren gain lehentasun bera izateko, estatuak, probintziek zein herriek eska dezakete hipoteka berezia eratzea, administrazio-erregelamenduek ezarritako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hipoteca no surtirá efecto sino desde la fecha en que quede inscr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horrek ondoreak sortuko ditu, inskribatzen denetik.</w:t>
            </w:r>
          </w:p>
        </w:tc>
      </w:tr>
      <w:tr>
        <w:trPr/>
        <w:tc>
          <w:tcPr>
            <w:tcW w:w="4309" w:type="dxa"/>
            <w:tcBorders/>
          </w:tcPr>
          <w:p>
            <w:pPr>
              <w:pStyle w:val="Normal"/>
              <w:jc w:val="both"/>
              <w:rPr/>
            </w:pPr>
            <w:r>
              <w:rPr>
                <w:rFonts w:cs="Arial" w:ascii="Arial" w:hAnsi="Arial"/>
                <w:b/>
                <w:sz w:val="18"/>
                <w:szCs w:val="18"/>
              </w:rPr>
              <w:t>Artículo 195</w:t>
            </w:r>
            <w:r>
              <w:rPr>
                <w:rFonts w:cs="Arial" w:ascii="Arial" w:hAnsi="Arial"/>
                <w:sz w:val="18"/>
                <w:szCs w:val="18"/>
              </w:rPr>
              <w:t xml:space="preserve"> El asegurador de bienes inmuebles tendrá derecho a exigir una hipoteca especial sobre los bienes asegurados, cuyo dueño no haya satisfecho las primas del seguro de dos o más años, o de dos o más de los últimos dividendos pasivos, si el seguro fuere mutu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5. artikulua</w:t>
            </w:r>
            <w:r>
              <w:rPr>
                <w:rFonts w:cs="Arial" w:ascii="Arial" w:hAnsi="Arial"/>
                <w:sz w:val="18"/>
                <w:szCs w:val="18"/>
              </w:rPr>
              <w:t xml:space="preserve"> Ondasun higiezinen aseguratzaileak eska dezake hipoteka berezia eratzea, aseguratutako ondasunen gain, baldin eta ondasunon ugazabak ez baditu ordaindu bi urte edo gehiagoko primak edota, aseguru mutuoen kasuan, ez baditu ordaindu dibidendu pasiboetarik azken biak edo gehiago.</w:t>
            </w:r>
          </w:p>
        </w:tc>
      </w:tr>
      <w:tr>
        <w:trPr/>
        <w:tc>
          <w:tcPr>
            <w:tcW w:w="4309" w:type="dxa"/>
            <w:tcBorders/>
          </w:tcPr>
          <w:p>
            <w:pPr>
              <w:pStyle w:val="Normal"/>
              <w:jc w:val="both"/>
              <w:rPr/>
            </w:pPr>
            <w:r>
              <w:rPr>
                <w:rFonts w:cs="Arial" w:ascii="Arial" w:hAnsi="Arial"/>
                <w:b/>
                <w:sz w:val="18"/>
                <w:szCs w:val="18"/>
              </w:rPr>
              <w:t>Artículo 196</w:t>
            </w:r>
            <w:r>
              <w:rPr>
                <w:rFonts w:cs="Arial" w:ascii="Arial" w:hAnsi="Arial"/>
                <w:sz w:val="18"/>
                <w:szCs w:val="18"/>
              </w:rPr>
              <w:t xml:space="preserve"> Mientras no se devenguen las primas de los dos años o los dos últimos dividendos, en su caso, tendrá el crédito del asegurador preferencia sobre los demás créd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6. artikulua</w:t>
            </w:r>
            <w:r>
              <w:rPr>
                <w:rFonts w:cs="Arial" w:ascii="Arial" w:hAnsi="Arial"/>
                <w:sz w:val="18"/>
                <w:szCs w:val="18"/>
              </w:rPr>
              <w:t xml:space="preserve"> Aseguratzailearen kredituak lehentasuna du gainerako kredituen gain, bi urteko primak edo azken bi dibidenduak sortzen ez diren bitartean.</w:t>
            </w:r>
          </w:p>
        </w:tc>
      </w:tr>
      <w:tr>
        <w:trPr/>
        <w:tc>
          <w:tcPr>
            <w:tcW w:w="4309" w:type="dxa"/>
            <w:tcBorders/>
          </w:tcPr>
          <w:p>
            <w:pPr>
              <w:pStyle w:val="Normal"/>
              <w:jc w:val="both"/>
              <w:rPr/>
            </w:pPr>
            <w:r>
              <w:rPr>
                <w:rFonts w:cs="Arial" w:ascii="Arial" w:hAnsi="Arial"/>
                <w:b/>
                <w:sz w:val="18"/>
                <w:szCs w:val="18"/>
              </w:rPr>
              <w:t>Artículo 197</w:t>
            </w:r>
            <w:r>
              <w:rPr>
                <w:rFonts w:cs="Arial" w:ascii="Arial" w:hAnsi="Arial"/>
                <w:sz w:val="18"/>
                <w:szCs w:val="18"/>
              </w:rPr>
              <w:t xml:space="preserve"> Devengados y no satisfechos los dos dividendos o las dos anualidades de que tratan los dos artículos anteriores, deberá constituirse la hipoteca por toda la cantidad que se debiere, y la inscripción no surtirá efecto sino des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7. artikulua</w:t>
            </w:r>
            <w:r>
              <w:rPr>
                <w:rFonts w:cs="Arial" w:ascii="Arial" w:hAnsi="Arial"/>
                <w:sz w:val="18"/>
                <w:szCs w:val="18"/>
              </w:rPr>
              <w:t xml:space="preserve"> Aurreko bi artikuluek aipatutako dibidendu edo urteko biak sortu eta ordaintzen ez diren bitartean, zor den zenbateko osoaren gain eratu behar da hipoteka, eta inskripzioa eragingarria izango da horren dataz geroz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 DE LA CONCORDANCIA ENTRE EL REGISTRO Y LA REALIDAD JURÍD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 ERREGISTROA ETA ERREALITATE JURIDIKOA BAT ETORTZEA</w:t>
            </w:r>
          </w:p>
        </w:tc>
      </w:tr>
      <w:tr>
        <w:trPr/>
        <w:tc>
          <w:tcPr>
            <w:tcW w:w="4309" w:type="dxa"/>
            <w:tcBorders/>
          </w:tcPr>
          <w:p>
            <w:pPr>
              <w:pStyle w:val="Normal"/>
              <w:jc w:val="both"/>
              <w:rPr/>
            </w:pPr>
            <w:r>
              <w:rPr>
                <w:rFonts w:cs="Arial" w:ascii="Arial" w:hAnsi="Arial"/>
                <w:b/>
                <w:sz w:val="18"/>
                <w:szCs w:val="18"/>
              </w:rPr>
              <w:t>Artículo 198</w:t>
            </w:r>
            <w:r>
              <w:rPr>
                <w:rFonts w:cs="Arial" w:ascii="Arial" w:hAnsi="Arial"/>
                <w:sz w:val="18"/>
                <w:szCs w:val="18"/>
              </w:rPr>
              <w:t xml:space="preserve"> La concordancia entre el Registro y la realidad jurídica extrarregistral se llevará a cabo, según los casos, por la primera inscripción de las fincas que no estén inscritas a favor de persona alguna, por la reanudación del tracto sucesivo interrumpido y por el expediente de liberación de cargas y gravám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8. artikulua</w:t>
            </w:r>
            <w:r>
              <w:rPr>
                <w:rFonts w:cs="Arial" w:ascii="Arial" w:hAnsi="Arial"/>
                <w:sz w:val="18"/>
                <w:szCs w:val="18"/>
              </w:rPr>
              <w:t xml:space="preserve"> Erregistroa eta Erregistrotik at dagoen errealitate juridikoa bateratzeko, bide hauek erabil daitezke, kasuan-kasuan: inoren izenean inskribatu gabeko finkak lehenengo aldiz inskribatzea, geldiarazitako segidako traktua berriro hastea, edota zama nahiz kargetatik askatzeko espedientea gauzatzea.</w:t>
            </w:r>
          </w:p>
        </w:tc>
      </w:tr>
      <w:tr>
        <w:trPr/>
        <w:tc>
          <w:tcPr>
            <w:tcW w:w="4309" w:type="dxa"/>
            <w:tcBorders/>
          </w:tcPr>
          <w:p>
            <w:pPr>
              <w:pStyle w:val="Normal"/>
              <w:jc w:val="both"/>
              <w:rPr/>
            </w:pPr>
            <w:r>
              <w:rPr>
                <w:rFonts w:cs="Arial" w:ascii="Arial" w:hAnsi="Arial"/>
                <w:b/>
                <w:sz w:val="18"/>
                <w:szCs w:val="18"/>
              </w:rPr>
              <w:t>Artículo 199</w:t>
            </w:r>
            <w:r>
              <w:rPr>
                <w:rFonts w:cs="Arial" w:ascii="Arial" w:hAnsi="Arial"/>
                <w:sz w:val="18"/>
                <w:szCs w:val="18"/>
              </w:rPr>
              <w:t xml:space="preserve"> La inmatriculación de fincas que no estén inscritas a favor de persona alguna se practica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9. artikulua</w:t>
            </w:r>
            <w:r>
              <w:rPr>
                <w:rFonts w:cs="Arial" w:ascii="Arial" w:hAnsi="Arial"/>
                <w:sz w:val="18"/>
                <w:szCs w:val="18"/>
              </w:rPr>
              <w:t xml:space="preserve"> Inoren izenean inskribaturik ez dauden finkak immatrikulatzeko erak ondo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Mediante expediente de domi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ari-espedien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Mediante el título público de su adquisición, complementado por acta de notoriedad cuando no se acredite de modo fehaciente el título adquisitivo del transmitente o enajen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nkaren jabetza eskuratzeko titulu publikoa; titulu hori nabaritasun-aktarekin osatu behar da, sinesgarriro egiaztatzen ez denean eskualdatzailearen edo besterentzailearen titulu eskur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c) Mediante el certificado a que se refiere el artículo 206, sólo en los casos que en el mismo se ind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206. artikuluak aipatzen duen ziurtagiria, baina artikulu horretan zehaztutako kasuetan bakarrik.</w:t>
            </w:r>
          </w:p>
        </w:tc>
      </w:tr>
      <w:tr>
        <w:trPr/>
        <w:tc>
          <w:tcPr>
            <w:tcW w:w="4309" w:type="dxa"/>
            <w:tcBorders/>
          </w:tcPr>
          <w:p>
            <w:pPr>
              <w:pStyle w:val="Normal"/>
              <w:jc w:val="both"/>
              <w:rPr/>
            </w:pPr>
            <w:r>
              <w:rPr>
                <w:rFonts w:cs="Arial" w:ascii="Arial" w:hAnsi="Arial"/>
                <w:b/>
                <w:sz w:val="18"/>
                <w:szCs w:val="18"/>
              </w:rPr>
              <w:t>Artículo 200</w:t>
            </w:r>
            <w:r>
              <w:rPr>
                <w:rFonts w:cs="Arial" w:ascii="Arial" w:hAnsi="Arial"/>
                <w:sz w:val="18"/>
                <w:szCs w:val="18"/>
              </w:rPr>
              <w:t xml:space="preserve"> La reanudación del tracto sucesivo interrumpido se verificará mediante acta de notoriedad o expediente de domi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0. artikulua</w:t>
            </w:r>
            <w:r>
              <w:rPr>
                <w:rFonts w:cs="Arial" w:ascii="Arial" w:hAnsi="Arial"/>
                <w:sz w:val="18"/>
                <w:szCs w:val="18"/>
              </w:rPr>
              <w:t xml:space="preserve"> Geldiarazitako segidako traktua berriro has daiteke, nabaritasun-akta nahiz jabari-espedient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Por cualquiera de estos medios o por el autorizado en el artículo 205 se podrá hacer constar en el Registro la mayor cabida de fincas ya inscr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horietarik edozein nahiz 205. artikuluan baimendutakoa erabiliz, inskribatutako finken luze-zabal handiagoa agerraraz daiteke Erregistroan.</w:t>
            </w:r>
          </w:p>
        </w:tc>
      </w:tr>
      <w:tr>
        <w:trPr/>
        <w:tc>
          <w:tcPr>
            <w:tcW w:w="4309" w:type="dxa"/>
            <w:tcBorders/>
          </w:tcPr>
          <w:p>
            <w:pPr>
              <w:pStyle w:val="Normal"/>
              <w:jc w:val="both"/>
              <w:rPr/>
            </w:pPr>
            <w:r>
              <w:rPr>
                <w:rFonts w:cs="Arial" w:ascii="Arial" w:hAnsi="Arial"/>
                <w:b/>
                <w:sz w:val="18"/>
                <w:szCs w:val="18"/>
              </w:rPr>
              <w:t>Artículo 201</w:t>
            </w:r>
            <w:r>
              <w:rPr>
                <w:rFonts w:cs="Arial" w:ascii="Arial" w:hAnsi="Arial"/>
                <w:sz w:val="18"/>
                <w:szCs w:val="18"/>
              </w:rPr>
              <w:t xml:space="preserve"> El expediente de dominio se tramitará con sujeción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1. artikulua</w:t>
            </w:r>
            <w:r>
              <w:rPr>
                <w:rFonts w:cs="Arial" w:ascii="Arial" w:hAnsi="Arial"/>
                <w:sz w:val="18"/>
                <w:szCs w:val="18"/>
              </w:rPr>
              <w:t xml:space="preserve"> Jabari-espedientean hurrengo erregelen araberako izapideak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Juez competente, cualquiera que sea el valor de la finca o fincas objeto del mismo, el de primera instancia del partido en que radiquen o en que estuviere situada su parte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ren objektu den finkaren edo finken balioa edozein izanda ere, epaile eskuduna izango da finkaren zatirik handiena non egon eta barruti horretako lehen auzialdiko ep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iniciará el expediente por un escrito al que deberá acompañarse una certificación acreditativa del estado actual de la finca en el Catastro Topográfico Parcelario o, en su defecto, en el Avance Catastral, Registro Fiscal o Amillaramiento, y otra del Registro de la Propiedad, que expresará,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edientea idazki batekin hasiko da, eta, horrekin batera, hurrengo agiriak aurkeztu behar dira: Lurzatien Katastro Topografikoan finka horrek duen egungo egoera egiaztatzen duen ziurtagiria eta, halakorik izan ezean, Katastro Aurrerapenean, Erregistro Fiskalean zein Amilaramenduan finka horrek duen egoerari buruzkoa, baita Jabetza Erregistroak luzaturiko ziurtagiria ere. Ziurtagiri horretan hauxe agerra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alta de inscripción, en su caso, de la finca que se pretenda inmatr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mmatrikulatu nahi den finkaren inskripzio-eza, h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scripción actual según el Registro y la última inscripción del dominio de la finca cuya extensión se trate de rectif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nkaren luze-zabala zuzendu nahi denetan, finka horren egungo deskripzioa eta horren gaineko jabariaren azken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última inscripción de dominio y todas las demás que estuvieren vigentes, cualquiera que sea su clase, cuando se trate de reanudar el tracto sucesivo interrumpido, del dominio o de los derechos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bariaren zein eskubide errealen segidako traktua geldiarazita egonda hori berriro hasi nahi denean, jabariaren azkeneko inskripzioa eta indarrean dauden gainerako idazkun guztiak, horiek edozein motatakoak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a) y c) del párrafo anterior se acompañarán asimismo los documentos acreditativos del derecho del solicitante, si los tuviere, y, en todo caso, cuantos se estimaren oportunos para la justificación de la petición que hiciere en su e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ren a) eta c) kasuetan, eskatzailearen eskubidea egiaztatzeko agiriak ere aurkeztu behar dira, halakoak izatekotan, eta, betiere, agiriok egokiak direnean idazkian eginiko eskaera justif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zgado dará traslado de este escrito al Ministerio Fiscal, citará a aquellos que, según la certificación del Registro, tengan algún derecho real sobre la finca, a aquel de quien procedan los bienes o a sus causahabientes, si fueran conocidos, y al que tenga catastrada o amillarada la finca a su favor, y convocará a las personas ignoradas a quienes pueda perjudicar la inscripción solicitada por medio de ed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tegiak Fiskaltzari bidali behar dio idazkia eta ondokoei egingo die zitazioa: Erregistroko ziurtagiriaren arabera, finkaren gain eskubide errealen bat dutenei; eskubidearen kausatzaileari edo berorren kausadunei, horiek ezagunak izanez gero; eta katastroan zein amilaramenduan finka noren izenean egon, eta pertsona horri; epaileak pertsona ezezagunei ere dei egin behar die ediktuen bidez, baldin eta eskatzen den inskripzioak kalte egin ahal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se fijarán en los tablones de anuncios, del Ayuntamiento y Juzgado Municipal a que pertenezca la finca, a fin de que, dentro de los diez días siguientes a la citación o a la publicación de los edictos, puedan comparecer ante el Juzgado para alegar lo que a su derecho conve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zein udalerritan egon eta bertako udaletxe nahiz udal epaitegiko iragarki-oholetan jarriko dira ediktuok, zitazioa egin edota ediktuak argitaratu eta hurrengo hamar egunetan pertsona horiek epaitegian ager daitezen, euren eskubideei begira on izango litzatekeena aleg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edictos se publicarán también en el Boletín Oficial de la provincia si el valor total de la finca o fincas comprendidas en el expediente es superior a 25 000 pesetas, y si excediere de 50 000 deberán publicarse, además, en uno de los periódicos de mayor circulación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diktuok probintziako Aldizkari Ofizialean argitaratu behar dira, baldin eta espedienteko finkaren edo finken balio osoa 25 000 pezetatik gorakoa bada; balio hori 50 000 pezetatik gorakoa izanez gero, probintzian zabalkunderik handiena duten egunkarietatik batean ere argitaratu behar dira ediktuo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a) y b) de la regla segunda se citará, además, a los titulares de los predios colindantes, y en los a) y c) de la misma, al poseedor de hecho de la finca, si fuere rústica, o al portero, o, en su defecto, a uno de los inquilinos, si fuere 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rregelaren a) eta b) kasuetan, lur mugakideen jabeei egingo zaie zitazioa, eta erregela bereko a) eta c) kasuetan, finkaren egitezko jabeari, finka hori landa-finka izanez gero, eta atezainari edo, halakorik izan ezean, maizterretatik bati, hiri-fink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4. Transcurrido el plazo fijado, podrá el actor y todos los interesados que hayan comparecido proponer, en un plazo de seis días, las pruebas que estimen pertinentes para justificar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e hori igaro ostean, auzi-jartzaileak eta epaiketan agertu diren interesdun guztiek euren eskubideak justifikatzeko egokiak deritzeten frogak proposa ditzakete, sei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Practicadas las pruebas en el plazo de diez días, a contar de la fecha de su admisión, oirá el Juzgado, durante otro plazo igual, por escrito, sobre las reclamaciones y pruebas que se hayan presentado, al Ministerio Fiscal y a cuantos hubieren concurrido al expediente, y en vista de lo que alegaren y calificando dichas pruebas por la crítica racional, dictará auto, dentro del quinto día, declarando justificados o no los extremos solicitados en el escrit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rogak onartu eta hurrengo hamar egunetan egin behar dira. Jarraian, beste hamar egunetako epean, epaileak entzungo du Fiskaltzak eta espedientean agertutakoek idatziz jasotakoa, aurkeztu diren erreklamazio eta frogen inguruan; horiek alegatzen dutenaren arabera eta frogak zentzuzko kritikaren ariora kalifikatuz, epaileak autoa eman behar du bost egunen buruan, jatorrizko idazkian eskatzen zena justifikatuta dagoen ala ez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uto será apelable en ambos efectos por el Ministerio Fiscal o por cualquiera de los interesados, sustanciándose la apelación por los trámites establecidos en la Ley de Enjuiciamiento Civil para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kontra gorajotze-errekurtsoa jar dezake Fiskaltzak edo interesdunetatik edozeinek, ondore bikoitzarekin. Errekurtso hori gauzatzeko, Prozedura Zibilaren Legeak intzidenteetarako ezarritako izapidea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6. Consentido o confirmado el auto, será, en su caso, título bastante para la inscripción soli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hin autoari adostasuna edo baieztapena emandakoan, eskatu den inskripziorako titulu askietsia izango da auto hori, hala behar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el valor total de la finca o fincas comprendidas en el expediente sea inferior a 5 000 pesetas, será verbal la audiencia a que se refiere la regla qu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pedientean jasotako finka edo finken balio osoa 5 000 pezetatik beherakoa denean, bosgarren erregelak aipatzen duen entzunaldia ahoz gauzatuko da.</w:t>
            </w:r>
          </w:p>
        </w:tc>
      </w:tr>
      <w:tr>
        <w:trPr/>
        <w:tc>
          <w:tcPr>
            <w:tcW w:w="4309" w:type="dxa"/>
            <w:tcBorders/>
          </w:tcPr>
          <w:p>
            <w:pPr>
              <w:pStyle w:val="Normal"/>
              <w:jc w:val="both"/>
              <w:rPr/>
            </w:pPr>
            <w:r>
              <w:rPr>
                <w:rFonts w:cs="Arial" w:ascii="Arial" w:hAnsi="Arial"/>
                <w:b/>
                <w:sz w:val="18"/>
                <w:szCs w:val="18"/>
              </w:rPr>
              <w:t>Artículo 202</w:t>
            </w:r>
            <w:r>
              <w:rPr>
                <w:rFonts w:cs="Arial" w:ascii="Arial" w:hAnsi="Arial"/>
                <w:sz w:val="18"/>
                <w:szCs w:val="18"/>
              </w:rPr>
              <w:t xml:space="preserve"> Los expedientes tramitados con arreglo al artículo anterior serán inscribibles, aunque en el Registro apareciesen inscripciones contradictorias, siempre que éstas tengan más de treinta años de antigüedad y el titular de las mismas haya sido citado en debida forma y no hubiere formulado 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2. artikulua</w:t>
            </w:r>
            <w:r>
              <w:rPr>
                <w:rFonts w:cs="Arial" w:ascii="Arial" w:hAnsi="Arial"/>
                <w:sz w:val="18"/>
                <w:szCs w:val="18"/>
              </w:rPr>
              <w:t xml:space="preserve"> Espedientean aurreko artikuluaren araberako izapideak egin direnean espediente hori inskriba daiteke, nahiz eta Erregistroan kontraesaneko inskripzioak agertu; horretarako, beharrezkoa da agertzen diren inskripzioek hogeita hamar urtetik gorako antzinatasuna izatea, eta euren titularrari zitazioa behar bezala egin eta gero, pertsona hori ez jartzea espediente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n inscribibles, aunque las inscripciones contradictorias sean de menos de treinta años de antigüedad, si el titular de las mismas o sus causahabientes hubieren sido oídos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esaneko inskripzioek hogeita hamar urte baino gutxiago izan arren, autoa Erregistroan inskriba daiteke, espedientean entzun bazaio inskripzio horren titular moduan agertzen denari edo entzun bazaie beraren kausadunei.</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itular del asiento contradictorio de menos de treinta años de antigüedad o sus causahabientes no comparecieren después de haber sido citados tres veces —una de ellas, al menos, personalmente—, se les tendrá por renunciantes a los derechos que pudieran asistirles en el expediente, y éste será también inscrib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hamar urtetik beherako antzinatasuna duen kontraesaneko idazkunaren titularra edo horren kausadunak ez badira agertzen espedientean, horiei zitazioa gutxienez hiru aldiz egin eta gero —horietako bat, behintzat, modu pertsonalean—, ulertuko da pertsona horiek uko egin dietela espedientean izan ditzaketen eskubideei, eta espediente hori ere inskriba daiteke.</w:t>
            </w:r>
          </w:p>
        </w:tc>
      </w:tr>
      <w:tr>
        <w:trPr/>
        <w:tc>
          <w:tcPr>
            <w:tcW w:w="4309" w:type="dxa"/>
            <w:tcBorders/>
          </w:tcPr>
          <w:p>
            <w:pPr>
              <w:pStyle w:val="Normal"/>
              <w:jc w:val="both"/>
              <w:rPr/>
            </w:pPr>
            <w:r>
              <w:rPr>
                <w:rFonts w:cs="Arial" w:ascii="Arial" w:hAnsi="Arial"/>
                <w:b/>
                <w:sz w:val="18"/>
                <w:szCs w:val="18"/>
              </w:rPr>
              <w:t>Artículo 203</w:t>
            </w:r>
            <w:r>
              <w:rPr>
                <w:rFonts w:cs="Arial" w:ascii="Arial" w:hAnsi="Arial"/>
                <w:sz w:val="18"/>
                <w:szCs w:val="18"/>
              </w:rPr>
              <w:t xml:space="preserve"> Las actas de notoriedad a que se refiere el artículo 200 se tramitarán con sujeción a las reglas establecidas en la legislación notarial y a lo prescrito e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3. artikulua</w:t>
            </w:r>
            <w:r>
              <w:rPr>
                <w:rFonts w:cs="Arial" w:ascii="Arial" w:hAnsi="Arial"/>
                <w:sz w:val="18"/>
                <w:szCs w:val="18"/>
              </w:rPr>
              <w:t xml:space="preserve"> 200. artikuluak aipatu nabaritasun-aktak notario-legerian ezarritako erregelen araberako izapideekin egin behar dira, hurrengo erregelok ere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n autorizadas por Notario hábil para actuar en el lugar en que radiquen las fin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nkak zein tokitan egon eta bertako notario doiak eskuetsi behar ditu nabaritasun-akt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querimiento al Notario se hará por persona que demuestre interés en el hecho que se trate de acred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tarioari eskaera egin behar dio, egiaztatu nahi den egitatearen gain interesen bat duela frogatzen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interesado, que deberá aseverar con juramento y bajo pena de falsedad en documento público, la certeza del hecho mismo, presentará al Notario necesariamente una certificación del estado actual de la finca en el Catastro Topográfico Parcelario o, en su defecto, en el Avance Catastral, Registro Fiscal o Amillaramiento y otra del Registro de la Propiedad del mismo contenido señalado en la regla segunda del artículo 2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dunak zin egin behar du egitatea egiazkoa dela, bestela agiri publikoaren faltsutze delituan eroriko baita. Interesdun horrek notarioari aurkeztu behar dio Lurzatien Katastro Topografikoan finka horrek duen egungo egoera egiaztatzen duen ziurtagiria eta, halakorik izan ezean, Katastro Aurrerapenean, Erregistro Fiskalean zein Amilaramenduan finka horrek duen egoerari buruzkoa, baita Jabetza Erregistroak luzaturiko ziurtagiria ere, 201. artikuluko bigarren erregelak zehaztutako eduk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4. Iniciada el acta, el Notario lo notificará, personalmente o por cédula, a las personas que, según lo dicho y acreditado por el requirente, o lo que resulte de las expresadas certificaciones, tengan algún derecho sobr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izapideak hasi eta gero, notarioak akta jakinarazten die, buruz buru edo zedularen bidez, finkaren gainean eskubidea duten guztiei, errekerimendua egin duenak esan eta egiaztatutakoaren arabera edo ziurtagiriek eratortz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isma notificación, en su caso, se hará a las personas determinadas en el último párrafo de la regla tercera del artículo 2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ehar denean, jakinarazpen berbera egin behar zaie 201. artikuluko hirugarren erregelaren azken lerrokadak zehaztutako pertsonei.</w:t>
            </w:r>
          </w:p>
        </w:tc>
      </w:tr>
      <w:tr>
        <w:trPr/>
        <w:tc>
          <w:tcPr>
            <w:tcW w:w="4309" w:type="dxa"/>
            <w:tcBorders/>
          </w:tcPr>
          <w:p>
            <w:pPr>
              <w:pStyle w:val="Normal"/>
              <w:jc w:val="both"/>
              <w:rPr>
                <w:rFonts w:ascii="Arial" w:hAnsi="Arial" w:cs="Arial"/>
                <w:sz w:val="18"/>
                <w:szCs w:val="18"/>
              </w:rPr>
            </w:pPr>
            <w:r>
              <w:rPr>
                <w:rFonts w:cs="Arial" w:ascii="Arial" w:hAnsi="Arial"/>
                <w:sz w:val="18"/>
                <w:szCs w:val="18"/>
              </w:rPr>
              <w:t>5. Por medio de edictos, que se publicarán en el Boletín Oficial de la provincia, en uno de los periódicos de mayor circulación de la misma y en los tablones de anuncios del Ayuntamiento a cuyo territorio corresponda la finca, se notificará la iniciación del acta nominativamente a las personas indicadas en el párrafo anterior, si no fuese conocido su domicilio, y genéricamente a cuantos puedan ostentar algún derecho sobr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kta hasi dela banan-banan jakinarazi behar zaie aurreko lerrokadan zehazturiko pertsonei, horien egoitza ezezaguna denean, baita orokorrean, finkaren gaineko eskubideren bat izan dezaketen pertsonei ere. Horretarako, ediktuak argitaratuko dira probintziako Aldizkari Ofizialean, zabalkunderik handiena duten egunkarietatik batean, eta finka zein lurraldetan egon eta bertako udaletxeko iragarki-oho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valor de la finca o fincas comprendidas en el expediente sea de cuantía inferior a 5 000 pesetas, podrá el Notario omitir la publicación de edictos en el Boletín Oficial y en el periódico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jasotako finkaren edo finka guztien balioa 5 000 pezetatik beherakoa denean, notarioak erabaki dezake ediktuok ez argitaratzea probintziako Aldizkari Ofizialean ezta egunkari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notificados podrán, dentro de los veinte días siguientes al de la notificación, comparecer ante el Notario exponiendo y justificando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Jakinarazpena jaso eta hurrengo hogei egunetan, jakinarazpen hori jaso dutenak notarioaren aurrean ager daitezke, euren eskubideak azaldu eta justif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7. Practicadas estas diligencias y las pruebas que el Notario considere convenientes para comprobación de la notoriedad pretendida, hayan sido o no propuestas por el requirente, dará por terminada el acta, haciendo constar si, a su juicio, está suficientemente acreditado el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ortu nahi den nabaritasuna egiaztatzeko egokitzat hartzen dituen eginbideak nahiz frogak egindakoan, notarioak bukatutzat jotzen du akta, froga horiek eskatzaileak proposatutakoak izan zein ez, eta bere ustez egitatea behar bezala egiaztatu den ala ez agerrarazten du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8. En caso afirmativo, el Notario remitirá copia literal y total de dicha acta al Juzgado de Primera Instancia del partido donde radiqu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maitza baiezkoa izanez gero, notarioak akta osoaren hitzez-hitzezko kopia bidali behar dio, finka zein barrutitan izan eta bertako lehen auzialdiko ep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yendo al Ministerio Fiscal, apreciará la prueba y las diligencias practicadas, que, en caso necesario, podrá ampliar para mejor proveer, y si estuviere conforme con lo actuado, lo notificará así al Notario, al cual remitirá testimonio de su resolución para que se protocol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i entzun eta gero, epaileak egin diren froga nahiz eginbideak aztertuko ditu, eta, hala behar denean, hobeto epaitzeko eginbideak zabal ditzake; egindakoarekin ados egonez gero, epaileak hala jakinaraziko dio notarioari, ebazpenaren lekukotza igorriz, horrek protokoloan jaso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Juez no estuviere conforme, su resolución será apelable en ambos efectos por el requirente, sustanciándose la apelación por los trámites que para los incidentes previen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 ados egon ezean, horren ebazpenaren kontra gorajotze-errekurtsoa jar dezake eskatzaileak, ondore bikoitzarekin; errekurtso hori Prozedura Zibilaren Legeak intzidenteetarako ezarritako izapideen arabera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9. Si se formulare oposición a la tramitación del acta en la forma y plazos que determinan los Reglamentos hipotecario y notarial, el Notario, sin incorporar el expediente al protocolo, lo remitirá al Juzgado competente, el cual, por los trámites establecidos para los incidentes, resolverá, a instancia de parte, l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Norbait jartzen bada akta izapidetzaren kontra hipotekanahiz notario-erregelamenduek ezarritako moduan nahiz epeetan, orduan espedientea protokoloan jaso beharrean, notarioak epaitegi eskudunera bidaliko du espediente hori; alderdiek hala eskatuta, epaitegiak bidezko deritzena ebatziko du, intzidenteetarako izapideen arabera.</w:t>
            </w:r>
          </w:p>
        </w:tc>
      </w:tr>
      <w:tr>
        <w:trPr/>
        <w:tc>
          <w:tcPr>
            <w:tcW w:w="4309" w:type="dxa"/>
            <w:tcBorders/>
          </w:tcPr>
          <w:p>
            <w:pPr>
              <w:pStyle w:val="Normal"/>
              <w:jc w:val="both"/>
              <w:rPr/>
            </w:pPr>
            <w:r>
              <w:rPr>
                <w:rFonts w:cs="Arial" w:ascii="Arial" w:hAnsi="Arial"/>
                <w:b/>
                <w:sz w:val="18"/>
                <w:szCs w:val="18"/>
              </w:rPr>
              <w:t>Artículo 204</w:t>
            </w:r>
            <w:r>
              <w:rPr>
                <w:rFonts w:cs="Arial" w:ascii="Arial" w:hAnsi="Arial"/>
                <w:sz w:val="18"/>
                <w:szCs w:val="18"/>
              </w:rPr>
              <w:t xml:space="preserve"> Las actas de notoriedad tramitadas a fines de la reanudación del tracto sucesivo sólo podrán inscribirse cuando las inscripciones contradictorias tengan más de treinta años de antigüedad, sin haber sufrido alteración, y el Notario hubiese notificado personalmente su tramitación a los titulares de las mismas o a sus causahab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4. artikulua</w:t>
            </w:r>
            <w:r>
              <w:rPr>
                <w:rFonts w:cs="Arial" w:ascii="Arial" w:hAnsi="Arial"/>
                <w:sz w:val="18"/>
                <w:szCs w:val="18"/>
              </w:rPr>
              <w:t xml:space="preserve"> Segidako traktua berriz hasteko nabaritasun akten izapideak egiten direnetan, akta horiek ondoko kasuan bakarrik inskriba daitezke Erregistroan: eskubidearen kontraesaneko inskripzioek hogeita hamar urtetik gorako iraupena izan dutenean aldakuntzarik gabe, eta, horrez landara, notarioak izapideen jakinarazpen pertsonala egin dienean inskripzio horietan titular moduan agertzen direnei edo euren kausadunei.</w:t>
            </w:r>
          </w:p>
        </w:tc>
      </w:tr>
      <w:tr>
        <w:trPr/>
        <w:tc>
          <w:tcPr>
            <w:tcW w:w="4309" w:type="dxa"/>
            <w:tcBorders/>
          </w:tcPr>
          <w:p>
            <w:pPr>
              <w:pStyle w:val="Normal"/>
              <w:jc w:val="both"/>
              <w:rPr/>
            </w:pPr>
            <w:r>
              <w:rPr>
                <w:rFonts w:cs="Arial" w:ascii="Arial" w:hAnsi="Arial"/>
                <w:b/>
                <w:sz w:val="18"/>
                <w:szCs w:val="18"/>
              </w:rPr>
              <w:t>Artículo 205</w:t>
            </w:r>
            <w:r>
              <w:rPr>
                <w:rFonts w:cs="Arial" w:ascii="Arial" w:hAnsi="Arial"/>
                <w:sz w:val="18"/>
                <w:szCs w:val="18"/>
              </w:rPr>
              <w:t xml:space="preserve"> Serán inscribibles, sin necesidad de la previa inscripción, los títulos públicos otorgados por personas que acrediten de modo fehaciente haber adquirido el derecho con anterioridad a la fecha de dichos títulos, siempre que no estuviere inscrito el mismo derecho a favor de otra persona y se publiquen edictos en el tablón de anuncios del Ayuntamiento donde radica la finca, expedidos por el Registrador con vista de los documentos 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5. artikulua</w:t>
            </w:r>
            <w:r>
              <w:rPr>
                <w:rFonts w:cs="Arial" w:ascii="Arial" w:hAnsi="Arial"/>
                <w:sz w:val="18"/>
                <w:szCs w:val="18"/>
              </w:rPr>
              <w:t xml:space="preserve"> Inork emandako titulu publikoak inskriba daitezke aurretiazko inskripzioaren beharrizanik gabe, baldin eta tituluok ematen dituztenek sinesgarriro egiaztatzen badute euren eskubidea eskuratu zutela tituluok eman aurretik, eta eskubide berbera ez badago beste inoren izenean inskribatuta. Halaber, finka zein udalerritan egon eta bertako udaletxeko iragarki-oholetan kasuan kasuko ediktuak argitaratu behar dira; ediktuok erregistratzaileak egin behar ditu, aurkeztutako agiriak aztertu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siento que se practique se expresarán necesariamente las circunstancias esenciales de la adquisición anterior, tomándolas de los mismos documentos o de otros presentados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en den idazkunean nahitaez adierazi behar dira aurreko eskuraketaren oinarrizko inguruabarrak, horrexetarako aurkeztu diren agiriek edo beste batzuek ondorioztatzen dutena kontuan hartuta.</w:t>
            </w:r>
          </w:p>
        </w:tc>
      </w:tr>
      <w:tr>
        <w:trPr/>
        <w:tc>
          <w:tcPr>
            <w:tcW w:w="4309" w:type="dxa"/>
            <w:tcBorders/>
          </w:tcPr>
          <w:p>
            <w:pPr>
              <w:pStyle w:val="Normal"/>
              <w:jc w:val="both"/>
              <w:rPr/>
            </w:pPr>
            <w:r>
              <w:rPr>
                <w:rFonts w:cs="Arial" w:ascii="Arial" w:hAnsi="Arial"/>
                <w:b/>
                <w:sz w:val="18"/>
                <w:szCs w:val="18"/>
              </w:rPr>
              <w:t>Artículo 206</w:t>
            </w:r>
            <w:r>
              <w:rPr>
                <w:rFonts w:cs="Arial" w:ascii="Arial" w:hAnsi="Arial"/>
                <w:sz w:val="18"/>
                <w:szCs w:val="18"/>
              </w:rPr>
              <w:t xml:space="preserve"> El Estado, la Provincia, el Municipio y las Corporaciones de Derecho público o servicios organizados que forman parte de la estructura política de aquél y las de la Iglesia Católica, cuando carezcan del título escrito de dominio, podrán inscribir el de los bienes inmuebles que les pertenezcan mediante la oportuna certificación librada por el funcionario a cuyo cargo esté la administración de los mismos, en la que se expresará el título de adquisición o el modo en que fueron adqui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6. artikulua</w:t>
            </w:r>
            <w:r>
              <w:rPr>
                <w:rFonts w:cs="Arial" w:ascii="Arial" w:hAnsi="Arial"/>
                <w:sz w:val="18"/>
                <w:szCs w:val="18"/>
              </w:rPr>
              <w:t xml:space="preserve"> Estatuak, probintziak, udalerriak eta estatuaren egitura politikoa osatzen duten Zuzenbide publikoko korporazioek edo zerbitzu antolatuek, zein Eliza Katolikoaren korporazioek inskriba dezakete, jabariari buruzko titulu idatzirik izan ezean, eurei dagozkien ondasun higiezinena; horretarako, ondasunok zein funtzionarioren ardurapean egon eta funtzionario horrek luzatutako ziurtagiria aurkeztu beharko da, bertan adieraziz zein den eskuraketa-titulua edo nola eskuratu ziren ondasun higiezin horiek.</w:t>
            </w:r>
          </w:p>
        </w:tc>
      </w:tr>
      <w:tr>
        <w:trPr/>
        <w:tc>
          <w:tcPr>
            <w:tcW w:w="4309" w:type="dxa"/>
            <w:tcBorders/>
          </w:tcPr>
          <w:p>
            <w:pPr>
              <w:pStyle w:val="Normal"/>
              <w:jc w:val="both"/>
              <w:rPr/>
            </w:pPr>
            <w:r>
              <w:rPr>
                <w:rFonts w:cs="Arial" w:ascii="Arial" w:hAnsi="Arial"/>
                <w:b/>
                <w:sz w:val="18"/>
                <w:szCs w:val="18"/>
              </w:rPr>
              <w:t>Artículo 207</w:t>
            </w:r>
            <w:r>
              <w:rPr>
                <w:rFonts w:cs="Arial" w:ascii="Arial" w:hAnsi="Arial"/>
                <w:sz w:val="18"/>
                <w:szCs w:val="18"/>
              </w:rPr>
              <w:t xml:space="preserve"> Las inscripciones de inmatriculación practicadas con arreglo a lo establecido en los dos artículos anteriores no surtirán efectos respecto de tercero hasta transcurridos dos años des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7. artikulua</w:t>
            </w:r>
            <w:r>
              <w:rPr>
                <w:rFonts w:cs="Arial" w:ascii="Arial" w:hAnsi="Arial"/>
                <w:sz w:val="18"/>
                <w:szCs w:val="18"/>
              </w:rPr>
              <w:t xml:space="preserve"> Aurreko bi artikuluetan xedatutakoaren arabera egin diren immatrikulazio-inskripzioek ez dute ondorerik sortuko hirugarrenei begira, harik eta bi urte igaro arte, horiek egiten direnetik.</w:t>
            </w:r>
          </w:p>
        </w:tc>
      </w:tr>
      <w:tr>
        <w:trPr/>
        <w:tc>
          <w:tcPr>
            <w:tcW w:w="4309" w:type="dxa"/>
            <w:tcBorders/>
          </w:tcPr>
          <w:p>
            <w:pPr>
              <w:pStyle w:val="Normal"/>
              <w:jc w:val="both"/>
              <w:rPr/>
            </w:pPr>
            <w:r>
              <w:rPr>
                <w:rFonts w:cs="Arial" w:ascii="Arial" w:hAnsi="Arial"/>
                <w:b/>
                <w:sz w:val="18"/>
                <w:szCs w:val="18"/>
              </w:rPr>
              <w:t>Artículo 208</w:t>
            </w:r>
            <w:r>
              <w:rPr>
                <w:rFonts w:cs="Arial" w:ascii="Arial" w:hAnsi="Arial"/>
                <w:sz w:val="18"/>
                <w:szCs w:val="18"/>
              </w:rPr>
              <w:t xml:space="preserve"> Las nuevas plantaciones, así como la construcción de edificios o mejoras de una finca urbana, podrán inscribirse en el Registro por su descripción en los títulos referentes al inmue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8. artikulua</w:t>
            </w:r>
            <w:r>
              <w:rPr>
                <w:rFonts w:cs="Arial" w:ascii="Arial" w:hAnsi="Arial"/>
                <w:sz w:val="18"/>
                <w:szCs w:val="18"/>
              </w:rPr>
              <w:t xml:space="preserve"> Landaketa berriak nahiz hiri-finka batean eginiko eraikinak eta hobekuntzak Erregistroan inskriba daitezke, ondasun higiezinen gaineko tituluetan horiek deskribatu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inscribirse mediante escritura pública, en la que el contratista de la obra manifieste estar reintegrado de su importe por el propietario, o en la que éste describa la edificación, acompañando certificado del Arquitecto Director de la obra o del Arquitect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nguruabar horien inskripzioa eskritura publiko bidez egin daiteke, obrako kontratariak eskritura horretan adierazten badu jabeak ordaindu diola ordaindu beharrekoa, edota eskritura horretan jabeak eraikina deskribatzen badu, eskriturarekin batera obrako arkitekto zuzendariaren zein udal arkitektoaren ziurtagiria aurkeztuz.</w:t>
            </w:r>
          </w:p>
        </w:tc>
      </w:tr>
      <w:tr>
        <w:trPr/>
        <w:tc>
          <w:tcPr>
            <w:tcW w:w="4309" w:type="dxa"/>
            <w:tcBorders/>
          </w:tcPr>
          <w:p>
            <w:pPr>
              <w:pStyle w:val="Normal"/>
              <w:jc w:val="both"/>
              <w:rPr/>
            </w:pPr>
            <w:r>
              <w:rPr>
                <w:rFonts w:cs="Arial" w:ascii="Arial" w:hAnsi="Arial"/>
                <w:b/>
                <w:sz w:val="18"/>
                <w:szCs w:val="18"/>
              </w:rPr>
              <w:t>Artículo 209</w:t>
            </w:r>
            <w:r>
              <w:rPr>
                <w:rFonts w:cs="Arial" w:ascii="Arial" w:hAnsi="Arial"/>
                <w:sz w:val="18"/>
                <w:szCs w:val="18"/>
              </w:rPr>
              <w:t xml:space="preserve"> El procedimiento de liberación de gravámenes se aplicará para cancelar hipotecas, cargas, gravámenes y derechos reales constituidos sobre cosa ajena que hayan prescrito con arreglo a la legislación civil, según la fecha que conste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9. artikulua</w:t>
            </w:r>
            <w:r>
              <w:rPr>
                <w:rFonts w:cs="Arial" w:ascii="Arial" w:hAnsi="Arial"/>
                <w:sz w:val="18"/>
                <w:szCs w:val="18"/>
              </w:rPr>
              <w:t xml:space="preserve"> Kargetatik askatzeko espedientea erabiltzen da, inoren gauzaren gain eraturiko hipotekak, kargak, zamak eta eskubide errealak ezerezteko, horiek legeria zibilaren arabera preskribatu egin badira, Erregistroan agertzen den data kontuan hartuta.</w:t>
            </w:r>
          </w:p>
        </w:tc>
      </w:tr>
      <w:tr>
        <w:trPr/>
        <w:tc>
          <w:tcPr>
            <w:tcW w:w="4309" w:type="dxa"/>
            <w:tcBorders/>
          </w:tcPr>
          <w:p>
            <w:pPr>
              <w:pStyle w:val="Normal"/>
              <w:jc w:val="both"/>
              <w:rPr/>
            </w:pPr>
            <w:r>
              <w:rPr>
                <w:rFonts w:cs="Arial" w:ascii="Arial" w:hAnsi="Arial"/>
                <w:b/>
                <w:sz w:val="18"/>
                <w:szCs w:val="18"/>
              </w:rPr>
              <w:t>Artículo 210</w:t>
            </w:r>
            <w:r>
              <w:rPr>
                <w:rFonts w:cs="Arial" w:ascii="Arial" w:hAnsi="Arial"/>
                <w:sz w:val="18"/>
                <w:szCs w:val="18"/>
              </w:rPr>
              <w:t xml:space="preserve"> Los expedientes de liberación se tramitarán con sujeción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0. artikulua</w:t>
            </w:r>
            <w:r>
              <w:rPr>
                <w:rFonts w:cs="Arial" w:ascii="Arial" w:hAnsi="Arial"/>
                <w:sz w:val="18"/>
                <w:szCs w:val="18"/>
              </w:rPr>
              <w:t xml:space="preserve"> Kargetatik askatzeko espedienteetan hurrengo izapideok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Juez competente, cualquiera que sea la cuantía del gravamen a cancelar, el de Primera Instancia del partido en que radiquen los bienes, y si la finca que se pretende liberar está situada en dos o más partidos, el de aquel en que esté la parte principal, considerándose como tal la que contenga la casa-habitación del dueño o, en su defecto, la casa-labor, y, si tampoco la hubiere, la parte de mayor cab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ereztu nahi den kargaren zenbatekoa edozein izanda ere, ondasunen kokalekuari dagokion barrutiko lehen auzialdiko epailea da epaile eskuduna, eta askatu nahi den finka bi barruti edo gehiagotan izanez gero, zati nagusia non izan eta bertako epailea; ugazabaren nekazaritza-etxea edo, halakorik izan ezean, laborantza-etxea non izan, edota horrelakorik ere izan ezean, luze-zabalik handiena non izan eta hori berori hartuko da finkaren zati nagusi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liberación se ha de referir a un ferrocarril, canal u otra obra de análoga naturaleza que atraviese varios partidos, se considerará parte principal aquélla en que esté el punto de arranque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u beharrekoa zenbait barruti zeharkatzen dituen trena, kanala edo antzeko obraren bat izanez gero, obra hori non hasi eta zati hori hartuko da zati nagusitzat.</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itular de la finca o derecho gravado con las cargas cuya liberación se pretende, comparecerá ante el Juzgado sin necesidad de Abogado ni Procurador, presentando un escrito, al que acompañará una certificación del Registro que acredite su calidad de titular y en la que se insertará literalmente la mención, anotación o inscripción que se pretenda cance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skatu nahi diren zamekin kargatutako finka edo eskubidearen titularra epaitegian agertu behar da, abokatu nahiz prokuradorearen beharrizanik gabe, idazki bat aurkezteko. Idazki horrekin batera, Erregistroko ziurtagiria aurkeztu behar du, beraren titular izaera egiaztatzeko, eta ziurtagiri horretan hitzez hitz jaso behar da ezereztu nahi den aipamen, idatzohar edo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zgado citará, personalmente o por cédula, en la forma determinada por la Ley de Enjuiciamiento Civil, al titular o titulares de dichos asientos o a sus causahabientes, si su domicilio fuere conocido; de no serlo, serán citados por edictos, que se publicarán en el Boletín Oficial de la provincia, en los tablones de anuncios del Ayuntamiento, Juzgado Municipal y en el del Juzgado en que se siga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tegiak modu pertsonalean edo zedula bidez eta Prozedura Zibilaren Legeak zehaztutakoaren arabera egingo die zitazioa idazkun horien titularrari edo horien kausadunei, euren egoitza ezaguna denean; egoitza ezezaguna izanez gero, zitazioa egiteko ediktuak argitaratuko dira probintziako Aldizkari Ofizialean, eta udaletxeko zein udal epaitegiko iragarki-oholetan, baita prozedura zein epaitegitan gauzatu, eta bertako ohol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citados en cualquiera de estas formas podrán comparecer ante el Juzgado para alegar lo que a su derecho convenga en un plazo de diez días, a contar desde el de la citación personal o por cédula, o, en su caso, desde el de la publicación de los ed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de horietatik edozein erabilita zitazioa jaso dutenak epaitegian ager daitezke, euren eskubideei begira bidezko deritzotena alegatzeko; horretarako, hamar eguneko epea izango dute, zitazio pertsonala edo zedula jaso dutenetik edo, hala denean, ediktuak argitaratu dir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comparecieren y se allanaren a la pretensión deducida por el actor, el Juez dictará sentencia ordenando la cance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ertsona horiek epaiketan agertu eta auzi-jartzailearen uziari amore emanez gero, epaileak epaia emango du, kasuan kasuko ezereztea egin dadin aginduz.</w:t>
            </w:r>
          </w:p>
        </w:tc>
      </w:tr>
      <w:tr>
        <w:trPr/>
        <w:tc>
          <w:tcPr>
            <w:tcW w:w="4309" w:type="dxa"/>
            <w:tcBorders/>
          </w:tcPr>
          <w:p>
            <w:pPr>
              <w:pStyle w:val="Normal"/>
              <w:jc w:val="both"/>
              <w:rPr>
                <w:rFonts w:ascii="Arial" w:hAnsi="Arial" w:cs="Arial"/>
                <w:sz w:val="18"/>
                <w:szCs w:val="18"/>
              </w:rPr>
            </w:pPr>
            <w:r>
              <w:rPr>
                <w:rFonts w:cs="Arial" w:ascii="Arial" w:hAnsi="Arial"/>
                <w:sz w:val="18"/>
                <w:szCs w:val="18"/>
              </w:rPr>
              <w:t>6. Si se opusieren, se seguirá el juicio por los trámites marcados para los incidente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ertsona horiek haren uziaren kontra eginez gero, Prozedura Zibilaren Legeak intzidenteetarako ezarritako izapideen arabera egingo da epa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7. En el caso de no comparecer, se publicarán nuevos edictos, por un plazo de veinte días, y si transcurrido este período no hubieren tampoco comparecido, se dará traslado del expediente al Ministerio Fiscal, a fin de que informe en término de ocho días sobre si se han cumplido las formalidades prevenid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Pertsona horiek agertu ezean, beste ediktu batzuk argitaratu behar dira hogei eguneko epean, eta epealdi hori igarotakoan ere agertzen ez badira, espedientea Fiskaltzari igorriko zaio, horrek zortzi eguneko epean azal dezan legeak ezarritako formalitateak gauzatu dir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inisterio Fiscal encontrare algunos defectos, se subsanarán, y si no los hallare, así como una vez subsanados los que señalare, el Juez dictará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katsen bat aurkituz gero, horiek ongitu behar dira, eta, halakorik aurkitu ezean edo aurkitutakoak ongitu ostean, epaileak epai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itular del asiento que se pretenda cancelar hubiere sido citado personalmente, no será necesaria la publicación de los edictos que previene esta reg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eztu nahi den idazkunaren titularrari zitazioa modu pertsonalean egin bazaio, ez dago zertan argitaratu erregela horrek ezarritako edi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sentencia que se dicte, en cualquiera de los supuestos comprendidos en las tres reglas precedentes, será apelable en ambos efectos, sustanciándose la apelación por los trámites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urreko hiru kasuetatik edozeinetan epaia ematen denean, epai horren kontra gorajotze-errekurtsoa jar daiteke ondore bikoitzarekin, eta errekurtso hori intzidenteen izapideen ariora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9. Será título bastante para obtener la cancelación el testimonio literal de la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pai irmoaren hitzez-hitzezko lekukotza titulu askietsia izango da, ezereztea l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 DE LA RECTIFICACIÓN DE ERRORES EN LOS ASIEN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IDAZKUN-OKERRAK ZUZENTZEA </w:t>
            </w:r>
          </w:p>
        </w:tc>
      </w:tr>
      <w:tr>
        <w:trPr/>
        <w:tc>
          <w:tcPr>
            <w:tcW w:w="4309" w:type="dxa"/>
            <w:tcBorders/>
          </w:tcPr>
          <w:p>
            <w:pPr>
              <w:pStyle w:val="Normal"/>
              <w:jc w:val="both"/>
              <w:rPr/>
            </w:pPr>
            <w:r>
              <w:rPr>
                <w:rFonts w:cs="Arial" w:ascii="Arial" w:hAnsi="Arial"/>
                <w:b/>
                <w:sz w:val="18"/>
                <w:szCs w:val="18"/>
              </w:rPr>
              <w:t>Artículo 211</w:t>
            </w:r>
            <w:r>
              <w:rPr>
                <w:rFonts w:cs="Arial" w:ascii="Arial" w:hAnsi="Arial"/>
                <w:sz w:val="18"/>
                <w:szCs w:val="18"/>
              </w:rPr>
              <w:t xml:space="preserve"> Los errores cometidos en los asientos del Registro a que se refiere el apartado c) del artículo 40, podrán ser materiales o de con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1. artikulua</w:t>
            </w:r>
            <w:r>
              <w:rPr>
                <w:rFonts w:cs="Arial" w:ascii="Arial" w:hAnsi="Arial"/>
                <w:sz w:val="18"/>
                <w:szCs w:val="18"/>
              </w:rPr>
              <w:t xml:space="preserve"> 40. artikuluaren c) idatz-zatiak aipatzen dituen idazkun-okerrak izan daitezke oker materialak edo kontzeptuari buruzkoak.</w:t>
            </w:r>
          </w:p>
        </w:tc>
      </w:tr>
      <w:tr>
        <w:trPr/>
        <w:tc>
          <w:tcPr>
            <w:tcW w:w="4309" w:type="dxa"/>
            <w:tcBorders/>
          </w:tcPr>
          <w:p>
            <w:pPr>
              <w:pStyle w:val="Normal"/>
              <w:jc w:val="both"/>
              <w:rPr/>
            </w:pPr>
            <w:r>
              <w:rPr>
                <w:rFonts w:cs="Arial" w:ascii="Arial" w:hAnsi="Arial"/>
                <w:b/>
                <w:sz w:val="18"/>
                <w:szCs w:val="18"/>
              </w:rPr>
              <w:t>Artículo 212</w:t>
            </w:r>
            <w:r>
              <w:rPr>
                <w:rFonts w:cs="Arial" w:ascii="Arial" w:hAnsi="Arial"/>
                <w:sz w:val="18"/>
                <w:szCs w:val="18"/>
              </w:rPr>
              <w:t xml:space="preserve"> Se entenderá que se comete error material cuando sin intención conocida se escriban unas palabras por otras, se omita la expresión de alguna circunstancia formal de los asientos o se equivoquen los nombres propios o las cantidades al copiarlas del título, sin cambiar por ello el sentido general de la inscripción o asiento de que se trate, ni el de ninguno de sus concep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2. artikulua</w:t>
            </w:r>
            <w:r>
              <w:rPr>
                <w:rFonts w:cs="Arial" w:ascii="Arial" w:hAnsi="Arial"/>
                <w:sz w:val="18"/>
                <w:szCs w:val="18"/>
              </w:rPr>
              <w:t xml:space="preserve"> Oker materiala gertatzen da, kasuan kasuko inskripzio zein idazkunaren esangura orokorra eta berorren kontzeptuak aldatu barik, nahi gabe hitz batzuk beste batzuen ordez idazten direnean; idazkunen inguruabar formalen bat adierazten ez denean; edota tituluetatik okerretara kopiatzen direnean izen bereziak zein kopuruak.</w:t>
            </w:r>
          </w:p>
        </w:tc>
      </w:tr>
      <w:tr>
        <w:trPr/>
        <w:tc>
          <w:tcPr>
            <w:tcW w:w="4309" w:type="dxa"/>
            <w:tcBorders/>
          </w:tcPr>
          <w:p>
            <w:pPr>
              <w:pStyle w:val="Normal"/>
              <w:jc w:val="both"/>
              <w:rPr/>
            </w:pPr>
            <w:r>
              <w:rPr>
                <w:rFonts w:cs="Arial" w:ascii="Arial" w:hAnsi="Arial"/>
                <w:b/>
                <w:sz w:val="18"/>
                <w:szCs w:val="18"/>
              </w:rPr>
              <w:t>Artículo 213</w:t>
            </w:r>
            <w:r>
              <w:rPr>
                <w:rFonts w:cs="Arial" w:ascii="Arial" w:hAnsi="Arial"/>
                <w:sz w:val="18"/>
                <w:szCs w:val="18"/>
              </w:rPr>
              <w:t xml:space="preserve"> Los Registradores podrán rectificar por sí, bajo su responsabilidad, los errores materiales come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3. artikulua</w:t>
            </w:r>
            <w:r>
              <w:rPr>
                <w:rFonts w:cs="Arial" w:ascii="Arial" w:hAnsi="Arial"/>
                <w:sz w:val="18"/>
                <w:szCs w:val="18"/>
              </w:rPr>
              <w:t xml:space="preserve"> Erregistratzaileek euren kabuz eta erantzukizunpean zuzen ditzakete hurrengo oker materialo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asientos de inscripción, anotación preventiva o cancelación, cuyos respectivos títulos se conserven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 aurreneurrizko idatzohar edo ezerezte-idazkunetan egindakoak, horien tituluek Erregistroan badira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asientos de presentación, notas marginales e indicaciones de referencias, aunque los títulos no obren en la oficina del Registro, siempre que la inscripción principal respectiva baste para dar a conocer el error y sea posible rectificarlo por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ezte-idazkun, bazterreko ohar edo aipamen-adierazpenetan egindakoak, nahiz eta horien inguruko tituluak Erregistroko bulegoan ez izan, baldin eta kasuan kasuko inskripzio nagusia nahiko bada okerra ezagutarazteko, eta inskripzio hori oinarritzat hartuta egin ahal bada zuzenketa.</w:t>
            </w:r>
          </w:p>
        </w:tc>
      </w:tr>
      <w:tr>
        <w:trPr/>
        <w:tc>
          <w:tcPr>
            <w:tcW w:w="4309" w:type="dxa"/>
            <w:tcBorders/>
          </w:tcPr>
          <w:p>
            <w:pPr>
              <w:pStyle w:val="Normal"/>
              <w:jc w:val="both"/>
              <w:rPr/>
            </w:pPr>
            <w:r>
              <w:rPr>
                <w:rFonts w:cs="Arial" w:ascii="Arial" w:hAnsi="Arial"/>
                <w:b/>
                <w:sz w:val="18"/>
                <w:szCs w:val="18"/>
              </w:rPr>
              <w:t>Artículo 214</w:t>
            </w:r>
            <w:r>
              <w:rPr>
                <w:rFonts w:cs="Arial" w:ascii="Arial" w:hAnsi="Arial"/>
                <w:sz w:val="18"/>
                <w:szCs w:val="18"/>
              </w:rPr>
              <w:t xml:space="preserve"> Los Registradores no podrán rectificar, sin la conformidad del interesado que posea el título inscrito, o sin una providencia judicial en su defecto, los errores materiales come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4. artikulua</w:t>
            </w:r>
            <w:r>
              <w:rPr>
                <w:rFonts w:cs="Arial" w:ascii="Arial" w:hAnsi="Arial"/>
                <w:sz w:val="18"/>
                <w:szCs w:val="18"/>
              </w:rPr>
              <w:t xml:space="preserve"> Hurrengo okerrak zuzentzeko, inskribatutako titulua duen interesdunaren adostasuna edo, halakorik izan ezean, epai-probidentzia behar dute erregistra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inscripciones, anotaciones preventivas o cancelaciones cuyos títulos no existan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 aurreneurrizko idatzohar edo ezerezte-idazkunetan egindakoak, horien inguruko titulurik ez badag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sientos de presentación y notas, cuando dichos errores no puedan comprobarse por las inscripciones principales respectivas y no existan tampoco los títulos en la oficina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ezte-idazkunetan eta oharretan egindakoak, oker horiek ezin direnean egiaztatu kasuan kasuko inskripzio nagusiak erabilita, eta horien inguruko titulurik ez dagoenean Erregistroko bulegoan.</w:t>
            </w:r>
          </w:p>
        </w:tc>
      </w:tr>
      <w:tr>
        <w:trPr/>
        <w:tc>
          <w:tcPr>
            <w:tcW w:w="4309" w:type="dxa"/>
            <w:tcBorders/>
          </w:tcPr>
          <w:p>
            <w:pPr>
              <w:pStyle w:val="Normal"/>
              <w:jc w:val="both"/>
              <w:rPr/>
            </w:pPr>
            <w:r>
              <w:rPr>
                <w:rFonts w:cs="Arial" w:ascii="Arial" w:hAnsi="Arial"/>
                <w:b/>
                <w:sz w:val="18"/>
                <w:szCs w:val="18"/>
              </w:rPr>
              <w:t>Artículo 215</w:t>
            </w:r>
            <w:r>
              <w:rPr>
                <w:rFonts w:cs="Arial" w:ascii="Arial" w:hAnsi="Arial"/>
                <w:sz w:val="18"/>
                <w:szCs w:val="18"/>
              </w:rPr>
              <w:t xml:space="preserve"> Los errores materiales no podrán salvarse con enmiendas, tachas ni raspaduras, ni por otro medio que un asiento nuevo, en el cual se exprese y rectifique claramente el error cometido en el anterior, a no ser que el error se advierta antes de ser firmado el asiento y pueda subsanarse en éste con claridad mediante la oportuna confro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5. artikulua</w:t>
            </w:r>
            <w:r>
              <w:rPr>
                <w:rFonts w:cs="Arial" w:ascii="Arial" w:hAnsi="Arial"/>
                <w:sz w:val="18"/>
                <w:szCs w:val="18"/>
              </w:rPr>
              <w:t xml:space="preserve"> Oker materialak ezin ongi daitezke zuzenketa, zirriborro edo karraskatzeen bitartez. Akatsok ongitzeko, beste idazkun bat egin behar da, aurrekoaren okerra adierazi eta zuzenduz, kasu batean izan ezik: okerra antzematen denean idazkuna sinatu baino lehen eta erkaketa egokiaren bidez erraz ongi daitekeenean oker hori.</w:t>
            </w:r>
          </w:p>
        </w:tc>
      </w:tr>
      <w:tr>
        <w:trPr/>
        <w:tc>
          <w:tcPr>
            <w:tcW w:w="4309" w:type="dxa"/>
            <w:tcBorders/>
          </w:tcPr>
          <w:p>
            <w:pPr>
              <w:pStyle w:val="Normal"/>
              <w:jc w:val="both"/>
              <w:rPr/>
            </w:pPr>
            <w:r>
              <w:rPr>
                <w:rFonts w:cs="Arial" w:ascii="Arial" w:hAnsi="Arial"/>
                <w:b/>
                <w:sz w:val="18"/>
                <w:szCs w:val="18"/>
              </w:rPr>
              <w:t>Artículo 216</w:t>
            </w:r>
            <w:r>
              <w:rPr>
                <w:rFonts w:cs="Arial" w:ascii="Arial" w:hAnsi="Arial"/>
                <w:sz w:val="18"/>
                <w:szCs w:val="18"/>
              </w:rPr>
              <w:t xml:space="preserve"> Se entenderá que se comete error de concepto cuando al expresar en la inscripción alguno de los contenidos en el título se altere o varíe su verdadero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6. artikulua</w:t>
            </w:r>
            <w:r>
              <w:rPr>
                <w:rFonts w:cs="Arial" w:ascii="Arial" w:hAnsi="Arial"/>
                <w:sz w:val="18"/>
                <w:szCs w:val="18"/>
              </w:rPr>
              <w:t xml:space="preserve"> Kontzeptuari buruzko okerra gertatzen da, tituluen barnekoak inskripzioan adieraztean, halakoen esanahi egiazkoa aldatu edo bestelakotzen denean.</w:t>
            </w:r>
          </w:p>
        </w:tc>
      </w:tr>
      <w:tr>
        <w:trPr/>
        <w:tc>
          <w:tcPr>
            <w:tcW w:w="4309" w:type="dxa"/>
            <w:tcBorders/>
          </w:tcPr>
          <w:p>
            <w:pPr>
              <w:pStyle w:val="Normal"/>
              <w:jc w:val="both"/>
              <w:rPr/>
            </w:pPr>
            <w:r>
              <w:rPr>
                <w:rFonts w:cs="Arial" w:ascii="Arial" w:hAnsi="Arial"/>
                <w:b/>
                <w:sz w:val="18"/>
                <w:szCs w:val="18"/>
              </w:rPr>
              <w:t>Artículo 217</w:t>
            </w:r>
            <w:r>
              <w:rPr>
                <w:rFonts w:cs="Arial" w:ascii="Arial" w:hAnsi="Arial"/>
                <w:sz w:val="18"/>
                <w:szCs w:val="18"/>
              </w:rPr>
              <w:t xml:space="preserve"> Los errores de concepto cometidos en inscripciones, anotaciones o cancelaciones, o en otros asientos referentes a ellas, cuando no resulten claramente de las mismas, no se rectificarán sin el acuerdo unánime de todos los interesados y del Registrador, o una providencia judicial que lo orde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7. artikulua</w:t>
            </w:r>
            <w:r>
              <w:rPr>
                <w:rFonts w:cs="Arial" w:ascii="Arial" w:hAnsi="Arial"/>
                <w:sz w:val="18"/>
                <w:szCs w:val="18"/>
              </w:rPr>
              <w:t xml:space="preserve"> Kontzeptuari buruzko okerrak egin badira inskripzio, idatzohar, ezerezte zein horiei buruzko bestelako idazkunetan, eta idazkunok ez badituzte argiro ondorioztatzen okerrak, horiek interesdun guztien eta erregistratzailearen ahobatezko adostasunaren bidez bakarrik zuzen daitezke; bestela, zuzenketa agintzen duen epai-probidentzia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smos errores cometidos en asientos de presentación y notas, cuando la inscripción principal respectiva baste para darlos a conocer, podrá rectificarlos por sí e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ker berberak egin badira aurkezte-idazkun zein oharretan, erregistratzaileak zuzen ditzake horiek, kasuan kasuko inskripzio nagusia nahiko denean okerrok ezagutarazteko.</w:t>
            </w:r>
          </w:p>
        </w:tc>
      </w:tr>
      <w:tr>
        <w:trPr/>
        <w:tc>
          <w:tcPr>
            <w:tcW w:w="4309" w:type="dxa"/>
            <w:tcBorders/>
          </w:tcPr>
          <w:p>
            <w:pPr>
              <w:pStyle w:val="Normal"/>
              <w:jc w:val="both"/>
              <w:rPr/>
            </w:pPr>
            <w:r>
              <w:rPr>
                <w:rFonts w:cs="Arial" w:ascii="Arial" w:hAnsi="Arial"/>
                <w:b/>
                <w:sz w:val="18"/>
                <w:szCs w:val="18"/>
              </w:rPr>
              <w:t>Artículo 218</w:t>
            </w:r>
            <w:r>
              <w:rPr>
                <w:rFonts w:cs="Arial" w:ascii="Arial" w:hAnsi="Arial"/>
                <w:sz w:val="18"/>
                <w:szCs w:val="18"/>
              </w:rPr>
              <w:t xml:space="preserve"> El Registrador, o cualquiera de los interesados en una inscripción, podrá oponerse a la rectificación que otro solicite por causa de error de concepto, siempre que a su juicio esté conforme el concepto que se suponga equivocado con el correspondiente en el título a que la inscripción se ref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8. artikulua</w:t>
            </w:r>
            <w:r>
              <w:rPr>
                <w:rFonts w:cs="Arial" w:ascii="Arial" w:hAnsi="Arial"/>
                <w:sz w:val="18"/>
                <w:szCs w:val="18"/>
              </w:rPr>
              <w:t xml:space="preserve"> Erregistratzaileak edo inskripzioaren gaineko interesa duen edonork kontzeptuari buruzko okerraren inguruan eskatu den zuzenketaren kontra egin dezake, baldin eta, horren iritzirako, okerrekotzat jo izan den kontzeptua bat badator inskripzioak aipatu tituluak jasota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estión que se suscite con este motivo se decidirá en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sortutako arazoa epaiketa arruntean erabaki behar da.</w:t>
            </w:r>
          </w:p>
        </w:tc>
      </w:tr>
      <w:tr>
        <w:trPr/>
        <w:tc>
          <w:tcPr>
            <w:tcW w:w="4309" w:type="dxa"/>
            <w:tcBorders/>
          </w:tcPr>
          <w:p>
            <w:pPr>
              <w:pStyle w:val="Normal"/>
              <w:jc w:val="both"/>
              <w:rPr/>
            </w:pPr>
            <w:r>
              <w:rPr>
                <w:rFonts w:cs="Arial" w:ascii="Arial" w:hAnsi="Arial"/>
                <w:b/>
                <w:sz w:val="18"/>
                <w:szCs w:val="18"/>
              </w:rPr>
              <w:t>Artículo 219</w:t>
            </w:r>
            <w:r>
              <w:rPr>
                <w:rFonts w:cs="Arial" w:ascii="Arial" w:hAnsi="Arial"/>
                <w:sz w:val="18"/>
                <w:szCs w:val="18"/>
              </w:rPr>
              <w:t xml:space="preserve"> Los errores de concepto se rectificarán por medio de una nueva inscripción, la cual se hará mediante la presentación del mismo título ya inscrito, si el Registrador reconociere el error o el Juez o el Tribunal lo declarare; y en virtud de un título nuevo, si el error fuere producido por la redacción vaga, ambigua o inexacta del título primitivo, y las partes convinieren en ello, o lo declarase así una sentencia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9. artikulua</w:t>
            </w:r>
            <w:r>
              <w:rPr>
                <w:rFonts w:cs="Arial" w:ascii="Arial" w:hAnsi="Arial"/>
                <w:sz w:val="18"/>
                <w:szCs w:val="18"/>
              </w:rPr>
              <w:t xml:space="preserve"> Kontzeptuari buruzko okerrak zuzentzeko, beste inskripzio bat egin behar da. Horretarako, jadanik inskribatuta dagoen titulua aurkeztu behar da, baldin eta erregistratzaileak aintzakotzat jotzen badu okerra, edota epaile zein auzitegiak halakoa dagoela aintzatesten badu; okerra sortu bada jatorrizko tituluaren idazkera zalantzagarria, anbiguoa edo zehaztugabea izateagatik, eta, alderdiek hala itundu badute edo epai batek hala adierazi badu, harako inskripzioa egiteko beste titulu bat aurkeztu behar da.</w:t>
            </w:r>
          </w:p>
        </w:tc>
      </w:tr>
      <w:tr>
        <w:trPr/>
        <w:tc>
          <w:tcPr>
            <w:tcW w:w="4309" w:type="dxa"/>
            <w:tcBorders/>
          </w:tcPr>
          <w:p>
            <w:pPr>
              <w:pStyle w:val="Normal"/>
              <w:jc w:val="both"/>
              <w:rPr/>
            </w:pPr>
            <w:r>
              <w:rPr>
                <w:rFonts w:cs="Arial" w:ascii="Arial" w:hAnsi="Arial"/>
                <w:b/>
                <w:sz w:val="18"/>
                <w:szCs w:val="18"/>
              </w:rPr>
              <w:t>Artículo 220</w:t>
            </w:r>
            <w:r>
              <w:rPr>
                <w:rFonts w:cs="Arial" w:ascii="Arial" w:hAnsi="Arial"/>
                <w:sz w:val="18"/>
                <w:szCs w:val="18"/>
              </w:rPr>
              <w:t xml:space="preserve"> El concepto rectificado no surtirá efecto en ningún caso sino desde la fecha de la rectificación, sin perjuicio del derecho que puedan tener los terceros para reclamar contra la falsedad o nulidad del título a que se refiere el asiento que contenía el error de concepto o del mismo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0. artikulua</w:t>
            </w:r>
            <w:r>
              <w:rPr>
                <w:rFonts w:cs="Arial" w:ascii="Arial" w:hAnsi="Arial"/>
                <w:sz w:val="18"/>
                <w:szCs w:val="18"/>
              </w:rPr>
              <w:t xml:space="preserve"> Zuzendutako kontzeptua eragingarria izango da zuzenketa egiten denetik; hala ere, hirugarrenek erreklamazioa jar dezakete, kontzeptuari buruzko okerra zuen idazkunak aipaturiko tituluaren zein idazkunaren beraren faltsutzea edo deuseztasuna es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I DE LA PUBLICIDAD DE LOS REGIST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ERREGISTRO BIDEZKO PUBLIZITATEA </w:t>
            </w:r>
          </w:p>
        </w:tc>
      </w:tr>
      <w:tr>
        <w:trPr/>
        <w:tc>
          <w:tcPr>
            <w:tcW w:w="4309" w:type="dxa"/>
            <w:tcBorders/>
          </w:tcPr>
          <w:p>
            <w:pPr>
              <w:pStyle w:val="Normal"/>
              <w:jc w:val="both"/>
              <w:rPr/>
            </w:pPr>
            <w:r>
              <w:rPr>
                <w:rFonts w:cs="Arial" w:ascii="Arial" w:hAnsi="Arial"/>
                <w:b/>
                <w:sz w:val="18"/>
                <w:szCs w:val="18"/>
              </w:rPr>
              <w:t>Artículo 221</w:t>
            </w:r>
            <w:r>
              <w:rPr>
                <w:rFonts w:cs="Arial" w:ascii="Arial" w:hAnsi="Arial"/>
                <w:sz w:val="18"/>
                <w:szCs w:val="18"/>
              </w:rPr>
              <w:t xml:space="preserve"> Los Registros serán públicos para quienes tengan interés conocido en averiguar el estado de los bienes inmuebles o derechos reales in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1. artikulua</w:t>
            </w:r>
            <w:r>
              <w:rPr>
                <w:rFonts w:cs="Arial" w:ascii="Arial" w:hAnsi="Arial"/>
                <w:sz w:val="18"/>
                <w:szCs w:val="18"/>
              </w:rPr>
              <w:t xml:space="preserve"> Inork interes ezagunik badu, inskribaturiko ondasun higiezinen nahiz eskubide errealen egoera zein den jakiteko, orduan horrentzat Erregistroa publi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és se presumirá en toda autoridad, empleado o funcionario público que actúe por razón de su oficio o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 zein karguaren arabera diharduen agintari, enplegatu nahiz funtzionario publiko orok interesa duela uler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PRIMERA De la información regist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 Erregistroko informazioa</w:t>
            </w:r>
          </w:p>
        </w:tc>
      </w:tr>
      <w:tr>
        <w:trPr/>
        <w:tc>
          <w:tcPr>
            <w:tcW w:w="4309" w:type="dxa"/>
            <w:tcBorders/>
          </w:tcPr>
          <w:p>
            <w:pPr>
              <w:pStyle w:val="Normal"/>
              <w:jc w:val="both"/>
              <w:rPr/>
            </w:pPr>
            <w:r>
              <w:rPr>
                <w:rFonts w:cs="Arial" w:ascii="Arial" w:hAnsi="Arial"/>
                <w:b/>
                <w:sz w:val="18"/>
                <w:szCs w:val="18"/>
              </w:rPr>
              <w:t>Artículo 222</w:t>
            </w:r>
            <w:r>
              <w:rPr>
                <w:rFonts w:cs="Arial" w:ascii="Arial" w:hAnsi="Arial"/>
                <w:sz w:val="18"/>
                <w:szCs w:val="18"/>
              </w:rPr>
              <w:t xml:space="preserve"> 1. Los Registradores pondrán de manifiesto los libros del Registro en la parte necesaria a las personas que, a su juicio, tengan interés en consultarlos, sin sacar los libros de la oficina, y con las precauciones convenientes para asegurar su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2. artikulua</w:t>
            </w:r>
            <w:r>
              <w:rPr>
                <w:rFonts w:cs="Arial" w:ascii="Arial" w:hAnsi="Arial"/>
                <w:sz w:val="18"/>
                <w:szCs w:val="18"/>
              </w:rPr>
              <w:t xml:space="preserve"> 1. Inork interesik badu Erregistroko liburuak kontsultatzeko, erregistratzaileak pertsona horri erakutsiko dizkio liburuok, beharrezkoa den heinean; betiere, liburuak ezingo dira Erregistroko bulegoetatik atera, eta horien artapenerako beharrezkotzat jotzen diren neurriak hartuko ditu erreg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anifestación, que debe realizar el Registrador, del contenido de los asientos registrales tendrá lugar por nota simple informativa o por certificación, mediante el tratamiento profesional de los mismos, de modo que sea efectiva la posibilidad de publicidad sin intermediación, asegurando, al mismo tiempo, la imposibilidad de su manipulación o televa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stratzaileak Erregistroko idazkunen edukiari buruzko adierazpena ematen du, informazio-ohar soilaren bidez zein ziurtagiriaren bidez. Horretarako, datuok modu profesionalean jorratzen ditu, bitartekorik gabeko publizitatea ahalezkoa izan dadin eta, aldi berean, datuon eskuztatzea eta tele-hustuketa ezinezk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ibe a estos efectos el acceso directo, por cualquier medio físico o telemático, a los archivos de los Registradores de la Propiedad, que responderán de su custodia, integridad y conservación, así como la incorporación de la publicidad registral obtenida a bases de datos para su comerci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debekatuta dago bai jabetza-erregistratzaileen artxiboetara zuzenean sartzea, edozein baliabide fisiko nahiz telematiko erabilita, bai eta lortutako erregistro-publizitatea datutegietan sartzea ere, datuok merkaturatzeko. Erregistratzaileek dute harako artxiboen zaintza, osotasun nahiz artapenaren gaineko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da tipo de manifestación se hará constar su valor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erazpen mota bakoitzean horren balio juridikoa agerra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 mación continuada no alterará la naturaleza de la forma de manifestación elegida, según su respectivo valor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jarraituak ez du aldatzen aukeraturiko adierazpen motaren izaera, horren balio juridiko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obligación del Registrador al tratamiento profesional de la publicidad formal implica que la misma se exprese con claridad y sencillez, sin perjuicio de los supuestos legalmente previstos de certificaciones literales a instancia de autoridad judicial o administrativa o de cualquier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atzaileak publizitate formala modu profesionalean jorratzeko betebeharra du, eta horrek esan nahi du publizitate hori era argi eta errazean adierazi behar dela; hala ere, agintari judizialak nahiz administrazio-agintariak edota interesdunetatik edozeinek hala eskatzen badu, erregistratzaileak hitzez-hitzezko ziurtagiriak luzatu behar ditu, legeak zehaztu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nota simple tiene valor puramente informativo y consiste en un extracto sucinto del contenido de los asientos relativos a la finca objeto de manifestación, donde conste la identificación de la misma, la identidad del titular o titulares de los derechos inscritos sobre la misma, y la extensión, naturaleza y limitacione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har soilak informazio balioa baino ez du; ohar horretan, adierazpeneko finkari buruzko idazkunen edukia laburtzen da, ondokoa jasota: finkaren identifikazioa, horren gainean eraturiko eskubide errealen titularra edo titularrak eta eskubideon norainokoa, izaera zein mug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harán constar las prohibiciones o restricciones que afecten a los titulares o derechos in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ohar horretan agerrarazi behar dira inskribatutako titular edo eskubideei buruzko debeku edo murriz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Registradores, al calificar el contenido de los asientos registrales, informarán y velarán por el cumplimiento de las normas aplicables sobre la protección de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registroko idazkunen edukia kalifikatzean, datu pertsonalak babesteari buruzko arauak betetzen direla zaindu behar dute erregistra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Registradores en el ejercicio profesional de su función pública deberán informar a cualquier persona que lo solicite en materias relacionadas co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registratzaileek euren eginkizun publikoa lanbidez gauzatzean, Erregistroari lotutako gaien inguruko informazioa eman behar diote halakoa eskatzen duen pertsona or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versará sobre los medios registrales más adecuados para el logro de los fines lícitos que se propongan quienes la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retan adierazi behar da zein den erregistro baliabiderik egokiena, burutu nahi den helburu zilegia erdi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interesados podrán elegir libremente el Registrador a través del cual obtener la información registral relativa a cualquier finca, aunque no pertenezca a la demarcación de su Registro, siempre que deba expedirse mediante nota simple informativa o consista en información sobre el contenido del Índice General Informatizado de finca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Informazio-ohar soila eskatzen denean, edota finka eta eskubideen Aurkibide Nagusi Informatizatuaren edukiari buruzko informazioa eskatzen denean, interesdunek askatasunez erabaki dezakete zein erregistratzaileri eskatu finkaren gaineko erregistro-informazioa, nahiz eta finka hori ez izan aukeratu den erregistratzaileari dagokion erregistro-mugap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levanza por el Colegio de Registradores de la Propiedad y Mercantiles del citado Índice General no excluye la necesidad de que las solicitudes de información acerca de su contenido se realicen a través de un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ibide Nagusi hori Jabetza Erregistratzaileen eta Merkataritzako Erregistratzaileen Elkargoak darama, baina aurkibidearen edukiari buruzko informazioa erregistratzaileen bitartez esk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en el ejercicio de su función pública, estarán obligados a colaborar entre sí, así como con los Órganos jurisdiccionales, las Administraciones públicas y los No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ek euren eginkizun publikoa gauzatzean, elkarri lagundu behar diote, eta, edu berean, laguntza eskaini behar diete jurisdikzio organoei, herri-administrazioei zein notarioei.</w:t>
            </w:r>
          </w:p>
        </w:tc>
      </w:tr>
      <w:tr>
        <w:trPr/>
        <w:tc>
          <w:tcPr>
            <w:tcW w:w="4309" w:type="dxa"/>
            <w:tcBorders/>
          </w:tcPr>
          <w:p>
            <w:pPr>
              <w:pStyle w:val="Normal"/>
              <w:jc w:val="both"/>
              <w:rPr>
                <w:rFonts w:ascii="Arial" w:hAnsi="Arial" w:cs="Arial"/>
                <w:sz w:val="18"/>
                <w:szCs w:val="18"/>
              </w:rPr>
            </w:pPr>
            <w:r>
              <w:rPr>
                <w:rFonts w:cs="Arial" w:ascii="Arial" w:hAnsi="Arial"/>
                <w:sz w:val="18"/>
                <w:szCs w:val="18"/>
              </w:rPr>
              <w:t>9. Al objeto de dar cumplimiento a lo dispuesto en este artículo, se dispondrá de los instrumentos necesarios para proporcionar a todos ellos información por telefax o comunicación electrónica, a elección del solicitante y con el valor de nota simple informativa, sobre el contenido del Libro Diario, en su caso, del Libro de Entrada, y de los libros de inscripciones y de incapac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Artikulu honetan xedatutakoa betetzeko, beharrezko baliabideak ahalbidetuko dira, interesdunari informazioa emateko liburu-egunkariaren edukiari buruz edota, hala denean, sarrera-liburu, inskripzio-liburu nahiz ezgaituen liburuei buruz, telefaxaren nahiz komunikazio elektronikoaren bidez, hark nahi duena kontuan hartuta eta, betiere, informazio-ohar soilaren bali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10. La manifestación de los libros del Registro deberá hacerse, si así se solicita, por medios tele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Hala eskatzen denetan, Erregistroko liburuak baliabide telematikoak erabilita erakuts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1. Reglamentariamente se establecerán los criterios y procedimientos para mantener la información permanentemente actualizada en el plazo más breve posible, las garantías necesarias para evitar la manipulación o el televaciado de los asientos registrales así como los requisitos técnicos y los modelos de las solicitudes de acceso a la consulta del contenido de los libros vía telemática, las circunstancias que deban concurrir en quienes pretendan el acceso, el contenido de los libros del Registro que puede consultarse por vía telemática así como el procedimiento para autorizar la restricción de acceso a la información relativa a determinadas personas, comerciantes o fincas cuando ello venga impuesto por razón de la protección de la seguridad e integridad de las personas o de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Erregelamendu bidez ezarri behar dira ondokoak: informazioa ahalik arinen gaurkotzeko irizpide eta prozedurak; Erregistroko idazkunen eskuztatzea eta tele-hustuketa saihesteko bermeak; liburuen edukiari buruzko kontsulta telematikaren bidez egiteko betekizun teknikoak zein eskabideen ereduak; kontsulta hori egin nahi dutenek bete beharreko inguruabarrak; Erregistroko liburuetatik telematikaren bidez kontsulta daitekeen edukia; edota zenbait pertsona, merkatari nahiz finkaren gaineko informazioa murrizteko baimen-prozedura, hori beharrezkoa denean pertsonen edo ondasunen segurtasuna nahiz osotasuna babe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De las certific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Ziurtagiriak </w:t>
            </w:r>
          </w:p>
        </w:tc>
      </w:tr>
      <w:tr>
        <w:trPr/>
        <w:tc>
          <w:tcPr>
            <w:tcW w:w="4309" w:type="dxa"/>
            <w:tcBorders/>
          </w:tcPr>
          <w:p>
            <w:pPr>
              <w:pStyle w:val="Normal"/>
              <w:jc w:val="both"/>
              <w:rPr/>
            </w:pPr>
            <w:r>
              <w:rPr>
                <w:rFonts w:cs="Arial" w:ascii="Arial" w:hAnsi="Arial"/>
                <w:b/>
                <w:sz w:val="18"/>
                <w:szCs w:val="18"/>
              </w:rPr>
              <w:t>Artículo 223</w:t>
            </w:r>
            <w:r>
              <w:rPr>
                <w:rFonts w:cs="Arial" w:ascii="Arial" w:hAnsi="Arial"/>
                <w:sz w:val="18"/>
                <w:szCs w:val="18"/>
              </w:rPr>
              <w:t xml:space="preserve"> Los Registradores expedirán cer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3. artikulua</w:t>
            </w:r>
            <w:r>
              <w:rPr>
                <w:rFonts w:cs="Arial" w:ascii="Arial" w:hAnsi="Arial"/>
                <w:sz w:val="18"/>
                <w:szCs w:val="18"/>
              </w:rPr>
              <w:t xml:space="preserve"> Erregistratzaileek hurrengo ziurtagiriok egit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los asientos de todas clases que existan en el Registro, relativos a bienes o a personas que los interesados seña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ek zehazturiko ondasun zein pertsonen inguruan, Erregistroan dauden idazkun mota guzti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asientos determinados que los mismos interesados designen, bien fijando concretamente los que sean, o bien refiriéndose a los que existan de una o más especies sobre ciertos bienes, o a cargo o en favor de personas seña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ek zehazten dituzten idazkunei buruzkoak; halakoetan, erregistratzaileek idazkun zehatzak aipa ditzakete, ondasun jakin batzuen gaineko idazkun mota edo motak zehaztu ahal dituzte, edota pertsona batzuen gaineko idazkunak aipa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no existir asientos de ninguna especie, o de especie determinada, sobre ciertos bienes o a nombre de ciert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 jakin batzuen gain edo pertsona zehatz batzuen izenean inolako idazkunik ez dagoela edo mota zehatz bateko idazkunik ez dagoela adierazten duen ziurtagiria.</w:t>
            </w:r>
          </w:p>
        </w:tc>
      </w:tr>
      <w:tr>
        <w:trPr/>
        <w:tc>
          <w:tcPr>
            <w:tcW w:w="4309" w:type="dxa"/>
            <w:tcBorders/>
          </w:tcPr>
          <w:p>
            <w:pPr>
              <w:pStyle w:val="Normal"/>
              <w:jc w:val="both"/>
              <w:rPr/>
            </w:pPr>
            <w:r>
              <w:rPr>
                <w:rFonts w:cs="Arial" w:ascii="Arial" w:hAnsi="Arial"/>
                <w:b/>
                <w:sz w:val="18"/>
                <w:szCs w:val="18"/>
              </w:rPr>
              <w:t>Artículo 224</w:t>
            </w:r>
            <w:r>
              <w:rPr>
                <w:rFonts w:cs="Arial" w:ascii="Arial" w:hAnsi="Arial"/>
                <w:sz w:val="18"/>
                <w:szCs w:val="18"/>
              </w:rPr>
              <w:t xml:space="preserve"> Las certificaciones expresadas en el artículo anterior podrán referirse, bien a un período fijo y señalado, bien a todo el transcurrido desde la primitiva instalación o reconstitución, en su caso, del Registr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4. artikulua</w:t>
            </w:r>
            <w:r>
              <w:rPr>
                <w:rFonts w:cs="Arial" w:ascii="Arial" w:hAnsi="Arial"/>
                <w:sz w:val="18"/>
                <w:szCs w:val="18"/>
              </w:rPr>
              <w:t xml:space="preserve"> Aurreko artikuluan aipatu ziurtagiriak izan daitezke epealdi finko eta zehatz bati buruzkoak, edota kasuan kasuko Erregistroa eratu zenetik hori berreratu zen arte igarotako epeari buruzkoak.</w:t>
            </w:r>
          </w:p>
        </w:tc>
      </w:tr>
      <w:tr>
        <w:trPr/>
        <w:tc>
          <w:tcPr>
            <w:tcW w:w="4309" w:type="dxa"/>
            <w:tcBorders/>
          </w:tcPr>
          <w:p>
            <w:pPr>
              <w:pStyle w:val="Normal"/>
              <w:jc w:val="both"/>
              <w:rPr/>
            </w:pPr>
            <w:r>
              <w:rPr>
                <w:rFonts w:cs="Arial" w:ascii="Arial" w:hAnsi="Arial"/>
                <w:b/>
                <w:sz w:val="18"/>
                <w:szCs w:val="18"/>
              </w:rPr>
              <w:t>Artículo 225</w:t>
            </w:r>
            <w:r>
              <w:rPr>
                <w:rFonts w:cs="Arial" w:ascii="Arial" w:hAnsi="Arial"/>
                <w:sz w:val="18"/>
                <w:szCs w:val="18"/>
              </w:rPr>
              <w:t xml:space="preserve"> La libertad o gravamen de los bienes inmuebles o derechos reales sólo podrán acreditarse en perjuicio de tercero por certificación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5. artikulua</w:t>
            </w:r>
            <w:r>
              <w:rPr>
                <w:rFonts w:cs="Arial" w:ascii="Arial" w:hAnsi="Arial"/>
                <w:sz w:val="18"/>
                <w:szCs w:val="18"/>
              </w:rPr>
              <w:t xml:space="preserve"> Hirugarrenei begira ondasun higiezinen eta eskubide errealen askatasuna nahiz kargak egiaztatzeko, Erregistroak luzatutako ziurtagiria behar da.</w:t>
            </w:r>
          </w:p>
        </w:tc>
      </w:tr>
      <w:tr>
        <w:trPr/>
        <w:tc>
          <w:tcPr>
            <w:tcW w:w="4309" w:type="dxa"/>
            <w:tcBorders/>
          </w:tcPr>
          <w:p>
            <w:pPr>
              <w:pStyle w:val="Normal"/>
              <w:jc w:val="both"/>
              <w:rPr/>
            </w:pPr>
            <w:r>
              <w:rPr>
                <w:rFonts w:cs="Arial" w:ascii="Arial" w:hAnsi="Arial"/>
                <w:b/>
                <w:sz w:val="18"/>
                <w:szCs w:val="18"/>
              </w:rPr>
              <w:t>Artículo 226</w:t>
            </w:r>
            <w:r>
              <w:rPr>
                <w:rFonts w:cs="Arial" w:ascii="Arial" w:hAnsi="Arial"/>
                <w:sz w:val="18"/>
                <w:szCs w:val="18"/>
              </w:rPr>
              <w:t xml:space="preserve"> Cuando las certificaciones no fueren conformes con los asientos de su referencia, se estará a lo que de éstos resulte, salvo la acción del perjudicado por ellas, para exigir la indemnización correspondiente del Registrador que haya cometido l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6. artikulua</w:t>
            </w:r>
            <w:r>
              <w:rPr>
                <w:rFonts w:cs="Arial" w:ascii="Arial" w:hAnsi="Arial"/>
                <w:sz w:val="18"/>
                <w:szCs w:val="18"/>
              </w:rPr>
              <w:t xml:space="preserve"> Ziurtagiriak ez datozenean bat jatorrizko idazkunekin, azken horiek ondorioztatzen dutena izan behar da kontuan; hala ere, ziurtagiri horrek kalte egiten badio norbaiti, pertsona horrek kasuan kasuko kalte-ordaina eska diezaioke, akatsa egin duen erregistratzaileari.</w:t>
            </w:r>
          </w:p>
        </w:tc>
      </w:tr>
      <w:tr>
        <w:trPr/>
        <w:tc>
          <w:tcPr>
            <w:tcW w:w="4309" w:type="dxa"/>
            <w:tcBorders/>
          </w:tcPr>
          <w:p>
            <w:pPr>
              <w:pStyle w:val="Normal"/>
              <w:jc w:val="both"/>
              <w:rPr/>
            </w:pPr>
            <w:r>
              <w:rPr>
                <w:rFonts w:cs="Arial" w:ascii="Arial" w:hAnsi="Arial"/>
                <w:b/>
                <w:sz w:val="18"/>
                <w:szCs w:val="18"/>
              </w:rPr>
              <w:t>Artículo 227</w:t>
            </w:r>
            <w:r>
              <w:rPr>
                <w:rFonts w:cs="Arial" w:ascii="Arial" w:hAnsi="Arial"/>
                <w:sz w:val="18"/>
                <w:szCs w:val="18"/>
              </w:rPr>
              <w:t xml:space="preserve"> Los Registradores expedirán certificación a instancia de quien, a su juicio, tenga interés conocido en averiguar el estado del inmueble o derecho real de que se trate, o en virtud de mandamiento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7. artikulua</w:t>
            </w:r>
            <w:r>
              <w:rPr>
                <w:rFonts w:cs="Arial" w:ascii="Arial" w:hAnsi="Arial"/>
                <w:sz w:val="18"/>
                <w:szCs w:val="18"/>
              </w:rPr>
              <w:t xml:space="preserve"> Erregistratzaileek ziurtagiria egingo dute, baldin eta, euren iritzirako, kasuan kasuko ondasun higiezinen nahiz eskubide errealen egoera jakiteko interes ezaguna duenak hala eskatzen badu edo epaileak hala agin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tancia deberá hacerse por escrito y podrá presentarse en la oficina del Registro o remitirse por vía tele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orria idatziz egin behar da eta Erregistroko bulegoan aurkez daiteke edo baliabide telematikoak erabilita bidal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rtificación se expedirá, a elección el solicitante, en papel o en formato electrónico, en los término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aileak aukeratutakoaren arabera, ziurtagiria paperez edo formatu elektronikoz egin daiteke, erregelamendu bidez ezarritakoa kontuan hartuta.</w:t>
            </w:r>
          </w:p>
        </w:tc>
      </w:tr>
      <w:tr>
        <w:trPr/>
        <w:tc>
          <w:tcPr>
            <w:tcW w:w="4309" w:type="dxa"/>
            <w:tcBorders/>
          </w:tcPr>
          <w:p>
            <w:pPr>
              <w:pStyle w:val="Normal"/>
              <w:jc w:val="both"/>
              <w:rPr/>
            </w:pPr>
            <w:r>
              <w:rPr>
                <w:rFonts w:cs="Arial" w:ascii="Arial" w:hAnsi="Arial"/>
                <w:b/>
                <w:sz w:val="18"/>
                <w:szCs w:val="18"/>
              </w:rPr>
              <w:t>Artículo 228</w:t>
            </w:r>
            <w:r>
              <w:rPr>
                <w:rFonts w:cs="Arial" w:ascii="Arial" w:hAnsi="Arial"/>
                <w:sz w:val="18"/>
                <w:szCs w:val="18"/>
              </w:rPr>
              <w:t xml:space="preserve"> Cuando el Registrador se negare a manifestar los libros del Registro o a expedir certificación de lo que en ellos conste, podrá el que lo haya solicitado acudir en queja al Presidente de la Audiencia, si residiese en el mismo lugar o, en otro caso, al Juez de Primera Instancia, quienes decidirán oyendo a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8. artikulua</w:t>
            </w:r>
            <w:r>
              <w:rPr>
                <w:rFonts w:cs="Arial" w:ascii="Arial" w:hAnsi="Arial"/>
                <w:sz w:val="18"/>
                <w:szCs w:val="18"/>
              </w:rPr>
              <w:t xml:space="preserve"> Erregistratzaileak ezetza eman dionean Erregistroko liburuak erakusteari edo horietan agertzen denaren inguruan ziurtagiria egiteari, hori eskatu duenak bere kexa azal diezaioke audientziaren presidenteari, leku berean bizi badira, edota lehen auzialdiko epaileari, gainerako kasuetan; batak zein besteak euren erabakia emango dute, behin erregistratzaile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decisión de los mismos podrá recurrirse a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takoaren kontra, errekurtsoa jar daiteke Erregistro eta Notariotzaren Zuzendaritza Nagusian.</w:t>
            </w:r>
          </w:p>
        </w:tc>
      </w:tr>
      <w:tr>
        <w:trPr/>
        <w:tc>
          <w:tcPr>
            <w:tcW w:w="4309" w:type="dxa"/>
            <w:tcBorders/>
          </w:tcPr>
          <w:p>
            <w:pPr>
              <w:pStyle w:val="Normal"/>
              <w:jc w:val="both"/>
              <w:rPr/>
            </w:pPr>
            <w:r>
              <w:rPr>
                <w:rFonts w:cs="Arial" w:ascii="Arial" w:hAnsi="Arial"/>
                <w:b/>
                <w:sz w:val="18"/>
                <w:szCs w:val="18"/>
              </w:rPr>
              <w:t>Artículo 229</w:t>
            </w:r>
            <w:r>
              <w:rPr>
                <w:rFonts w:cs="Arial" w:ascii="Arial" w:hAnsi="Arial"/>
                <w:sz w:val="18"/>
                <w:szCs w:val="18"/>
              </w:rPr>
              <w:t xml:space="preserve"> Las solicitudes de los interesados y los mandamientos de los Jueces o Tribunales en cuya virtud deban certificar los Registradores, expresarán con toda c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9. artikulua</w:t>
            </w:r>
            <w:r>
              <w:rPr>
                <w:rFonts w:cs="Arial" w:ascii="Arial" w:hAnsi="Arial"/>
                <w:sz w:val="18"/>
                <w:szCs w:val="18"/>
              </w:rPr>
              <w:t xml:space="preserve"> Erregistratzaileek ziurtagiria luzatu behar dutenean, interesdunek eginiko eskabidearen ondorioz, edota epaile nahiz auzitegiek emandako manamenduaren ondorioz, eskabide zein manamenduok hurrengo datuak adierazi behar dituzte argiro:</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specie de certificación que con arreglo al artículo 223 se exija, y si ha de ser literal o en r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23. artikuluaren ariora eskatutako ziurtagiri mota, eta ziurtagiri hori hitzez-hitzezkoa edo laburtua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atos e indicaciones que, según la especie de dicha certificación, basten para dar a conocer al Registrador los bienes o persona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stratzaileak kasuan kasuko ondasunen nahiz pertsonen berri izan dezan beharrezkoak diren datu eta aipamenak, ziurtagiri mo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eríodo de tiempo a que la certificación deba contrae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urtagirian jaso beharreko epealdia.</w:t>
            </w:r>
          </w:p>
        </w:tc>
      </w:tr>
      <w:tr>
        <w:trPr/>
        <w:tc>
          <w:tcPr>
            <w:tcW w:w="4309" w:type="dxa"/>
            <w:tcBorders/>
          </w:tcPr>
          <w:p>
            <w:pPr>
              <w:pStyle w:val="Normal"/>
              <w:jc w:val="both"/>
              <w:rPr/>
            </w:pPr>
            <w:r>
              <w:rPr>
                <w:rFonts w:cs="Arial" w:ascii="Arial" w:hAnsi="Arial"/>
                <w:b/>
                <w:sz w:val="18"/>
                <w:szCs w:val="18"/>
              </w:rPr>
              <w:t>Artículo 230</w:t>
            </w:r>
            <w:r>
              <w:rPr>
                <w:rFonts w:cs="Arial" w:ascii="Arial" w:hAnsi="Arial"/>
                <w:sz w:val="18"/>
                <w:szCs w:val="18"/>
              </w:rPr>
              <w:t xml:space="preserve"> Las certificaciones se darán de los asientos de los libros de 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0. artikulua</w:t>
            </w:r>
            <w:r>
              <w:rPr>
                <w:rFonts w:cs="Arial" w:ascii="Arial" w:hAnsi="Arial"/>
                <w:sz w:val="18"/>
                <w:szCs w:val="18"/>
              </w:rPr>
              <w:t xml:space="preserve"> Ziurtagiriak inskripzio liburuetako idazkunei buruzkoak izan oh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l tiempo de expedirlas existiere algún título pendiente de inscripción en el Registro, que debiera comprenderse en la certificación pedida, y cuando se trate de acreditar la libertad de alguna finca, o la no existencia de algún derecho, el Registrador certificará también de los correspondientes asientos del D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 egitean bertan jaso beharreko tituluren bat inskribatzeke badago, eta finkaren gaineko askatasuna egiaztatu behar bada, edota horren gain ez dagoela ezelako eskubiderik, orduan erregistratzaileak liburu-egunkariko idazkunei buruzko ziurtagiria ere luzatuko du.</w:t>
            </w:r>
          </w:p>
        </w:tc>
      </w:tr>
      <w:tr>
        <w:trPr/>
        <w:tc>
          <w:tcPr>
            <w:tcW w:w="4309" w:type="dxa"/>
            <w:tcBorders/>
          </w:tcPr>
          <w:p>
            <w:pPr>
              <w:pStyle w:val="Normal"/>
              <w:jc w:val="both"/>
              <w:rPr/>
            </w:pPr>
            <w:r>
              <w:rPr>
                <w:rFonts w:cs="Arial" w:ascii="Arial" w:hAnsi="Arial"/>
                <w:b/>
                <w:sz w:val="18"/>
                <w:szCs w:val="18"/>
              </w:rPr>
              <w:t>Artículo 231</w:t>
            </w:r>
            <w:r>
              <w:rPr>
                <w:rFonts w:cs="Arial" w:ascii="Arial" w:hAnsi="Arial"/>
                <w:sz w:val="18"/>
                <w:szCs w:val="18"/>
              </w:rPr>
              <w:t xml:space="preserve"> Salvo lo dispuesto en el artículo anterior, los Registradores no certificarán de los asientos del Diario con sus notas, sino cuando el Juez o el Tribunal lo mande o los interesados lo pidan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1. artikulua</w:t>
            </w:r>
            <w:r>
              <w:rPr>
                <w:rFonts w:cs="Arial" w:ascii="Arial" w:hAnsi="Arial"/>
                <w:sz w:val="18"/>
                <w:szCs w:val="18"/>
              </w:rPr>
              <w:t xml:space="preserve"> Aurreko artikuluan xedatutakoa salbu, erregistratzaileak egunkari horretako idazkunak bere oharrekin ziurtatuko ditu, epaile zein auzitegiak hala agintzen duenean edo interesdunek beren beregi hala eskatzen dutenean bakarrik.</w:t>
            </w:r>
          </w:p>
        </w:tc>
      </w:tr>
      <w:tr>
        <w:trPr/>
        <w:tc>
          <w:tcPr>
            <w:tcW w:w="4309" w:type="dxa"/>
            <w:tcBorders/>
          </w:tcPr>
          <w:p>
            <w:pPr>
              <w:pStyle w:val="Normal"/>
              <w:jc w:val="both"/>
              <w:rPr/>
            </w:pPr>
            <w:r>
              <w:rPr>
                <w:rFonts w:cs="Arial" w:ascii="Arial" w:hAnsi="Arial"/>
                <w:b/>
                <w:sz w:val="18"/>
                <w:szCs w:val="18"/>
              </w:rPr>
              <w:t>Artículo 232</w:t>
            </w:r>
            <w:r>
              <w:rPr>
                <w:rFonts w:cs="Arial" w:ascii="Arial" w:hAnsi="Arial"/>
                <w:sz w:val="18"/>
                <w:szCs w:val="18"/>
              </w:rPr>
              <w:t xml:space="preserve"> Las certificaciones se expedirán literales o en relación, según se mandaren dar o se pid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2. artikulua</w:t>
            </w:r>
            <w:r>
              <w:rPr>
                <w:rFonts w:cs="Arial" w:ascii="Arial" w:hAnsi="Arial"/>
                <w:sz w:val="18"/>
                <w:szCs w:val="18"/>
              </w:rPr>
              <w:t xml:space="preserve"> Eskatutakoaren arabera, ziurtagiriak izan daitezke hitzez-hitzezkoak edo labur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literales comprenderán íntegramente los asientos a que se ref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z-hitzezko ziurtagiriek oso-osorik jasotzen dituzte kasuan kasuko idazk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en relación expresarán todas las circunstancias que los mismos asientos contuvieren, necesarias para su validez; las cargas que a la sazón pesen sobre el inmueble o derecho inscrito, según la inscripción relacionada, y cualquier otro punto que el interesado señale o juzgue importante e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reko ziurtagiriek ondokoa adierazi behar dute: idazkunak baliozkoak izan daitezen, horiek jaso beharreko inguruabarrak; ziurtagirian lotzen den inskripzioaren ariora, ondasun higiezin edo eskubide inskribatuen gain eratutako zamak; interesdunak eskatzen duen edota erregistratzailearen iritzirako garrantzitsua den beste edozein datu.</w:t>
            </w:r>
          </w:p>
        </w:tc>
      </w:tr>
      <w:tr>
        <w:trPr/>
        <w:tc>
          <w:tcPr>
            <w:tcW w:w="4309" w:type="dxa"/>
            <w:tcBorders/>
          </w:tcPr>
          <w:p>
            <w:pPr>
              <w:pStyle w:val="Normal"/>
              <w:jc w:val="both"/>
              <w:rPr/>
            </w:pPr>
            <w:r>
              <w:rPr>
                <w:rFonts w:cs="Arial" w:ascii="Arial" w:hAnsi="Arial"/>
                <w:b/>
                <w:sz w:val="18"/>
                <w:szCs w:val="18"/>
              </w:rPr>
              <w:t>Artículo 233</w:t>
            </w:r>
            <w:r>
              <w:rPr>
                <w:rFonts w:cs="Arial" w:ascii="Arial" w:hAnsi="Arial"/>
                <w:sz w:val="18"/>
                <w:szCs w:val="18"/>
              </w:rPr>
              <w:t xml:space="preserve"> Los Registradores, previo examen de los libros, extenderán las certificaciones con relación únicamente a los bienes, personas y períodos designados en la solicitud o mandamiento, sin referir en ella más asientos ni circunstancias que los exigidos, salvo lo dispuesto en el párrafo segundo del artículo 230 y en el 234; pero sin omitir tampoco ninguno que pueda considerarse comprendido en los términos de dicho mandamiento o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3. artikulua</w:t>
            </w:r>
            <w:r>
              <w:rPr>
                <w:rFonts w:cs="Arial" w:ascii="Arial" w:hAnsi="Arial"/>
                <w:sz w:val="18"/>
                <w:szCs w:val="18"/>
              </w:rPr>
              <w:t xml:space="preserve"> Liburuak aztertu eta gero, erregistratzaileek ziurtagiriak luzatzen dituzte, eskabidean edo aginduan aipatutako ondasun, pertsona zein epealdiei buruzko datuak bakarrik jasoz eta eskabidean edo manamenduan aipatu ez diren idazkunei nahiz inguruabarrei buruzko aipamenik egin gabe, 230. artikuluaren bigarren lerrokadan eta 234. artikuluan xedatutakoa salbu; halaber, aginduan edo eskabidean eskatzen diren datuak ezin daitezke aipatzeke utzi.</w:t>
            </w:r>
          </w:p>
        </w:tc>
      </w:tr>
      <w:tr>
        <w:trPr/>
        <w:tc>
          <w:tcPr>
            <w:tcW w:w="4309" w:type="dxa"/>
            <w:tcBorders/>
          </w:tcPr>
          <w:p>
            <w:pPr>
              <w:pStyle w:val="Normal"/>
              <w:jc w:val="both"/>
              <w:rPr/>
            </w:pPr>
            <w:r>
              <w:rPr>
                <w:rFonts w:cs="Arial" w:ascii="Arial" w:hAnsi="Arial"/>
                <w:b/>
                <w:sz w:val="18"/>
                <w:szCs w:val="18"/>
              </w:rPr>
              <w:t>Artículo 234</w:t>
            </w:r>
            <w:r>
              <w:rPr>
                <w:rFonts w:cs="Arial" w:ascii="Arial" w:hAnsi="Arial"/>
                <w:sz w:val="18"/>
                <w:szCs w:val="18"/>
              </w:rPr>
              <w:t xml:space="preserve"> Cuando se pidiere o mandare dar certificación de una inscripción o anotación, y la que se señalare estuviera extinguida conforme a los artículos 76 y 77, el Registrador insertará a continuación de ella, literalmente o en relación, el asiento que haya producido la exti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4. artikulua</w:t>
            </w:r>
            <w:r>
              <w:rPr>
                <w:rFonts w:cs="Arial" w:ascii="Arial" w:hAnsi="Arial"/>
                <w:sz w:val="18"/>
                <w:szCs w:val="18"/>
              </w:rPr>
              <w:t xml:space="preserve"> Inskripzio zein idatzohar baten inguruko ziurtagiria eskatu edo agintzen denetan, eskatzen den hori azkendu bada 76 eta 77. artikuluetan ezarritakoaren arabera, erregistratzaileak horren ostean sartuko du, hitzez hitz zein laburrean, azkentzea eragin duen idazkuna.</w:t>
            </w:r>
          </w:p>
        </w:tc>
      </w:tr>
      <w:tr>
        <w:trPr/>
        <w:tc>
          <w:tcPr>
            <w:tcW w:w="4309" w:type="dxa"/>
            <w:tcBorders/>
          </w:tcPr>
          <w:p>
            <w:pPr>
              <w:pStyle w:val="Normal"/>
              <w:jc w:val="both"/>
              <w:rPr/>
            </w:pPr>
            <w:r>
              <w:rPr>
                <w:rFonts w:cs="Arial" w:ascii="Arial" w:hAnsi="Arial"/>
                <w:b/>
                <w:sz w:val="18"/>
                <w:szCs w:val="18"/>
              </w:rPr>
              <w:t>Artículo 235</w:t>
            </w:r>
            <w:r>
              <w:rPr>
                <w:rFonts w:cs="Arial" w:ascii="Arial" w:hAnsi="Arial"/>
                <w:sz w:val="18"/>
                <w:szCs w:val="18"/>
              </w:rPr>
              <w:t xml:space="preserve"> Cuando se pida certificación de los gravámenes de un inmueble y no aparezca del Registro ninguno vigente, impuesto en la época o por las personas designadas, lo expresará así e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5. artikulua</w:t>
            </w:r>
            <w:r>
              <w:rPr>
                <w:rFonts w:cs="Arial" w:ascii="Arial" w:hAnsi="Arial"/>
                <w:sz w:val="18"/>
                <w:szCs w:val="18"/>
              </w:rPr>
              <w:t xml:space="preserve"> Ondasun higiezin baten kargei buruzko ziurtagiria eskatzen denean, eta eskabidean zehaztutako epealdian nahiz pertsonen inguruan ez bada halakorik agertzen Erregistroan, erregistratzaileak horixe adieraz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resulta algún gravamen, lo insertará literal o en relación, conforme a lo prevenido en el artículo 232, expresándose a continuación que no aparece ningún otro subsis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en bat egonez gero, erregistratzaileak hitzez hitz edo laburrean jasoko du berori, 232. artikuluak agindutakoaren ariora, eta indarrean besterik ez dagoela adieraziko du jarraian.</w:t>
            </w:r>
          </w:p>
        </w:tc>
      </w:tr>
      <w:tr>
        <w:trPr/>
        <w:tc>
          <w:tcPr>
            <w:tcW w:w="4309" w:type="dxa"/>
            <w:tcBorders/>
          </w:tcPr>
          <w:p>
            <w:pPr>
              <w:pStyle w:val="Normal"/>
              <w:jc w:val="both"/>
              <w:rPr/>
            </w:pPr>
            <w:r>
              <w:rPr>
                <w:rFonts w:cs="Arial" w:ascii="Arial" w:hAnsi="Arial"/>
                <w:b/>
                <w:sz w:val="18"/>
                <w:szCs w:val="18"/>
              </w:rPr>
              <w:t>Artículo 236</w:t>
            </w:r>
            <w:r>
              <w:rPr>
                <w:rFonts w:cs="Arial" w:ascii="Arial" w:hAnsi="Arial"/>
                <w:sz w:val="18"/>
                <w:szCs w:val="18"/>
              </w:rPr>
              <w:t xml:space="preserve"> Los Registradores expedirán las certificaciones que se les pidan, en el más breve término posible, pero sin que éste pueda exceder nunca del correspondiente a cuatro días por cada finca, cuyas inscripciones, libertad o gravámenes se trate de acred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6. artikulua</w:t>
            </w:r>
            <w:r>
              <w:rPr>
                <w:rFonts w:cs="Arial" w:ascii="Arial" w:hAnsi="Arial"/>
                <w:sz w:val="18"/>
                <w:szCs w:val="18"/>
              </w:rPr>
              <w:t xml:space="preserve"> Erregistratzaileek ahalik arinen egin behar dituzte eskatzen zaizkien ziurtagiriak; betiere, zein finkari buruzko inskripzioak, askatasuna edo kargak egiaztatu nahi izan, eta finka horren inguruko ziurtagiriak gehienez lau eguneko epean luzatu behar dira.</w:t>
            </w:r>
          </w:p>
        </w:tc>
      </w:tr>
      <w:tr>
        <w:trPr/>
        <w:tc>
          <w:tcPr>
            <w:tcW w:w="4309" w:type="dxa"/>
            <w:tcBorders/>
          </w:tcPr>
          <w:p>
            <w:pPr>
              <w:pStyle w:val="Normal"/>
              <w:jc w:val="both"/>
              <w:rPr/>
            </w:pPr>
            <w:r>
              <w:rPr>
                <w:rFonts w:cs="Arial" w:ascii="Arial" w:hAnsi="Arial"/>
                <w:b/>
                <w:sz w:val="18"/>
                <w:szCs w:val="18"/>
              </w:rPr>
              <w:t>Artículo 237</w:t>
            </w:r>
            <w:r>
              <w:rPr>
                <w:rFonts w:cs="Arial" w:ascii="Arial" w:hAnsi="Arial"/>
                <w:sz w:val="18"/>
                <w:szCs w:val="18"/>
              </w:rPr>
              <w:t xml:space="preserve"> Transcurrido el término fijado en el artículo anterior, podrá el interesado utilizar el recurso que concede el artículo 2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7. artikulua</w:t>
            </w:r>
            <w:r>
              <w:rPr>
                <w:rFonts w:cs="Arial" w:ascii="Arial" w:hAnsi="Arial"/>
                <w:sz w:val="18"/>
                <w:szCs w:val="18"/>
              </w:rPr>
              <w:t xml:space="preserve"> Aurreko artikuluan finkatutako epea igaro eta gero, 228. artikuluak aintzatesten duen errekurtsoa erabil dezake interes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X DEL MODO DE LLEVAR LOS REGIST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 ERREGISTROAK ERAMATEKO MODUA</w:t>
            </w:r>
          </w:p>
        </w:tc>
      </w:tr>
      <w:tr>
        <w:trPr/>
        <w:tc>
          <w:tcPr>
            <w:tcW w:w="4309" w:type="dxa"/>
            <w:tcBorders/>
          </w:tcPr>
          <w:p>
            <w:pPr>
              <w:pStyle w:val="Normal"/>
              <w:jc w:val="both"/>
              <w:rPr/>
            </w:pPr>
            <w:r>
              <w:rPr>
                <w:rFonts w:cs="Arial" w:ascii="Arial" w:hAnsi="Arial"/>
                <w:b/>
                <w:sz w:val="18"/>
                <w:szCs w:val="18"/>
              </w:rPr>
              <w:t>Artículo 238</w:t>
            </w:r>
            <w:r>
              <w:rPr>
                <w:rFonts w:cs="Arial" w:ascii="Arial" w:hAnsi="Arial"/>
                <w:sz w:val="18"/>
                <w:szCs w:val="18"/>
              </w:rPr>
              <w:t xml:space="preserve"> El Registro de la propiedad se llevará en libros foliados y visados judici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8. artikulua</w:t>
            </w:r>
            <w:r>
              <w:rPr>
                <w:rFonts w:cs="Arial" w:ascii="Arial" w:hAnsi="Arial"/>
                <w:sz w:val="18"/>
                <w:szCs w:val="18"/>
              </w:rPr>
              <w:t xml:space="preserve"> Jabetza Erregistroa liburu foliatuetan eraman behar da, epaileen ikusonesp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trucción de los libros se sustituirán con arreglo a lo dispuesto en las Leyes de 15 de agosto de 1873 y 5 de julio de 19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suntsituz gero, horiek 1873ko abuztuaren 15eko eta 1938ko uztailaren 5eko legeetan xedatutakoaren arabera ordeztuko dira.</w:t>
            </w:r>
          </w:p>
        </w:tc>
      </w:tr>
      <w:tr>
        <w:trPr/>
        <w:tc>
          <w:tcPr>
            <w:tcW w:w="4309" w:type="dxa"/>
            <w:tcBorders/>
          </w:tcPr>
          <w:p>
            <w:pPr>
              <w:pStyle w:val="Normal"/>
              <w:jc w:val="both"/>
              <w:rPr/>
            </w:pPr>
            <w:r>
              <w:rPr>
                <w:rFonts w:cs="Arial" w:ascii="Arial" w:hAnsi="Arial"/>
                <w:b/>
                <w:sz w:val="18"/>
                <w:szCs w:val="18"/>
              </w:rPr>
              <w:t>Artículo 239</w:t>
            </w:r>
            <w:r>
              <w:rPr>
                <w:rFonts w:cs="Arial" w:ascii="Arial" w:hAnsi="Arial"/>
                <w:sz w:val="18"/>
                <w:szCs w:val="18"/>
              </w:rPr>
              <w:t xml:space="preserve"> Los libros expresados en el artículo anterior serán uniformes para todos los Registros y se formarán bajo la dirección del Ministerio de Justicia, con todas las precauciones convenientes, a fin de impedir cualesquiera fraudes o falsedades que pudieran cometerse e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9. artikulua</w:t>
            </w:r>
            <w:r>
              <w:rPr>
                <w:rFonts w:cs="Arial" w:ascii="Arial" w:hAnsi="Arial"/>
                <w:sz w:val="18"/>
                <w:szCs w:val="18"/>
              </w:rPr>
              <w:t xml:space="preserve"> Aurreko artikuluan aipatu liburuak eraberekoak izan behar dira erregistro guztietarako, eta Justizia Ministerioaren zuzendaritzapean egin behar dira, bidezko arreta kontuan izanda, horietan izan daitezkeen iruzurrak zein faltsutzeak saihesteko.</w:t>
            </w:r>
          </w:p>
        </w:tc>
      </w:tr>
      <w:tr>
        <w:trPr/>
        <w:tc>
          <w:tcPr>
            <w:tcW w:w="4309" w:type="dxa"/>
            <w:tcBorders/>
          </w:tcPr>
          <w:p>
            <w:pPr>
              <w:pStyle w:val="Normal"/>
              <w:jc w:val="both"/>
              <w:rPr/>
            </w:pPr>
            <w:r>
              <w:rPr>
                <w:rFonts w:cs="Arial" w:ascii="Arial" w:hAnsi="Arial"/>
                <w:b/>
                <w:sz w:val="18"/>
                <w:szCs w:val="18"/>
              </w:rPr>
              <w:t>Artículo 240</w:t>
            </w:r>
            <w:r>
              <w:rPr>
                <w:rFonts w:cs="Arial" w:ascii="Arial" w:hAnsi="Arial"/>
                <w:sz w:val="18"/>
                <w:szCs w:val="18"/>
              </w:rPr>
              <w:t xml:space="preserve"> Sólo harán fe los libros que lleven los Registradores formados con arreglo a lo prevenid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0. artikulua</w:t>
            </w:r>
            <w:r>
              <w:rPr>
                <w:rFonts w:cs="Arial" w:ascii="Arial" w:hAnsi="Arial"/>
                <w:sz w:val="18"/>
                <w:szCs w:val="18"/>
              </w:rPr>
              <w:t xml:space="preserve"> Erregistratzaileek aurreko artikuluen arabera eramandako liburuek bakarrik ematen dute fede.</w:t>
            </w:r>
          </w:p>
        </w:tc>
      </w:tr>
      <w:tr>
        <w:trPr/>
        <w:tc>
          <w:tcPr>
            <w:tcW w:w="4309" w:type="dxa"/>
            <w:tcBorders/>
          </w:tcPr>
          <w:p>
            <w:pPr>
              <w:pStyle w:val="Normal"/>
              <w:jc w:val="both"/>
              <w:rPr/>
            </w:pPr>
            <w:r>
              <w:rPr>
                <w:rFonts w:cs="Arial" w:ascii="Arial" w:hAnsi="Arial"/>
                <w:b/>
                <w:sz w:val="18"/>
                <w:szCs w:val="18"/>
              </w:rPr>
              <w:t>Artículo 241</w:t>
            </w:r>
            <w:r>
              <w:rPr>
                <w:rFonts w:cs="Arial" w:ascii="Arial" w:hAnsi="Arial"/>
                <w:sz w:val="18"/>
                <w:szCs w:val="18"/>
              </w:rPr>
              <w:t xml:space="preserve"> Los libros del Registro no se sacarán por ningún motivo de la oficina del Registrador; todas las diligencias judiciales o extrajudiciales que exijan la presentación de dichos libros se practicarán precisamente en la misma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1. artikulua</w:t>
            </w:r>
            <w:r>
              <w:rPr>
                <w:rFonts w:cs="Arial" w:ascii="Arial" w:hAnsi="Arial"/>
                <w:sz w:val="18"/>
                <w:szCs w:val="18"/>
              </w:rPr>
              <w:t xml:space="preserve"> Erregistroko liburuak ezin daitezke inola ere atera erregistratzailearen bulegotik; epaiketako edo epaiketatik kanpoko eginbideen arabera beharrezkoa denean liburuak aurkeztea, eginbideok bulegoan bertan gauzatu behar dira.</w:t>
            </w:r>
          </w:p>
        </w:tc>
      </w:tr>
      <w:tr>
        <w:trPr/>
        <w:tc>
          <w:tcPr>
            <w:tcW w:w="4309" w:type="dxa"/>
            <w:tcBorders/>
          </w:tcPr>
          <w:p>
            <w:pPr>
              <w:pStyle w:val="Normal"/>
              <w:jc w:val="both"/>
              <w:rPr/>
            </w:pPr>
            <w:r>
              <w:rPr>
                <w:rFonts w:cs="Arial" w:ascii="Arial" w:hAnsi="Arial"/>
                <w:b/>
                <w:sz w:val="18"/>
                <w:szCs w:val="18"/>
              </w:rPr>
              <w:t>Artículo 242</w:t>
            </w:r>
            <w:r>
              <w:rPr>
                <w:rFonts w:cs="Arial" w:ascii="Arial" w:hAnsi="Arial"/>
                <w:sz w:val="18"/>
                <w:szCs w:val="18"/>
              </w:rPr>
              <w:t xml:space="preserve"> En los libros de inscripciones de cada Registro se practicarán las inscripciones, anotaciones preventivas, cancelaciones y notas de todos los títulos sujetos a inscripción, según los artículos 2. y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2. artikulua</w:t>
            </w:r>
            <w:r>
              <w:rPr>
                <w:rFonts w:cs="Arial" w:ascii="Arial" w:hAnsi="Arial"/>
                <w:sz w:val="18"/>
                <w:szCs w:val="18"/>
              </w:rPr>
              <w:t xml:space="preserve"> Erregistro bakoitzeko inskripzio liburuetan, 2 eta 4. artikuluen arabera inskribatu beharreko titulu guztien gaineko inskripzio, aurreneurrizko idatzohar, ezerezte zein oharrak egin behar dira.</w:t>
            </w:r>
          </w:p>
        </w:tc>
      </w:tr>
      <w:tr>
        <w:trPr/>
        <w:tc>
          <w:tcPr>
            <w:tcW w:w="4309" w:type="dxa"/>
            <w:tcBorders/>
          </w:tcPr>
          <w:p>
            <w:pPr>
              <w:pStyle w:val="Normal"/>
              <w:jc w:val="both"/>
              <w:rPr/>
            </w:pPr>
            <w:r>
              <w:rPr>
                <w:rFonts w:cs="Arial" w:ascii="Arial" w:hAnsi="Arial"/>
                <w:b/>
                <w:sz w:val="18"/>
                <w:szCs w:val="18"/>
              </w:rPr>
              <w:t>Artículo 243</w:t>
            </w:r>
            <w:r>
              <w:rPr>
                <w:rFonts w:cs="Arial" w:ascii="Arial" w:hAnsi="Arial"/>
                <w:sz w:val="18"/>
                <w:szCs w:val="18"/>
              </w:rPr>
              <w:t xml:space="preserve"> El Registro de la Propiedad se llevará abriendo uno particular a cada finca en el lib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3. artikulua</w:t>
            </w:r>
            <w:r>
              <w:rPr>
                <w:rFonts w:cs="Arial" w:ascii="Arial" w:hAnsi="Arial"/>
                <w:sz w:val="18"/>
                <w:szCs w:val="18"/>
              </w:rPr>
              <w:t xml:space="preserve"> Liburu egokian folio berezi bat ireki behar da finka bakoitzeko; horixe da Jabetza Erregistroa antol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inscripciones, anotaciones y cancelaciones posteriores relativas a la misma finca se practicarán a continuación, sin dejar claros entre los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erari buruz ondoren egiten diren inskripzio, idatzohar eta ezerezte guztiak jarraian agerrarazi behar dira, idazkunen artean hutsunerik utzi gabe.</w:t>
            </w:r>
          </w:p>
        </w:tc>
      </w:tr>
      <w:tr>
        <w:trPr/>
        <w:tc>
          <w:tcPr>
            <w:tcW w:w="4309" w:type="dxa"/>
            <w:tcBorders/>
          </w:tcPr>
          <w:p>
            <w:pPr>
              <w:pStyle w:val="Normal"/>
              <w:jc w:val="both"/>
              <w:rPr/>
            </w:pPr>
            <w:r>
              <w:rPr>
                <w:rFonts w:cs="Arial" w:ascii="Arial" w:hAnsi="Arial"/>
                <w:b/>
                <w:sz w:val="18"/>
                <w:szCs w:val="18"/>
              </w:rPr>
              <w:t>Artículo 244</w:t>
            </w:r>
            <w:r>
              <w:rPr>
                <w:rFonts w:cs="Arial" w:ascii="Arial" w:hAnsi="Arial"/>
                <w:sz w:val="18"/>
                <w:szCs w:val="18"/>
              </w:rPr>
              <w:t xml:space="preserve"> Se abrirá un libro para cada término municipal que en todo o en parte esté enclavado en el territorio de un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4. artikulua</w:t>
            </w:r>
            <w:r>
              <w:rPr>
                <w:rFonts w:cs="Arial" w:ascii="Arial" w:hAnsi="Arial"/>
                <w:sz w:val="18"/>
                <w:szCs w:val="18"/>
              </w:rPr>
              <w:t xml:space="preserve"> Erregistroaren lurraldeko udal-mugarte bakoitzeko, liburu bat irek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los Registros y del Notariado podrá acordar, por razones de conveniencia pública, que un término municipal se divida en dos o más secciones y que se abra un libro de inscripciones para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endearentzat komenigarria izanez gero, Erregistro eta Notariotzaren Zuzendaritza Nagusiak erabaki dezake udal-mugarteren bat bi atal edo gehiagotan zatitzea, horietako bakoitzean liburu bat irekitzeko.</w:t>
            </w:r>
          </w:p>
        </w:tc>
      </w:tr>
      <w:tr>
        <w:trPr/>
        <w:tc>
          <w:tcPr>
            <w:tcW w:w="4309" w:type="dxa"/>
            <w:tcBorders/>
          </w:tcPr>
          <w:p>
            <w:pPr>
              <w:pStyle w:val="Normal"/>
              <w:jc w:val="both"/>
              <w:rPr/>
            </w:pPr>
            <w:r>
              <w:rPr>
                <w:rFonts w:cs="Arial" w:ascii="Arial" w:hAnsi="Arial"/>
                <w:b/>
                <w:sz w:val="18"/>
                <w:szCs w:val="18"/>
              </w:rPr>
              <w:t>Artículo 245</w:t>
            </w:r>
            <w:r>
              <w:rPr>
                <w:rFonts w:cs="Arial" w:ascii="Arial" w:hAnsi="Arial"/>
                <w:sz w:val="18"/>
                <w:szCs w:val="18"/>
              </w:rPr>
              <w:t xml:space="preserve"> Cuando un título comprenda varios inmuebles o derechos reales que radiquen en un mismo término municipal, la primera inscripción que se verifique contendrá todas las circunstancias prescritas en el artículo 9., y en las otras sólo se describirá la finca, si fuere necesario, o se determinará el derecho real objeto de cada una de ellas, y se expresarán la naturaleza del acto o contrato y los nombres del transferente y adquirente, refiriéndose en todo lo demás a aquella primera inscripción y citándose el libro y folio en que se encuent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5. artikulua</w:t>
            </w:r>
            <w:r>
              <w:rPr>
                <w:rFonts w:cs="Arial" w:ascii="Arial" w:hAnsi="Arial"/>
                <w:sz w:val="18"/>
                <w:szCs w:val="18"/>
              </w:rPr>
              <w:t xml:space="preserve"> Udal-mugarte bereko zenbait ondasun higiezin nahiz eskubide erreal biltzen direnean titulu berera, egiten den lehenengo inskripzioak jaso behar ditu 9. artikuluko inguruabar guztiak; besteetan, finkaren deskripzio hutsa jasoko da, hori beharrezkoa denean, edota finka bakoitzaren gaineko eskubide erreala zehaztuko da, eta egintza edo kontratuaren izaera nahiz eskualdatzailearen eta eskuratzailearen izen-abizenak aipatuko dira, gainerako guztian lehenengo inskripziora igorpena eginez, eta hori dagoen liburua eta folioa aipatuz.</w:t>
            </w:r>
          </w:p>
        </w:tc>
      </w:tr>
      <w:tr>
        <w:trPr/>
        <w:tc>
          <w:tcPr>
            <w:tcW w:w="4309" w:type="dxa"/>
            <w:tcBorders/>
          </w:tcPr>
          <w:p>
            <w:pPr>
              <w:pStyle w:val="Normal"/>
              <w:jc w:val="both"/>
              <w:rPr/>
            </w:pPr>
            <w:r>
              <w:rPr>
                <w:rFonts w:cs="Arial" w:ascii="Arial" w:hAnsi="Arial"/>
                <w:b/>
                <w:sz w:val="18"/>
                <w:szCs w:val="18"/>
              </w:rPr>
              <w:t>Artículo 246</w:t>
            </w:r>
            <w:r>
              <w:rPr>
                <w:rFonts w:cs="Arial" w:ascii="Arial" w:hAnsi="Arial"/>
                <w:sz w:val="18"/>
                <w:szCs w:val="18"/>
              </w:rPr>
              <w:t xml:space="preserve"> Si el título a que se refiere el artículo anterior fuere de constitución de hipoteca, deberá expresarse, además de lo prescrito en dicho artículo, la parte de crédito de que responda cada una de las fincas o derechos y el valor que se les haya asignado para caso de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6. artikulua</w:t>
            </w:r>
            <w:r>
              <w:rPr>
                <w:rFonts w:cs="Arial" w:ascii="Arial" w:hAnsi="Arial"/>
                <w:sz w:val="18"/>
                <w:szCs w:val="18"/>
              </w:rPr>
              <w:t xml:space="preserve"> Aurreko artikuluan aipatu titulua hipotekaren eraketari buruzkoa bada, artikulu horretan agindutakoaz gain, hurrengoa ere zehaztu behar da: finka edo eskubide bakoitzak kredituaren zein zatiri egin behar dion aurre eta finka nahiz eskubideoi eman zaien balioa, enkante kasuetarako.</w:t>
            </w:r>
          </w:p>
        </w:tc>
      </w:tr>
      <w:tr>
        <w:trPr/>
        <w:tc>
          <w:tcPr>
            <w:tcW w:w="4309" w:type="dxa"/>
            <w:tcBorders/>
          </w:tcPr>
          <w:p>
            <w:pPr>
              <w:pStyle w:val="Normal"/>
              <w:jc w:val="both"/>
              <w:rPr/>
            </w:pPr>
            <w:r>
              <w:rPr>
                <w:rFonts w:cs="Arial" w:ascii="Arial" w:hAnsi="Arial"/>
                <w:b/>
                <w:sz w:val="18"/>
                <w:szCs w:val="18"/>
              </w:rPr>
              <w:t>Artículo 247</w:t>
            </w:r>
            <w:r>
              <w:rPr>
                <w:rFonts w:cs="Arial" w:ascii="Arial" w:hAnsi="Arial"/>
                <w:sz w:val="18"/>
                <w:szCs w:val="18"/>
              </w:rPr>
              <w:t xml:space="preserve"> Si los bienes o derechos contenidos en un mismo título estuvieren situados en dos o más términos municipales, lo dispuesto en los dos artículos anteriores se aplicará a cada uno de dicho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7. artikulua</w:t>
            </w:r>
            <w:r>
              <w:rPr>
                <w:rFonts w:cs="Arial" w:ascii="Arial" w:hAnsi="Arial"/>
                <w:sz w:val="18"/>
                <w:szCs w:val="18"/>
              </w:rPr>
              <w:t xml:space="preserve"> Titulu berean jasotako ondasun edo eskubideak udal-mugarte bi edo gehiagotan badaude, aurreko bi artikuluetan xedatutakoa aplikatzen da udal-mugarte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uno o algunos de éstos se hubieren dividido en Secciones, cada Sección se considerará como si fuera un términ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rte horietako bat edo batzuk ataletan zatitu badira, atal bakoitza udal-mugartetzat hartuko da.</w:t>
            </w:r>
          </w:p>
        </w:tc>
      </w:tr>
      <w:tr>
        <w:trPr/>
        <w:tc>
          <w:tcPr>
            <w:tcW w:w="4309" w:type="dxa"/>
            <w:tcBorders/>
          </w:tcPr>
          <w:p>
            <w:pPr>
              <w:pStyle w:val="Normal"/>
              <w:jc w:val="both"/>
              <w:rPr/>
            </w:pPr>
            <w:r>
              <w:rPr>
                <w:rFonts w:cs="Arial" w:ascii="Arial" w:hAnsi="Arial"/>
                <w:b/>
                <w:sz w:val="18"/>
                <w:szCs w:val="18"/>
              </w:rPr>
              <w:t>Artículo 248</w:t>
            </w:r>
            <w:r>
              <w:rPr>
                <w:rFonts w:cs="Arial" w:ascii="Arial" w:hAnsi="Arial"/>
                <w:sz w:val="18"/>
                <w:szCs w:val="18"/>
              </w:rPr>
              <w:t xml:space="preserve"> Los Registradores llevarán, además, un libro llamado Diario, donde en el momento de presentarse cada título, ya sea físicamente, por correo, telefax o por remisión telemática, extenderán un breve asiento de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8. artikulua</w:t>
            </w:r>
            <w:r>
              <w:rPr>
                <w:rFonts w:cs="Arial" w:ascii="Arial" w:hAnsi="Arial"/>
                <w:sz w:val="18"/>
                <w:szCs w:val="18"/>
              </w:rPr>
              <w:t xml:space="preserve"> Aurrekoaz landara, liburu-egunkari deritzona egin behar dute erregistratzaileek, eta titulu bakoitza modu fisikoan, postaz, telefaxez edo telematikaren bidez aurkeztean, bertan jaso behar da horien edukiari buruzko idazkun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determinan las reglas y procedimientos para que la práctica de los asientos de presentación sea correlativa a la de la hora de presentación de los respectivos t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zehaztu behar dira erregela batzuk aurkezte-idazkunak tituluen aurkezpen-orduaren arabera egi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adoptarán las cautelas necesarias para que en ningún caso sea posible la manipulación o alteración del orden de presentación de los títulos o de los asientos ya pract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beharrezko kautelak hartuko dira, tituluen aurkezpen hurrenkera edo jadanik egin diren idazkunen hurrenkera ezkuztatzea nahiz aldatzea guztiz ezinezk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ocumentos presentados por telefax, cuando la ley o el reglamento admitan este medio de presentación, se asentarán en el Diario de conformidad con la regla general, a excepción de los que se reciban fuera de las horas de oficina que se asentarán en el día hábi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telefaxez aurkez daitezke, legeak zein erregelamenduak aurkezte-modu hori onartuz gero; halakoetan, agirion idazkuna egingo da liburu-egunkarian erregela orokorrak agindutakoaren ariora, eta agiria bulego-orduetatik kanpo jaso bada, idazkuna hurrengo egun baliodune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iento de presentación caducará si, en el plazo de 10 días hábiles siguientes, no se presenta en el Registro el título original o su copia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hamar egun baliodunetan Erregistroan jatorrizko titulua edo horren kopia eskuetsia aurkezten ez bada, aurkezte-idazkuna iraungiko da.</w:t>
            </w:r>
          </w:p>
        </w:tc>
      </w:tr>
      <w:tr>
        <w:trPr/>
        <w:tc>
          <w:tcPr>
            <w:tcW w:w="4309" w:type="dxa"/>
            <w:tcBorders/>
          </w:tcPr>
          <w:p>
            <w:pPr>
              <w:pStyle w:val="Normal"/>
              <w:jc w:val="both"/>
              <w:rPr/>
            </w:pPr>
            <w:r>
              <w:rPr>
                <w:rFonts w:cs="Arial" w:ascii="Arial" w:hAnsi="Arial"/>
                <w:b/>
                <w:sz w:val="18"/>
                <w:szCs w:val="18"/>
              </w:rPr>
              <w:t>Artículo 249</w:t>
            </w:r>
            <w:r>
              <w:rPr>
                <w:rFonts w:cs="Arial" w:ascii="Arial" w:hAnsi="Arial"/>
                <w:sz w:val="18"/>
                <w:szCs w:val="18"/>
              </w:rPr>
              <w:t xml:space="preserve"> Los asientos del Diario se extenderán por el orden con que se presenten los títulos, sin dejar claros ni huecos entre ellos, se numerarán correlativamente en el acto de extenderlos, y expresarán neces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9. artikulua</w:t>
            </w:r>
            <w:r>
              <w:rPr>
                <w:rFonts w:cs="Arial" w:ascii="Arial" w:hAnsi="Arial"/>
                <w:sz w:val="18"/>
                <w:szCs w:val="18"/>
              </w:rPr>
              <w:t xml:space="preserve"> Tituluak noiz aurkeztu eta aurkezte-hurrenkeraren arabera egin behar dira egunkariko idazkunak, euren artean zuriune edo hutsunerik utzi gabe. Idazkunok ondoz ondoko zenbakien bidez adierazten dira, eta horietan hauxe aipatu behar da nahitaez:</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nombre y apellidos del que presente 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a aurkezten duenaren izen-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hora de su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ezpen-ordu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specie de título presentado, su fecha y Autoridad o Notario que lo suscri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keztutako tituluaren mota, data eta hori sinatzen duen agintaria edo notario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erecho que se constituya, reconozca, transmita, modifique o extinga por el título que se pretenda inscrib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batu nahi den titulu horren bitartez eratu, aintzatetsi, eskualdatu, aldarazi edo azkentzen d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naturaleza de la finca o derecho real que sea objeto del título presentado, con expresión de su situación y de su nombre y número, si lo tuv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ituluan jasotako finkaren edo eskubide errealaren izaera, betiere, horren kokapena, izena eta zenbakia zehaztuz, zenbakirik balego.</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nombre y apellidos de la persona a cuyo favor se pretenda hacer la inscripción o asien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nskripzio edo idazkuna pertsona baten izenean egin nahi denez gero, horren izen-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firma del Registrador en todo caso y la de la persona que presente el título, si lo solicita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etiere, erregistratzailearen sinadura, bai eta titulua aurkezten duen pertsonaren sinadura ere, horrek hala eskatuz gero.</w:t>
            </w:r>
          </w:p>
        </w:tc>
      </w:tr>
      <w:tr>
        <w:trPr/>
        <w:tc>
          <w:tcPr>
            <w:tcW w:w="4309" w:type="dxa"/>
            <w:tcBorders/>
          </w:tcPr>
          <w:p>
            <w:pPr>
              <w:pStyle w:val="Normal"/>
              <w:jc w:val="both"/>
              <w:rPr/>
            </w:pPr>
            <w:r>
              <w:rPr>
                <w:rFonts w:cs="Arial" w:ascii="Arial" w:hAnsi="Arial"/>
                <w:b/>
                <w:sz w:val="18"/>
                <w:szCs w:val="18"/>
              </w:rPr>
              <w:t>Artículo 250</w:t>
            </w:r>
            <w:r>
              <w:rPr>
                <w:rFonts w:cs="Arial" w:ascii="Arial" w:hAnsi="Arial"/>
                <w:sz w:val="18"/>
                <w:szCs w:val="18"/>
              </w:rPr>
              <w:t xml:space="preserve"> Cuando el Registrador extienda en el libro correspondiente la inscripción, anotación preventiva, cancelación o nota a que se refiera el asiento de presentación, lo expresará así al margen de dicho asiento, indicando el tomo y folio en que aquélla se hallare, así como el número que tuviere la finca en el Registro y el que se haya dado a la inscripción u otro asiento que se hubiere pract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0. artikulua</w:t>
            </w:r>
            <w:r>
              <w:rPr>
                <w:rFonts w:cs="Arial" w:ascii="Arial" w:hAnsi="Arial"/>
                <w:sz w:val="18"/>
                <w:szCs w:val="18"/>
              </w:rPr>
              <w:t xml:space="preserve"> Erregistratzaileari dagokio kasuan kasuko liburuan egitea aurkezte-idazkunean aipatu inskripzio, aurreneurrizko idatzohar, ezerezte nahiz oharra, eta hori egindakoan, halaxe adierazi behar du idazkunaren bazterrean, ondokoa zehaztuz: inskripzioa edo bestelako idazkuna zein liburuki eta foliotan egin den, finkak Erregistroan duen zenbakia eta inskripzioari edo egindako beste idazkunari eman zaion zenbakia.</w:t>
            </w:r>
          </w:p>
        </w:tc>
      </w:tr>
      <w:tr>
        <w:trPr/>
        <w:tc>
          <w:tcPr>
            <w:tcW w:w="4309" w:type="dxa"/>
            <w:tcBorders/>
          </w:tcPr>
          <w:p>
            <w:pPr>
              <w:pStyle w:val="Normal"/>
              <w:jc w:val="both"/>
              <w:rPr/>
            </w:pPr>
            <w:r>
              <w:rPr>
                <w:rFonts w:cs="Arial" w:ascii="Arial" w:hAnsi="Arial"/>
                <w:b/>
                <w:sz w:val="18"/>
                <w:szCs w:val="18"/>
              </w:rPr>
              <w:t>Artículo 251</w:t>
            </w:r>
            <w:r>
              <w:rPr>
                <w:rFonts w:cs="Arial" w:ascii="Arial" w:hAnsi="Arial"/>
                <w:sz w:val="18"/>
                <w:szCs w:val="18"/>
              </w:rPr>
              <w:t xml:space="preserve"> Todos los días no feriados, a la hora previamente señalada para cerrar el Registro, en la forma que determinen los Reglamentos, se cerrará el Diario por medio de una diligencia que extenderá y firmará el Registrador inmediatamente después del último asiento que hubiere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1. artikulua</w:t>
            </w:r>
            <w:r>
              <w:rPr>
                <w:rFonts w:cs="Arial" w:ascii="Arial" w:hAnsi="Arial"/>
                <w:sz w:val="18"/>
                <w:szCs w:val="18"/>
              </w:rPr>
              <w:t xml:space="preserve"> Lanegunetan, egunkaria itxi behar da Erregistroa ixteko aurretiaz zehaztutako orduan, erregelamenduek xedaturikoaren arabera; horretarako, erregistratzaileak eginbidea luzatu eta sinatu behar du azken idazkunare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la se hará constar el número de asientos extendidos en el día, o la circunstancia, en su caso, de no haberse practicado nin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n agerrarazi behar da egun horretan luzatutako idazkunen kopurua edota, hala denean, ez dela egin inolako idazkunik.</w:t>
            </w:r>
          </w:p>
        </w:tc>
      </w:tr>
      <w:tr>
        <w:trPr/>
        <w:tc>
          <w:tcPr>
            <w:tcW w:w="4309" w:type="dxa"/>
            <w:tcBorders/>
          </w:tcPr>
          <w:p>
            <w:pPr>
              <w:pStyle w:val="Normal"/>
              <w:jc w:val="both"/>
              <w:rPr/>
            </w:pPr>
            <w:r>
              <w:rPr>
                <w:rFonts w:cs="Arial" w:ascii="Arial" w:hAnsi="Arial"/>
                <w:b/>
                <w:sz w:val="18"/>
                <w:szCs w:val="18"/>
              </w:rPr>
              <w:t>Artículo 252</w:t>
            </w:r>
            <w:r>
              <w:rPr>
                <w:rFonts w:cs="Arial" w:ascii="Arial" w:hAnsi="Arial"/>
                <w:sz w:val="18"/>
                <w:szCs w:val="18"/>
              </w:rPr>
              <w:t xml:space="preserve"> Los asientos de presentación hechos fuera de las horas en que deba estar abierto el Registro serán n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2. artikulua</w:t>
            </w:r>
            <w:r>
              <w:rPr>
                <w:rFonts w:cs="Arial" w:ascii="Arial" w:hAnsi="Arial"/>
                <w:sz w:val="18"/>
                <w:szCs w:val="18"/>
              </w:rPr>
              <w:t xml:space="preserve"> Erregistroa zabalik dagoen orduetatik kanpo eginiko aurkezte-idazkunak deusezak dira.</w:t>
            </w:r>
          </w:p>
        </w:tc>
      </w:tr>
      <w:tr>
        <w:trPr/>
        <w:tc>
          <w:tcPr>
            <w:tcW w:w="4309" w:type="dxa"/>
            <w:tcBorders/>
          </w:tcPr>
          <w:p>
            <w:pPr>
              <w:pStyle w:val="Normal"/>
              <w:jc w:val="both"/>
              <w:rPr/>
            </w:pPr>
            <w:r>
              <w:rPr>
                <w:rFonts w:cs="Arial" w:ascii="Arial" w:hAnsi="Arial"/>
                <w:b/>
                <w:sz w:val="18"/>
                <w:szCs w:val="18"/>
              </w:rPr>
              <w:t>Artículo 253</w:t>
            </w:r>
            <w:r>
              <w:rPr>
                <w:rFonts w:cs="Arial" w:ascii="Arial" w:hAnsi="Arial"/>
                <w:sz w:val="18"/>
                <w:szCs w:val="18"/>
              </w:rPr>
              <w:t xml:space="preserve"> 1. Al pie de todo título que se inscriba en el Registro de la Propiedad pondrá el Registrador una nota, firmada por él, que exprese la calificación realizada, y en virtud de la misma el derecho que se ha inscrito, la persona a favor de quien se ha practicado, la especie de inscripción o asiento que se haya realizado, el tomo y folio en que se halle, el número de finca y el de la inscripción practicada, y los efectos de la misma, haciendo constar la protección judicial del contenido d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3. artikulua</w:t>
            </w:r>
            <w:r>
              <w:rPr>
                <w:rFonts w:cs="Arial" w:ascii="Arial" w:hAnsi="Arial"/>
                <w:sz w:val="18"/>
                <w:szCs w:val="18"/>
              </w:rPr>
              <w:t xml:space="preserve"> 1. Jabetza Erregistroan aurkezten den titulu ororen oinean erregistratzaileak oharra jartzen du; ohar hori berak sinatu behar du, eta bertan hauxe adierazi behar da: erregistratzaileak egin duen kalifikazioa, horren arabera inskribatu den eskubidea, eskubide hori noren izenean inskribatu den, zein inskripzio edo idazkun mota egin den, zein liburuki eta foliotan jaso den halakoa, zein den finkaren eta inskripzioaren zenbakia, eta nolako ondoreak dituen horrek, idazkunaren edukia epaileen babespean dagoela ager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expresarán los derechos que se han cancelado como menciones o por caducidad, al practicar la inscripción d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titulua inskribatzean aipamen gisa edo iraungitzea dela bide ezereztu diren eskubideak zeha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multáneamente a la nota de inscripción, extenderá nota simple informativa expresiva de la libertad o gravamen del derecho inscrito, así como de las limitaciones, restricciones o prohibiciones que afecten al derecho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oharra egiteaz batera, erregistratzaileak informazio-ohar soila luzatzen du, inskribatutako eskubidea askea edo kargaduna den adieraziz, edota eskubide hori ukitzen duten mugapen, murrizketa nahiz debekuak zehaz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supuestos de denegación o suspensión de la inscripción del derecho contenido en el título, después de la nota firmada por el Registrador, hará constar éste, si lo solicita el interesado en la práctica del asiento, en un apartado denominado «observaciones», los medios de subsanación, rectificación o convalidación de las faltas o defectos subsanables e insubsanables de que adolezca la documentación presentada a efectos de obtener el asiento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ituluan jasotako eskubidearen inskripzioari ezezkoa ematen zaionean edo inskripzio hori eteten denean, erregistratzaileak oharra sinatu ostean «oharbide» izeneko atal batean zehaztu behar du ondokoa, baldin eta idazkuna egitea nahi duen interesdunak hala eskatzen badu: aurkeztutako agiriek dituzten akatsak ongitu, zuzendu edo baliozkotzeko bideak zeintzuk diren, akatsok ongitzeko modukoak edo ongiezinak diren aip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si la complejidad del caso lo aconseja, el interesado en la inscripción podrá solicitar dictamen vinculante o no vinculante, bajo la premisa, cuando sea vinculante, del mantenimiento de la situación jurídico registral y de la adecuación del medio subsanatorio al contenido de dicho dicta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kasuaren konplexutasuna kontuan hartuta bidezkoa izanez gero, inskripzioan interesa duenak irizpen loteslea edo ezloteslea eska dezake; irizpen loteslea eskatuz gero, Erregistroko egoera juridikoari eutsi behar zaio, eta akatsa ongitzeko bidea bat etorri behar da irizpen horren eduk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a plena libertad del interesado para subsanar los defectos a través de los medios que estime más adecuados para la protección de su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interesdunak askatasun osoz ongi ditzake akatsak, bere eskubideak babesteko egokitzat jotzen dituen bideak erabilita.</w:t>
            </w:r>
          </w:p>
        </w:tc>
      </w:tr>
      <w:tr>
        <w:trPr/>
        <w:tc>
          <w:tcPr>
            <w:tcW w:w="4309" w:type="dxa"/>
            <w:tcBorders/>
          </w:tcPr>
          <w:p>
            <w:pPr>
              <w:pStyle w:val="Normal"/>
              <w:jc w:val="both"/>
              <w:rPr/>
            </w:pPr>
            <w:r>
              <w:rPr>
                <w:rFonts w:cs="Arial" w:ascii="Arial" w:hAnsi="Arial"/>
                <w:b/>
                <w:sz w:val="18"/>
                <w:szCs w:val="18"/>
              </w:rPr>
              <w:t>Artículo 254</w:t>
            </w:r>
            <w:r>
              <w:rPr>
                <w:rFonts w:cs="Arial" w:ascii="Arial" w:hAnsi="Arial"/>
                <w:sz w:val="18"/>
                <w:szCs w:val="18"/>
              </w:rPr>
              <w:t xml:space="preserve"> Ninguna inscripción se hará en el Registro de la Propiedad, sin que se acredite previamente el pago de los impuestos establecidos o que se establecieren por las leyes, si los devengare el acto o contrato que se pretenda inscrib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4. artikulua</w:t>
            </w:r>
            <w:r>
              <w:rPr>
                <w:rFonts w:cs="Arial" w:ascii="Arial" w:hAnsi="Arial"/>
                <w:sz w:val="18"/>
                <w:szCs w:val="18"/>
              </w:rPr>
              <w:t xml:space="preserve"> Jabetza Erregistroan inskripzioa egin ahal izateko, legeak ezartzen dituen edo ezar ditzakeen zergak ordaindu direla egiaztatu behar da, baldin eta inskribatu nahi den egintzak edo kontratuak halakoak sorrarazten baditu.</w:t>
            </w:r>
          </w:p>
        </w:tc>
      </w:tr>
      <w:tr>
        <w:trPr/>
        <w:tc>
          <w:tcPr>
            <w:tcW w:w="4309" w:type="dxa"/>
            <w:tcBorders/>
          </w:tcPr>
          <w:p>
            <w:pPr>
              <w:pStyle w:val="Normal"/>
              <w:jc w:val="both"/>
              <w:rPr/>
            </w:pPr>
            <w:r>
              <w:rPr>
                <w:rFonts w:cs="Arial" w:ascii="Arial" w:hAnsi="Arial"/>
                <w:b/>
                <w:sz w:val="18"/>
                <w:szCs w:val="18"/>
              </w:rPr>
              <w:t>Artículo 255</w:t>
            </w:r>
            <w:r>
              <w:rPr>
                <w:rFonts w:cs="Arial" w:ascii="Arial" w:hAnsi="Arial"/>
                <w:sz w:val="18"/>
                <w:szCs w:val="18"/>
              </w:rPr>
              <w:t xml:space="preserve"> No obstante lo previsto en el artículo anterior, podrá extenderse el asiento de presentación antes de que se verifique el pago del impuesto; mas, en tal caso, se suspenderá la calificación y la inscripción u operación solicitada y se devolverá el título al que lo haya presentado, a fin de que se satisfaga dicho im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5. artikulua</w:t>
            </w:r>
            <w:r>
              <w:rPr>
                <w:rFonts w:cs="Arial" w:ascii="Arial" w:hAnsi="Arial"/>
                <w:sz w:val="18"/>
                <w:szCs w:val="18"/>
              </w:rPr>
              <w:t xml:space="preserve"> Aurreko artikuluan ezarritakoa gorabehera, aurkezte-idazkuna egin daiteke kasuan kasuko zerga ordaindu dela egiaztatu baino lehen; horrelakoetan, eten egiten dira kalifikazioa eta inskripzioa edo eragiketa, eta titulua itzultzen zaio berori aurkeztu duenari, horrek zerga orda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Pagado éste, se extenderá la inscripción o asiento de que se trate y sus efectos se retrotraerán a la fecha del asiento de presentación, si se hubiere devuelto el título dentro del plazo de vigenci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zerga ordaindu eta gero, kasuan kasuko inskripzioa edo idazkuna egin behar da, eta titulua itzuli bada idazkuna indarrean egon den bitartean, orduan inskripzio zein idazkun horren ondoreak atzeraeraginez aplikatzen dira, aurkezte-idazkunaren dat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volviere el título después de los sesenta días, deberá extenderse nuevo asiento de presentación, y los efectos de la inscripción u operación que se verifique se retrotraerán solamente a la fecha del nuevo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itzuli bada hirurogei egun igaro ostean, beste aurkezte-idazkun bat egin behar da, eta egiaztatzen den inskripzioaren edo eragiketaren ondoreak atzeraeraginezkoak dira, baina idazkun berriaren data arte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por causa legítima debidamente justificada no se hubiere pagado el impuesto dentro de los sesenta días, se suspenderá dicho término hasta que se realice el pago, expresándose esta suspensión por nota marginal en el asiento de presentación, la cual se extenderá siempre que al Registrador no le conste la certeza del hecho, en vista del oportuno documento acredi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rogei eguneko epe horretan zerga ordaindu ez bada behar bezala egiaztaturiko arrazoi baten ondorioz, epe-muga hori eteten da ordainketa egin arte, eta aurkezte-idazkunean etetea agerrarazi behar da bazterreko oharraren bitartez; ohar hori egingo da kasuan kasuko agiri egiaztatzailea ikusita, erregistratzaileak ez badu ziurtasunik egitat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el asiento de presentación caducará a los ciento ochenta días 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aurkezte-idazkuna ehun eta laurogei eguneko epean iraungiko da, horren datatik zenbatzen hasita.</w:t>
            </w:r>
          </w:p>
        </w:tc>
      </w:tr>
      <w:tr>
        <w:trPr/>
        <w:tc>
          <w:tcPr>
            <w:tcW w:w="4309" w:type="dxa"/>
            <w:tcBorders/>
          </w:tcPr>
          <w:p>
            <w:pPr>
              <w:pStyle w:val="Normal"/>
              <w:jc w:val="both"/>
              <w:rPr/>
            </w:pPr>
            <w:r>
              <w:rPr>
                <w:rFonts w:cs="Arial" w:ascii="Arial" w:hAnsi="Arial"/>
                <w:b/>
                <w:sz w:val="18"/>
                <w:szCs w:val="18"/>
              </w:rPr>
              <w:t>Artículo 256</w:t>
            </w:r>
            <w:r>
              <w:rPr>
                <w:rFonts w:cs="Arial" w:ascii="Arial" w:hAnsi="Arial"/>
                <w:sz w:val="18"/>
                <w:szCs w:val="18"/>
              </w:rPr>
              <w:t xml:space="preserve"> Las cartas de pago de los impuestos satisfechos por actos o contratos sujetos a inscripción se presentarán y quedarán archivadas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6. artikulua</w:t>
            </w:r>
            <w:r>
              <w:rPr>
                <w:rFonts w:cs="Arial" w:ascii="Arial" w:hAnsi="Arial"/>
                <w:sz w:val="18"/>
                <w:szCs w:val="18"/>
              </w:rPr>
              <w:t xml:space="preserve"> Inskribatu beharreko egintza edo kontratuen ondoriozko zergen ordainagiriak Erregistroan aurkeztu eta artxiba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ador que no las conservare será responsable directamente de las cantidades que hayan dejado de satisfacerse a la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ez baditu horiek iraunarazten, zuzeneko erantzukizuna izango du Ogasunari ordaindu ez zaizkion zenbatekoen gain.</w:t>
            </w:r>
          </w:p>
        </w:tc>
      </w:tr>
      <w:tr>
        <w:trPr/>
        <w:tc>
          <w:tcPr>
            <w:tcW w:w="4309" w:type="dxa"/>
            <w:tcBorders/>
          </w:tcPr>
          <w:p>
            <w:pPr>
              <w:pStyle w:val="Normal"/>
              <w:jc w:val="both"/>
              <w:rPr/>
            </w:pPr>
            <w:r>
              <w:rPr>
                <w:rFonts w:cs="Arial" w:ascii="Arial" w:hAnsi="Arial"/>
                <w:b/>
                <w:sz w:val="18"/>
                <w:szCs w:val="18"/>
              </w:rPr>
              <w:t>Artículo 257</w:t>
            </w:r>
            <w:r>
              <w:rPr>
                <w:rFonts w:cs="Arial" w:ascii="Arial" w:hAnsi="Arial"/>
                <w:sz w:val="18"/>
                <w:szCs w:val="18"/>
              </w:rPr>
              <w:t xml:space="preserve"> Para que en virtud de resolución judicial pueda hacerse cualquier asiento en el Registro, expedirá el Juez o Tribunal, por duplicado, el mandamiento correspondiente, excepto cuando se trate de ejecu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7. artikulua</w:t>
            </w:r>
            <w:r>
              <w:rPr>
                <w:rFonts w:cs="Arial" w:ascii="Arial" w:hAnsi="Arial"/>
                <w:sz w:val="18"/>
                <w:szCs w:val="18"/>
              </w:rPr>
              <w:t xml:space="preserve"> Ebazpen judizialaren ondorioz Erregistroan edozein idazkun egin ahal izateko, epaile edo auzitegiak kasuan kasuko manamendu bikoiztua eman behar du, betearazpen-aginduen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ador devolverá uno de los ejemplares al mismo Juez o Tribunal que lo haya expedido o al interesado que lo haya presentado, con nota firmada expresiva de quedar cumplido en la forma que proceda; y conservará el otro en su oficina, extendiendo en él una nota rubricada igual a la que hubiere puesto en el ejemplar dev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ale bat itzuli behar dio epaia eman duen epaile zein auzitegiari edota berori aurkeztu duen interesdunari, agindua behar bezala bete dela adierazten duen ohar bat egin eta sinatuz; beste alea bulegoan utziko du, bertan aurrekoaren antzeko oharra egin eta sin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documentos se archivarán numerados por el orden de su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ok ondoz ondoko zenbakien bidez artxibatuko dira, aurkezpen hurrenkera kontuan iza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NFORMACIÓN Y PROTECCIÓN AL CONSUMI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UMITZAILEA INFORMATU ETA BABESTEA</w:t>
            </w:r>
          </w:p>
        </w:tc>
      </w:tr>
      <w:tr>
        <w:trPr/>
        <w:tc>
          <w:tcPr>
            <w:tcW w:w="4309" w:type="dxa"/>
            <w:tcBorders/>
          </w:tcPr>
          <w:p>
            <w:pPr>
              <w:pStyle w:val="Normal"/>
              <w:jc w:val="both"/>
              <w:rPr/>
            </w:pPr>
            <w:r>
              <w:rPr>
                <w:rFonts w:cs="Arial" w:ascii="Arial" w:hAnsi="Arial"/>
                <w:b/>
                <w:sz w:val="18"/>
                <w:szCs w:val="18"/>
              </w:rPr>
              <w:t>Artículo 258</w:t>
            </w:r>
            <w:r>
              <w:rPr>
                <w:rFonts w:cs="Arial" w:ascii="Arial" w:hAnsi="Arial"/>
                <w:sz w:val="18"/>
                <w:szCs w:val="18"/>
              </w:rPr>
              <w:t xml:space="preserve"> 1. El Registrador, sin perjuicio de los servicios prestados a los consumidores por los centros de información creados por su colegio profesional, garantizará a cualquier persona interesada la información que le sea requerida, durante el horario habilitado al efecto, en orden a la inscripción de derechos sobre bienes inmuebles, los requisitos registrales, los recursos contra la calificación y la minuta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8. artikulua</w:t>
            </w:r>
            <w:r>
              <w:rPr>
                <w:rFonts w:cs="Arial" w:ascii="Arial" w:hAnsi="Arial"/>
                <w:sz w:val="18"/>
                <w:szCs w:val="18"/>
              </w:rPr>
              <w:t xml:space="preserve"> 1. Erregistratzaileen Elkargoak sortutako informazio-zentroek kontsumitzaileei zerbitzuak eman arren, erregistratzaileak pertsona interesdun orori bermatu behar dio eskatzen den informazioa emango zaiola, baldin eta informazio hori horrexetarako ezarritako orduetan eskatzen bada, eta ondasun higiezinen gaineko eskubideak inskribatzeari, erregistro betekizunei, kalifikazioaren kontrako errekurtsoei edota inskripzio-minutari buru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gistrador denegará la inscripción de aquellas claúsulas declaradas nulas de conformidad con lo dispuesto en el párrafo segundo del artículo 10bis de la Ley 26/1984, de 19 de julio, General para la Defensa de los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stratzaileak ezezkoa emango dio inskripzioari, baldin eta inskribatu nahi diren klausulak deusezak badira Kontsumitzaile eta Erabiltzaileen Defentsari buruzko uztailaren 19ko 26/1984 Lege Orokorraren 10bis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interesados en una inscripción, anotación preventiva o cancelación, podrán exigir que antes de extenderse estos asientos en los libros se les dé conocimiento de su minu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 aurreneurrizko idatzohar edo ezerezte baten gaineko interesa dutenek eska dezakete idazkunon minuta eurei jakinaraztea, horiek liburu egokietan luzatu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interesados notaren en la minuta de inscripción realizada por el Registrador algún error u omisión, podrán pedir que se subsane, acudiendo al Juzgado de Primera Instancia en el caso de que el Registrador se negare a hac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eginiko inskripzio-minutan interesdunek oker edo ezegiteren bat antzemanez gero, eska dezakete hori zuzentzea; erregistratzaileak ezetza ematen badio akatsa zuzentzeari, interesdunek lehen auzialdiko epaileari eska diezaiokete zuzenketa hori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 el término de seis días, resolverá lo que proceda sin forma de juicio, pero oyendo a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 eguneko epe-mugaren barruan, epaileak bidezko deritzona erabakitzen du epaiketarik egin gabe, baina erregistratzaile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Registrador cuando, al calificar si el título entregado o remitido reúne los requisitos del artículo 249 de esta Ley, deniegue en su caso la práctica del asiento de presentación solicitado, pondrá nota al pie de dicho título con indicación de las omisiones advertidas y de los medios para subsanarlas, comunicándolo a quien lo entregó o remitió en el mismo día o en el siguiente háb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mandako edo bidalitako tituluak lege honen 249. artikuluko betekizunak gauzatzen dituen ala ez kalifikatu eta gero erregistratzaileak ezezkoa ematen badio eskatutako aurkezteidazkuna egiteari, titulu horretan oinoharra jarri behar du ikusitako hutsak eta horiek ongitzeko bideak aipatuz, eta inguruabar horren berri eman behar dio titulua eman edo bidali zuenari, egun horretan bertan edo hurrengo egun balio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alificación del Registrador, en orden a la práctica de la inscripción del derecho, acto o hecho jurídico, y del contenido de los asientos registrales, deberá ser global y 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gistratzaileak egiten duen kalifikazioa eskubide, egintza edo egitate juridiko baten inskripzioari buruz eta Erregistroko idazkunen edukiari buruz oso eta baterakoia izan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 DE LA DIRECCIÓN E INSPECCIÓN DE LOS REGIST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 ERREGISTROEN ZUZENDARITZA ETA IKUSKATZAILETZA</w:t>
            </w:r>
          </w:p>
        </w:tc>
      </w:tr>
      <w:tr>
        <w:trPr/>
        <w:tc>
          <w:tcPr>
            <w:tcW w:w="4309" w:type="dxa"/>
            <w:tcBorders/>
          </w:tcPr>
          <w:p>
            <w:pPr>
              <w:pStyle w:val="Normal"/>
              <w:jc w:val="both"/>
              <w:rPr/>
            </w:pPr>
            <w:r>
              <w:rPr>
                <w:rFonts w:cs="Arial" w:ascii="Arial" w:hAnsi="Arial"/>
                <w:b/>
                <w:sz w:val="18"/>
                <w:szCs w:val="18"/>
              </w:rPr>
              <w:t>Artículo 259</w:t>
            </w:r>
            <w:r>
              <w:rPr>
                <w:rFonts w:cs="Arial" w:ascii="Arial" w:hAnsi="Arial"/>
                <w:sz w:val="18"/>
                <w:szCs w:val="18"/>
              </w:rPr>
              <w:t xml:space="preserve"> Los Registros de la Propiedad dependerán del Ministeri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9. artikulua</w:t>
            </w:r>
            <w:r>
              <w:rPr>
                <w:rFonts w:cs="Arial" w:ascii="Arial" w:hAnsi="Arial"/>
                <w:sz w:val="18"/>
                <w:szCs w:val="18"/>
              </w:rPr>
              <w:t xml:space="preserve"> Jabetza Erregistroa Justizia Ministerioaren menpe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asuntos a ellos referentes están encomendados a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inguruko autu guztiak Erregistro eta Notariotzaren Zuzendaritza Nagusiari eratxiki zaizkio.</w:t>
            </w:r>
          </w:p>
        </w:tc>
      </w:tr>
      <w:tr>
        <w:trPr/>
        <w:tc>
          <w:tcPr>
            <w:tcW w:w="4309" w:type="dxa"/>
            <w:tcBorders/>
          </w:tcPr>
          <w:p>
            <w:pPr>
              <w:pStyle w:val="Normal"/>
              <w:jc w:val="both"/>
              <w:rPr/>
            </w:pPr>
            <w:r>
              <w:rPr>
                <w:rFonts w:cs="Arial" w:ascii="Arial" w:hAnsi="Arial"/>
                <w:b/>
                <w:sz w:val="18"/>
                <w:szCs w:val="18"/>
              </w:rPr>
              <w:t>Artículo 260</w:t>
            </w:r>
            <w:r>
              <w:rPr>
                <w:rFonts w:cs="Arial" w:ascii="Arial" w:hAnsi="Arial"/>
                <w:sz w:val="18"/>
                <w:szCs w:val="18"/>
              </w:rPr>
              <w:t xml:space="preserve"> Corresponderá a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0. artikulua</w:t>
            </w:r>
            <w:r>
              <w:rPr>
                <w:rFonts w:cs="Arial" w:ascii="Arial" w:hAnsi="Arial"/>
                <w:sz w:val="18"/>
                <w:szCs w:val="18"/>
              </w:rPr>
              <w:t xml:space="preserve"> Erregistro eta Notariotzaren Zuzendaritza Nagusi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1. Proponer directamente al Ministro de Justicia o adoptar por sí en los casos que determinen los preceptos legales o reglamentarios, las disposiciones necesarias para asegurar en los Registros de la Propiedad la observancia de esta Ley y de los Reglamentos que se dicten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tza Erregistroetan lege hau eta berori betearazteko erregelamenduak betetzen direla bermatzeko xedapenak proposatzea Justizia-ministroari edota xedapenok zuzenean ematea, lege zein erregelamendu aginduek hala ezarr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Instruir los expedientes que se formen para la provisión de los Registros vacantes, y para celebrar las oposiciones, en los casos en que fueren necesarias, como también los que tengan por objeto la separación de los funcionarios de la Dirección General o de los Registradores, proponiendo la resolución definitiva que en cada caso proceda con arreglo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stroetako postu hutsak hornitzeko eta, hala denean, oposizioak egiteko espedienteak instruitzea, baita Zuzendaritza Nagusiko funtzionarioak edo erregistratzaileak euren karguetatik banantzeko espedienteak instruitzea ere, legeen arabera kasuan-kasuan bidezkoa den behin betiko ebazpena proposa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Resolver los recursos gubernativos que se interpongan contra las calificaciones que de los títulos hagan los Registradores, y las dudas que se ofrezcan a dichos funcionarios acerca de la inteligencia y ejecución de esta Ley o de los Reglamentos, en cuanto no exijan disposiciones de carácter general que deban adoptarse por el Ministeri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istratzaileek tituluen gain egindako kalifikazioen kontrako gobernu-errekurtsoak ebaztea, eta funtzionario horiei argitzea legea nahiz erregelamenduak ulertu zein betearaztean sortzen zaizkien zalantzak, Justizia Ministerioak hartu beharreko xedapen orokorrik behar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Formar y publicar los estados del movimiento de la propiedad y de los derechos reales sobre inmuebles, con arreglo a los datos que faciliten los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dasun higiezinen gaineko jabetzaren eta eskubide errealen mugimenduari buruzko orria egin eta argitaratzea, erregistratzaileek emandako dat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Ejercer la inspección y vigilancia de todos los Registros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abetza Erregistro ororen gaineko ikuskapena eta zaintz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Corregir disciplinariamente a los Registradores por las faltas cometidas en el desempeño de su cargo y proponer al Ministro de Justicia la destitución, postergación o traslado de aquellos funcionarios cuando reglamentariament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registratzaileei diziplina-zuzenketak jartzea, euren karguak betetzean egindako hutsengatik, eta Justizia-ministroari proposatzea funtzionario horiek kargutik kendu, atzeratu edo lekutik aldatzeko, erregelamenduen arabera hori bidezkoa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7. Comunicar las órdenes que dicte en cualquier forma el Ministro de Justicia, relativas a los servicios encomendados a la Dirección General, y autorizar su publicación, cuando proceda, en los periódico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Justizia-ministroak aldez edo moldez agintzen duenean Zuzendaritza Nagusiari zenbait zerbitzu eratxikitzea, agindu horien berri ematea eta, hala behar denean, agindu horiek egunkari ofizialetan argitaratzeko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más atribuciones de la Dirección, su organización y régimen, se fijarán por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ren gainerako eskumenak, horren antolaketa eta araubidea erregelamendu bidez finkatuko dira.</w:t>
            </w:r>
          </w:p>
        </w:tc>
      </w:tr>
      <w:tr>
        <w:trPr/>
        <w:tc>
          <w:tcPr>
            <w:tcW w:w="4309" w:type="dxa"/>
            <w:tcBorders/>
          </w:tcPr>
          <w:p>
            <w:pPr>
              <w:pStyle w:val="Normal"/>
              <w:jc w:val="both"/>
              <w:rPr/>
            </w:pPr>
            <w:r>
              <w:rPr>
                <w:rFonts w:cs="Arial" w:ascii="Arial" w:hAnsi="Arial"/>
                <w:b/>
                <w:sz w:val="18"/>
                <w:szCs w:val="18"/>
              </w:rPr>
              <w:t>Artículo 261</w:t>
            </w:r>
            <w:r>
              <w:rPr>
                <w:rFonts w:cs="Arial" w:ascii="Arial" w:hAnsi="Arial"/>
                <w:sz w:val="18"/>
                <w:szCs w:val="18"/>
              </w:rPr>
              <w:t xml:space="preserve"> El Cuerpo Facultativo que sirve la Dirección General, se compone del Subdirector y dos Oficiales Letrados, Jefes Superiores de Administración civil; un Oficial Letrado, Jefe de Administración de primera clase; otro Oficial Letrado, Jefe de Administración de segunda clase, y cuatro Auxiliares Letrados, Jefes de Negociado de primera clase, correspondientes a las cuatro Secciones que actualmente integran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1. artikulua</w:t>
            </w:r>
            <w:r>
              <w:rPr>
                <w:rFonts w:cs="Arial" w:ascii="Arial" w:hAnsi="Arial"/>
                <w:sz w:val="18"/>
                <w:szCs w:val="18"/>
              </w:rPr>
              <w:t xml:space="preserve"> Zuzendaritza Nagusiko teknikarien kidegoa osatzen dute zuzendariordeak eta Administrazio zibileko goiburu diren bi ofizial legelariek; lehen mailako Administrazioburu den ofizial legelari batek; bigarren mailako administrazioburu den beste ofizial legelari batek, eta lehen mailako bulegoburu diren lau legelari laguntzaileek, bat bulego horretako egungo atal bakoitzeko.</w:t>
            </w:r>
          </w:p>
        </w:tc>
      </w:tr>
      <w:tr>
        <w:trPr/>
        <w:tc>
          <w:tcPr>
            <w:tcW w:w="4309" w:type="dxa"/>
            <w:tcBorders/>
          </w:tcPr>
          <w:p>
            <w:pPr>
              <w:pStyle w:val="Normal"/>
              <w:jc w:val="both"/>
              <w:rPr/>
            </w:pPr>
            <w:r>
              <w:rPr>
                <w:rFonts w:cs="Arial" w:ascii="Arial" w:hAnsi="Arial"/>
                <w:b/>
                <w:sz w:val="18"/>
                <w:szCs w:val="18"/>
              </w:rPr>
              <w:t>Artículo 262</w:t>
            </w:r>
            <w:r>
              <w:rPr>
                <w:rFonts w:cs="Arial" w:ascii="Arial" w:hAnsi="Arial"/>
                <w:sz w:val="18"/>
                <w:szCs w:val="18"/>
              </w:rPr>
              <w:t xml:space="preserve"> Las plazas del Cuerpo Facultativo en las vacantes que ocurran, se proveerán necesariamente por ascenso riguroso, y la última de los Auxiliares, en turno alterno, por oposición libre entre Licenciados en Derecho o por concurso de méritos en la forma que determine el Reglamento, entre Registradores de la Propiedad y Notarios con más de cinco años de servicios efectivos en sus cargos, quienes quedarán, si obtienen plaza, excedentes en el escalafón de origen, con los derechos inherentes al estado de ex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2. artikulua</w:t>
            </w:r>
            <w:r>
              <w:rPr>
                <w:rFonts w:cs="Arial" w:ascii="Arial" w:hAnsi="Arial"/>
                <w:sz w:val="18"/>
                <w:szCs w:val="18"/>
              </w:rPr>
              <w:t xml:space="preserve"> Teknikarien kidegoko plazak igoera zorrotzaren bidez hornitu behar dira nahitaez, eta laguntzaileen azken plaza txandaka hornitu behar da, batzuetan zuzenbideko lizentziadunen arteko oposizio askearen bitartez eta, besteetan, karguan bost urte baino gehiago daramaten jabetza-erregistratzaile eta notarioen arteko merezimendu-lehiaketaren bidez; azken horiek plaza lortuz gero, eszedentzia egoeran geratzen dira euren jatorrizko lerrundegian, egoera horri datxezkion eskubideekin.</w:t>
            </w:r>
          </w:p>
        </w:tc>
      </w:tr>
      <w:tr>
        <w:trPr/>
        <w:tc>
          <w:tcPr>
            <w:tcW w:w="4309" w:type="dxa"/>
            <w:tcBorders/>
          </w:tcPr>
          <w:p>
            <w:pPr>
              <w:pStyle w:val="Normal"/>
              <w:jc w:val="both"/>
              <w:rPr/>
            </w:pPr>
            <w:r>
              <w:rPr>
                <w:rFonts w:cs="Arial" w:ascii="Arial" w:hAnsi="Arial"/>
                <w:b/>
                <w:sz w:val="18"/>
                <w:szCs w:val="18"/>
              </w:rPr>
              <w:t>Artículo 263</w:t>
            </w:r>
            <w:r>
              <w:rPr>
                <w:rFonts w:cs="Arial" w:ascii="Arial" w:hAnsi="Arial"/>
                <w:sz w:val="18"/>
                <w:szCs w:val="18"/>
              </w:rPr>
              <w:t xml:space="preserve"> El personal del Cuerpo Facultativo que ingrese por oposición directa al mismo tiene, desde su ingreso en el Centro Directivo, la asimilación a Registrador de la Propiedad y Notario, la cual se podrá hacer efectiva en las siguiente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3. artikulua</w:t>
            </w:r>
            <w:r>
              <w:rPr>
                <w:rFonts w:cs="Arial" w:ascii="Arial" w:hAnsi="Arial"/>
                <w:sz w:val="18"/>
                <w:szCs w:val="18"/>
              </w:rPr>
              <w:t xml:space="preserve"> Teknikarien kidegoko langileak zuzeneko oposizioaren bidez sartzen direnean kidego horretan, langileok jabetza-erregistratzaile eta notarioekin berdinesten dira, Zuzendaritza Zentroan sartzen direnetik; berdinespen hori gauzatzeko, hurrengo baldintzok izan behar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er prestado cinco años de servicios como Facultativo en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ak bost urte eman behar ditu Zuzendaritza Nagusian, teknikari gisa zerbitzuak eskaintzen.</w:t>
            </w:r>
          </w:p>
        </w:tc>
      </w:tr>
      <w:tr>
        <w:trPr/>
        <w:tc>
          <w:tcPr>
            <w:tcW w:w="4309" w:type="dxa"/>
            <w:tcBorders/>
          </w:tcPr>
          <w:p>
            <w:pPr>
              <w:pStyle w:val="Normal"/>
              <w:jc w:val="both"/>
              <w:rPr>
                <w:rFonts w:ascii="Arial" w:hAnsi="Arial" w:cs="Arial"/>
                <w:sz w:val="18"/>
                <w:szCs w:val="18"/>
              </w:rPr>
            </w:pPr>
            <w:r>
              <w:rPr>
                <w:rFonts w:cs="Arial" w:ascii="Arial" w:hAnsi="Arial"/>
                <w:sz w:val="18"/>
                <w:szCs w:val="18"/>
              </w:rPr>
              <w:t>b) Solicitar vacante en concurso ordinario de Registros de la Propiedad o Notarías, sin reserva de turno, computándose la antigüedad por la que tenga en el Cuerpo Facul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 Erregistrorako edo Notariotzarako lehiaketa arruntetan postu hutsa eskatu behar du langile horrek, txanda erreserbarik gabe; halakoetan, teknikarien kidegoan izandako antzinatasuna kontuan ha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oncursos notariales y en turno de clase se entenderá al Facultativo asimilado a Notario de primera cuando lleve quince años de servicios efectivos; de segunda, cuando lleve diez, y de tercera, cuando lleve menos de di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tario-lehiaketetan eta klase txandari dagokionez, hamabost urtetan zehar zerbitzuak eman dituen teknikaria lehen mailako notarioarekin berdinesten da; zerbitzuok hamar urtetan eskaini badira, bigarren mailako notarioarekin berdinesten da teknikaria, eta horrek hamar urte baino gutxiago daramanean zerbitzu horretan, berdinespena hirugarren mailako notarioekin egi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tario o Registrador que ingrese en la Dirección, conservará los derechos que tuviera en el Escalafón de origen, pero no podrá reingresar en el mismo en tanto no haya prestado cinco años de servicios efectivos en aquélla, ni tampoco consolidará derechos en el Escalaf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n sartzen den notario edo erregistratzaileak bere jatorrizko lerrundegian zituen eskubideei eutsiko die; hala ere, ezingo da lerrundegi horretara itzuli, harik eta Zuzendaritzan bost urte eman arte eta ezingo ditu bere eskubideak sendotu Zuzendaritzako lerrund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tario, con relación al Cuerpo de Registradores, y el Registrador respecto al de Notarios, se considerarán en la misma situación que los que hayan ingresado en la Dirección por oposición di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en Kidegoan sartu den notarioa, Notarioen Kidegoan sartu den erregistratzailea eta Zuzendaritzan oposizio askearen bidez sartu den pertsona egoera berean daudela ule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hicieren uso de su derecho de asimilación, quedarán excedentes en el Escalafón del Cuerpo Facul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espen-eskubidea egikaritzen duten funtzionarioak eszedentzia egoeran geratzen dira teknikarien kidegoko lerrundegian.</w:t>
            </w:r>
          </w:p>
        </w:tc>
      </w:tr>
      <w:tr>
        <w:trPr/>
        <w:tc>
          <w:tcPr>
            <w:tcW w:w="4309" w:type="dxa"/>
            <w:tcBorders/>
          </w:tcPr>
          <w:p>
            <w:pPr>
              <w:pStyle w:val="Normal"/>
              <w:jc w:val="both"/>
              <w:rPr/>
            </w:pPr>
            <w:r>
              <w:rPr>
                <w:rFonts w:cs="Arial" w:ascii="Arial" w:hAnsi="Arial"/>
                <w:b/>
                <w:sz w:val="18"/>
                <w:szCs w:val="18"/>
              </w:rPr>
              <w:t>Artículo 264</w:t>
            </w:r>
            <w:r>
              <w:rPr>
                <w:rFonts w:cs="Arial" w:ascii="Arial" w:hAnsi="Arial"/>
                <w:sz w:val="18"/>
                <w:szCs w:val="18"/>
              </w:rPr>
              <w:t xml:space="preserve"> Los Funcionarios del Cuerpo Facultativo de la Dirección podrán ser declarados, a su instancia, en situación de excedencia, por el plazo mínimo de un año, y durante ésta continuarán figurando en el escalafón correspondiente en concepto de excedentes voluntarios, sin derecho al percibo de haberes, pero ascendiendo en aquél como si prestaran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4. artikulua</w:t>
            </w:r>
            <w:r>
              <w:rPr>
                <w:rFonts w:cs="Arial" w:ascii="Arial" w:hAnsi="Arial"/>
                <w:sz w:val="18"/>
                <w:szCs w:val="18"/>
              </w:rPr>
              <w:t xml:space="preserve"> Zuzendaritzako teknikarien kidegoko funtzionarioak gutxienez urtebeteko eszedentzia egoeran daudela adieraz daiteke, baldin eta halaxe eskatzen badute eurek; epe horretan, funtzionariook kasuan kasuko lerrundegiari eutsiko diote borondatezko eszedentzia egoeran daudela ulertuz; halakoetan, ez dute hartzekorik jasoko, baina bertan zerbitzuak ematen egongo balira bezala igotzeko auk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oliciten volver al servicio activo de la Dirección ocuparán la primera vacante de su categoría que se produzca con posterioridad a la presentación de la solicitud de reingreso y, hasta tanto ocurra, podrán desempeñar provisionalmente cualquiera otra va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ok Zuzendaritzara itzultzea eskatzen dutenean, eskabide hori aurkeztu ostean euren kategorian sortzen den lehenengo postu hutsa beteko dute, eta, hori gertatu arte, beste edozein postu huts bete dezakete behinbehinean.</w:t>
            </w:r>
          </w:p>
        </w:tc>
      </w:tr>
      <w:tr>
        <w:trPr/>
        <w:tc>
          <w:tcPr>
            <w:tcW w:w="4309" w:type="dxa"/>
            <w:tcBorders/>
          </w:tcPr>
          <w:p>
            <w:pPr>
              <w:pStyle w:val="Normal"/>
              <w:jc w:val="both"/>
              <w:rPr/>
            </w:pPr>
            <w:r>
              <w:rPr>
                <w:rFonts w:cs="Arial" w:ascii="Arial" w:hAnsi="Arial"/>
                <w:b/>
                <w:sz w:val="18"/>
                <w:szCs w:val="18"/>
              </w:rPr>
              <w:t>Artículo 265</w:t>
            </w:r>
            <w:r>
              <w:rPr>
                <w:rFonts w:cs="Arial" w:ascii="Arial" w:hAnsi="Arial"/>
                <w:sz w:val="18"/>
                <w:szCs w:val="18"/>
              </w:rPr>
              <w:t xml:space="preserve"> Los expresados funcionarios Facultativos no podrán ser gubernativamente separados, sino por justa causa relativa al cumplimiento de los deberes de su destino, en virtud de expediente instruido por el Director y previa consulta del Consejo de Estado, debiendo ser oído el interesado, a fin de que por escrito formule sus descargos acerca del hecho que motive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5. artikulua</w:t>
            </w:r>
            <w:r>
              <w:rPr>
                <w:rFonts w:cs="Arial" w:ascii="Arial" w:hAnsi="Arial"/>
                <w:sz w:val="18"/>
                <w:szCs w:val="18"/>
              </w:rPr>
              <w:t xml:space="preserve"> Funtzionario teknikari horiek euren kargutik banantzeko gobernu-errekurtsoaren bidez, horren destinoko eginbeharrak ez betetzearen inguruko arrazoi zuzenen bat azaldu behar da, zuzendariak instruitutako espedientean; aldez aurretik, gainera, Estatu-kontseiluari egin behar zaio kontsulta, eta interesdunari entzun behar zaio, horrek idatziz adieraz ditzan espedientea eragin duen egitatearen inguruko zuri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suprimirse alguna de las plazas del mencionado Cuerpo Facultativo, quien la desempeñare tendrá derecho, mientras no pueda ocupar otra, a las dos terceras partes de sus hab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ikarien kidego horretako plazaren bat ezabatuz gero, plaza hori betetzen zuenak besterik bete ezin duen bitartean bere hartzekoen bi herenak jasotzeko eskubidea du.</w:t>
            </w:r>
          </w:p>
        </w:tc>
      </w:tr>
      <w:tr>
        <w:trPr/>
        <w:tc>
          <w:tcPr>
            <w:tcW w:w="4309" w:type="dxa"/>
            <w:tcBorders/>
          </w:tcPr>
          <w:p>
            <w:pPr>
              <w:pStyle w:val="Normal"/>
              <w:jc w:val="both"/>
              <w:rPr/>
            </w:pPr>
            <w:r>
              <w:rPr>
                <w:rFonts w:cs="Arial" w:ascii="Arial" w:hAnsi="Arial"/>
                <w:b/>
                <w:sz w:val="18"/>
                <w:szCs w:val="18"/>
              </w:rPr>
              <w:t>Artículo 266</w:t>
            </w:r>
            <w:r>
              <w:rPr>
                <w:rFonts w:cs="Arial" w:ascii="Arial" w:hAnsi="Arial"/>
                <w:sz w:val="18"/>
                <w:szCs w:val="18"/>
              </w:rPr>
              <w:t xml:space="preserve"> El Subdirector y los Oficiales que sean Jefes de Sección del Centro Directivo constituirán, reunidos bajo la presidencia del Director, la Junta Consultiva de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6. artikulua</w:t>
            </w:r>
            <w:r>
              <w:rPr>
                <w:rFonts w:cs="Arial" w:ascii="Arial" w:hAnsi="Arial"/>
                <w:sz w:val="18"/>
                <w:szCs w:val="18"/>
              </w:rPr>
              <w:t xml:space="preserve"> Zuzendaritza Nagusiko Kontsultabatza osatzen dute Zuzendaritza Zentroko zuzendariordeak eta atalburu diren ofizialek, zuzendariaren burutzap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Junta emitirá dictamen necesariamente cuando se trate de adoptar o proponer alguna disposición de carácter general sobre los servicios encomendados a la Dirección, y será oída, asimismo, en la resolución de recursos gubernativos y consultas de solución dudosa, a propuesta del Jefe de la Sección, en los expedientes de ingreso y separación del personal facultativo, y siempre que el Director, además, lo considere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 horrek nahitaez eman behar du irizpena, Zuzendaritzari eratxikitako zerbitzuen gaineko xedapen orokorren bat hartu edo proposatu nahi denean; halaber, batzak esan beharrekoa entzungo da, dela gobernu-errekurtsoak ebatzi behar direnean edo zalantzazko burubidea duten kontsultak konpondu behar direnean, atalburuak hala proposatuta, dela teknikariak sartu eta kargutik banantzeko espedienteak ebatzi behar direnean, dela zuzendariak egoki deritzon guztietan.</w:t>
            </w:r>
          </w:p>
        </w:tc>
      </w:tr>
      <w:tr>
        <w:trPr/>
        <w:tc>
          <w:tcPr>
            <w:tcW w:w="4309" w:type="dxa"/>
            <w:tcBorders/>
          </w:tcPr>
          <w:p>
            <w:pPr>
              <w:pStyle w:val="Normal"/>
              <w:jc w:val="both"/>
              <w:rPr/>
            </w:pPr>
            <w:r>
              <w:rPr>
                <w:rFonts w:cs="Arial" w:ascii="Arial" w:hAnsi="Arial"/>
                <w:b/>
                <w:sz w:val="18"/>
                <w:szCs w:val="18"/>
              </w:rPr>
              <w:t>Artículo 267</w:t>
            </w:r>
            <w:r>
              <w:rPr>
                <w:rFonts w:cs="Arial" w:ascii="Arial" w:hAnsi="Arial"/>
                <w:sz w:val="18"/>
                <w:szCs w:val="18"/>
              </w:rPr>
              <w:t xml:space="preserve"> La Dirección General ejercerá las funciones de inspección y vigilancia a que se refiere el número quinto del artículo 260, bien directamente, bien por medio de los Presidentes de las Audiencias Territoriales, del Colegio Nacional de Registradores o de los mismos Registradores, cuando lo crea conveniente para el mejor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7. artikulua</w:t>
            </w:r>
            <w:r>
              <w:rPr>
                <w:rFonts w:cs="Arial" w:ascii="Arial" w:hAnsi="Arial"/>
                <w:sz w:val="18"/>
                <w:szCs w:val="18"/>
              </w:rPr>
              <w:t xml:space="preserve"> 260. artikuluaren bosgarren zenbakiak aipatu ikuskapen eta zaintza eginkizunak betetzen ditu Zuzendaritza Nagusiak, bai zuzenean, baita Lurralde Audientzia zein Erregistratzaileen Elkargo Nazionaleko presidentearen bidez edota erregistratzaileen bidez ere, hori bidezkotzat jotzen denean zerbitzu hobea esk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egación comprenderá en cada caso las atribuciones al efecto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rekin batera, kasuan-kasuan beharrezkoak diren eskumenak ematen dira.</w:t>
            </w:r>
          </w:p>
        </w:tc>
      </w:tr>
      <w:tr>
        <w:trPr/>
        <w:tc>
          <w:tcPr>
            <w:tcW w:w="4309" w:type="dxa"/>
            <w:tcBorders/>
          </w:tcPr>
          <w:p>
            <w:pPr>
              <w:pStyle w:val="Normal"/>
              <w:jc w:val="both"/>
              <w:rPr/>
            </w:pPr>
            <w:r>
              <w:rPr>
                <w:rFonts w:cs="Arial" w:ascii="Arial" w:hAnsi="Arial"/>
                <w:b/>
                <w:sz w:val="18"/>
                <w:szCs w:val="18"/>
              </w:rPr>
              <w:t>Artículo 268</w:t>
            </w:r>
            <w:r>
              <w:rPr>
                <w:rFonts w:cs="Arial" w:ascii="Arial" w:hAnsi="Arial"/>
                <w:sz w:val="18"/>
                <w:szCs w:val="18"/>
              </w:rPr>
              <w:t xml:space="preserve"> La Dirección podrá acordar y practicar, directamente o mediante delegación, las visitas de inspección a los Registros que considere convenientes para conocer el estado en que se encuentren, bien generales a todo el Registro, bien parciales a determinados libros o documento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8. artikulua</w:t>
            </w:r>
            <w:r>
              <w:rPr>
                <w:rFonts w:cs="Arial" w:ascii="Arial" w:hAnsi="Arial"/>
                <w:sz w:val="18"/>
                <w:szCs w:val="18"/>
              </w:rPr>
              <w:t xml:space="preserve"> Zuzendaritzak ikuskapen bisitak erabaki eta egin ditzake, zuzenean nahiz eskuordeen bidez, bidezko deritzen erregistroetara, horien egoera aztertzeko; bisitaldiak orokorrak izan daitezke, Erregistro osoa aztertuz, edota zatikakoak, bertako liburu edo agiri zehatzak arakatuz.</w:t>
            </w:r>
          </w:p>
        </w:tc>
      </w:tr>
      <w:tr>
        <w:trPr/>
        <w:tc>
          <w:tcPr>
            <w:tcW w:w="4309" w:type="dxa"/>
            <w:tcBorders/>
          </w:tcPr>
          <w:p>
            <w:pPr>
              <w:pStyle w:val="Normal"/>
              <w:jc w:val="both"/>
              <w:rPr/>
            </w:pPr>
            <w:r>
              <w:rPr>
                <w:rFonts w:cs="Arial" w:ascii="Arial" w:hAnsi="Arial"/>
                <w:b/>
                <w:sz w:val="18"/>
                <w:szCs w:val="18"/>
              </w:rPr>
              <w:t>Artículo 269</w:t>
            </w:r>
            <w:r>
              <w:rPr>
                <w:rFonts w:cs="Arial" w:ascii="Arial" w:hAnsi="Arial"/>
                <w:sz w:val="18"/>
                <w:szCs w:val="18"/>
              </w:rPr>
              <w:t xml:space="preserve"> Los Presidentes de las Audiencias serán inspectores permanentes de los Registros de su territorio y podrán ejercer las facultades que en tal concepto les corresponden, inmediatamente o por medio de otros Magistrados o Jueces de Primera Instancia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9. artikulua</w:t>
            </w:r>
            <w:r>
              <w:rPr>
                <w:rFonts w:cs="Arial" w:ascii="Arial" w:hAnsi="Arial"/>
                <w:sz w:val="18"/>
                <w:szCs w:val="18"/>
              </w:rPr>
              <w:t xml:space="preserve"> Audientziaren presidenteak ikuskatzaile iraunkorrak izango dira euren lurraldeko erregistroetan, eta kargu horri datxezkion ahalmenak egikari ditzakete, zuzenean zein magistratuen edo lehen auzialdiko karrerako epail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nualmente, remitirán dichos Presidentes a la Dirección General un parte circunstanciado del estado en que se hallaren los Registros sujetos a su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ren presidenteek ikuskapenaren mendeko erregistroen egoerari buruzko gaztigua bidali behar diote urtero Zuzendaritza Nagusiari.</w:t>
            </w:r>
          </w:p>
        </w:tc>
      </w:tr>
      <w:tr>
        <w:trPr/>
        <w:tc>
          <w:tcPr>
            <w:tcW w:w="4309" w:type="dxa"/>
            <w:tcBorders/>
          </w:tcPr>
          <w:p>
            <w:pPr>
              <w:pStyle w:val="Normal"/>
              <w:jc w:val="both"/>
              <w:rPr/>
            </w:pPr>
            <w:r>
              <w:rPr>
                <w:rFonts w:cs="Arial" w:ascii="Arial" w:hAnsi="Arial"/>
                <w:b/>
                <w:sz w:val="18"/>
                <w:szCs w:val="18"/>
              </w:rPr>
              <w:t>Artículo 270</w:t>
            </w:r>
            <w:r>
              <w:rPr>
                <w:rFonts w:cs="Arial" w:ascii="Arial" w:hAnsi="Arial"/>
                <w:sz w:val="18"/>
                <w:szCs w:val="18"/>
              </w:rPr>
              <w:t xml:space="preserve"> Los Registradores remitirán el día último de cada semestre al Presidente de la Audiencia de su territorio, una certificación duplicada en la que harán constar, bajo su responsabilidad, el estado de su Registro, con los datos y en la forma que determine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0. artikulua</w:t>
            </w:r>
            <w:r>
              <w:rPr>
                <w:rFonts w:cs="Arial" w:ascii="Arial" w:hAnsi="Arial"/>
                <w:sz w:val="18"/>
                <w:szCs w:val="18"/>
              </w:rPr>
              <w:t xml:space="preserve"> Seihileko bakoitzaren azken egunean, erregistratzaileek ziurtagiri bikoiztua bidali behar diote euren lurraldeko audientziaren presidenteari; ziurtagiri horretan, euren erantzukizunpean agerrarazi behar dute euren erregistroaren egoera, Erregelamenduak zehaztutako datuekin eta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 la Audiencia devolverá, luego de sellado, uno de los ejemplares de dicha certificación al Registrador, el cual lo archivará, a efecto de su comprobación en las visitas de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ren presidenteak ziurtagiriaren aleetako bat itzuli behar dio erregistratzaileari, hori zigilatu eta gero; erregistratzaileak ale hori artxibatuko du, ikuskapen bisitetan berori egiazta dezaten.</w:t>
            </w:r>
          </w:p>
        </w:tc>
      </w:tr>
      <w:tr>
        <w:trPr/>
        <w:tc>
          <w:tcPr>
            <w:tcW w:w="4309" w:type="dxa"/>
            <w:tcBorders/>
          </w:tcPr>
          <w:p>
            <w:pPr>
              <w:pStyle w:val="Normal"/>
              <w:jc w:val="both"/>
              <w:rPr/>
            </w:pPr>
            <w:r>
              <w:rPr>
                <w:rFonts w:cs="Arial" w:ascii="Arial" w:hAnsi="Arial"/>
                <w:b/>
                <w:sz w:val="18"/>
                <w:szCs w:val="18"/>
              </w:rPr>
              <w:t>Artículo 271</w:t>
            </w:r>
            <w:r>
              <w:rPr>
                <w:rFonts w:cs="Arial" w:ascii="Arial" w:hAnsi="Arial"/>
                <w:sz w:val="18"/>
                <w:szCs w:val="18"/>
              </w:rPr>
              <w:t xml:space="preserve"> Si al practicarse la inspección se observare alguna falta de formalidad por parte de los Registradores en el modo de llevar los Registros o cualquiera infracción de la Ley o de los Reglamentos para su ejecución, el Inspector adoptará las disposiciones necesarias para corregirlas y, en su caso, sancionarlas con arreglo a la mism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1. artikulua</w:t>
            </w:r>
            <w:r>
              <w:rPr>
                <w:rFonts w:cs="Arial" w:ascii="Arial" w:hAnsi="Arial"/>
                <w:sz w:val="18"/>
                <w:szCs w:val="18"/>
              </w:rPr>
              <w:t xml:space="preserve"> Ikuskapenak erakusten badu erregistratzaileek formalitateren bat ez dutela bete erregistroak eramatean, edota legea zein hori betearazteko erregelamenduak hautsi dituztela, hutsegite horiek zuzentzeko beharrezkoak diren neurriak hartuko ditu ikuskatzaileak, eta, hala denean, lege horren araberako zehapenak ezarr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el mismo modo procederá la Dirección General si la falta resultare comprobada por el contenido de la certificación seme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gauza bera egingo du seihileko ziurtagirien edukiak ondorioztatzen duenean hut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falta o infracción notada pudiera ser calificada de delito, pasarán el tanto de culpa al Juzgad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itako hutsegite edo arau-haustea delitu gisa kalifika daitekeenean, erregistratzaileak epaitegi eskudunari igorriko dio autua, kasuan kasuko erruak argi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la Dirección General suspenda a algún Registrador, nombrará otro que le reemplace interinamente, con sujeción a las normas reglamentarias sobre interi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erregistratzailea aldi baterako kargurik gabe uzten duenetan, bien bitarteko ordezkoa izendatu behar du, bitartekotasunei buruzko erregelamenduek ezarritakoaren ariora.</w:t>
            </w:r>
          </w:p>
        </w:tc>
      </w:tr>
      <w:tr>
        <w:trPr/>
        <w:tc>
          <w:tcPr>
            <w:tcW w:w="4309" w:type="dxa"/>
            <w:tcBorders/>
          </w:tcPr>
          <w:p>
            <w:pPr>
              <w:pStyle w:val="Normal"/>
              <w:jc w:val="both"/>
              <w:rPr/>
            </w:pPr>
            <w:r>
              <w:rPr>
                <w:rFonts w:cs="Arial" w:ascii="Arial" w:hAnsi="Arial"/>
                <w:b/>
                <w:sz w:val="18"/>
                <w:szCs w:val="18"/>
              </w:rPr>
              <w:t>Artículo 272</w:t>
            </w:r>
            <w:r>
              <w:rPr>
                <w:rFonts w:cs="Arial" w:ascii="Arial" w:hAnsi="Arial"/>
                <w:sz w:val="18"/>
                <w:szCs w:val="18"/>
              </w:rPr>
              <w:t xml:space="preserve"> Las comisiones de servicio que se concedan a los Registradores o Notarios en la Dirección General, se conferirán únicamente para auxiliar los trabajos de carácter extraordinario que se encomienden a dicha Dirección General; pero por ningún concepto podrá exceder su número de tres Registradores y de tres Notarios los que a la vez desempeñen las expresadas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2. artikulua</w:t>
            </w:r>
            <w:r>
              <w:rPr>
                <w:rFonts w:cs="Arial" w:ascii="Arial" w:hAnsi="Arial"/>
                <w:sz w:val="18"/>
                <w:szCs w:val="18"/>
              </w:rPr>
              <w:t xml:space="preserve"> Zuzendaritza Nagusian erregistratzaile edo notarioei zerbitzu-eginkizunak eman ahal zaizkie, Zuzendaritza Nagusi horri eratxikitako lan berezietan laguntzaile moduan jarduteko bakarrik; betiere, gehienez hiru erregistratzaile eta hiru notario egon daitezke halako zerbitzuak betetzen aldi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 estas comisiones no podrá exceder de un año, que se podrá prorrogar, si mediare necesidad del servicio público, solamente por un plazo ig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kizun horien iraupena ezin izan daiteke urtebetetik gorakoa; epe hori beste horrenbeste luza daiteke, herri-zerbitzuaren beharrizanak hala eskatuz gero.</w:t>
            </w:r>
          </w:p>
        </w:tc>
      </w:tr>
      <w:tr>
        <w:trPr/>
        <w:tc>
          <w:tcPr>
            <w:tcW w:w="4309" w:type="dxa"/>
            <w:tcBorders/>
          </w:tcPr>
          <w:p>
            <w:pPr>
              <w:pStyle w:val="Normal"/>
              <w:jc w:val="both"/>
              <w:rPr/>
            </w:pPr>
            <w:r>
              <w:rPr>
                <w:rFonts w:cs="Arial" w:ascii="Arial" w:hAnsi="Arial"/>
                <w:b/>
                <w:sz w:val="18"/>
                <w:szCs w:val="18"/>
              </w:rPr>
              <w:t>Artículo 273</w:t>
            </w:r>
            <w:r>
              <w:rPr>
                <w:rFonts w:cs="Arial" w:ascii="Arial" w:hAnsi="Arial"/>
                <w:sz w:val="18"/>
                <w:szCs w:val="18"/>
              </w:rPr>
              <w:t xml:space="preserve"> Los Registradores podrán consultar directamente con la Dirección General cualquiera duda que se les ofrezca sobre la inteligencia y ejecución de esta Ley o de su Reglamento, en cuanto verse sobre la organización o funcionamiento del Registro, y sin que en ningún caso puedan ser objeto de consulta las materias o cuestiones sujetas a su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3. artikulua</w:t>
            </w:r>
            <w:r>
              <w:rPr>
                <w:rFonts w:cs="Arial" w:ascii="Arial" w:hAnsi="Arial"/>
                <w:sz w:val="18"/>
                <w:szCs w:val="18"/>
              </w:rPr>
              <w:t xml:space="preserve"> Erregistratzaileek Zuzendaritza Nagusian zuzenean kontsulta ditzakete lege hau edo horren erregelamendua ulertu eta betearaztean sortu ahal zaizkien zalantzak, baldin eta zalantzok Erregistroaren antolaketa edo funtzionamenduari buruzkoak badira; betiere, ezin daiteke kontsultarik egin eurek kalifikatu beharreko gai edo autuen ingu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 DE LA DEMARCACIÓN DE LOS REGISTROS Y DEL NOMBRAMIENTO, CUALIDADES Y DEBERES DE LOS REG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 TITULUA ERREGISTROEN MUGAPEA ETA ERREGISTRATZAILEEN IZENDAPENA, EZAUGARRIAK NAHIZ EGINBEHARRAK</w:t>
            </w:r>
          </w:p>
        </w:tc>
      </w:tr>
      <w:tr>
        <w:trPr/>
        <w:tc>
          <w:tcPr>
            <w:tcW w:w="4309" w:type="dxa"/>
            <w:tcBorders/>
          </w:tcPr>
          <w:p>
            <w:pPr>
              <w:pStyle w:val="Normal"/>
              <w:jc w:val="both"/>
              <w:rPr/>
            </w:pPr>
            <w:r>
              <w:rPr>
                <w:rFonts w:cs="Arial" w:ascii="Arial" w:hAnsi="Arial"/>
                <w:b/>
                <w:sz w:val="18"/>
                <w:szCs w:val="18"/>
              </w:rPr>
              <w:t>Artículo 274</w:t>
            </w:r>
            <w:r>
              <w:rPr>
                <w:rFonts w:cs="Arial" w:ascii="Arial" w:hAnsi="Arial"/>
                <w:sz w:val="18"/>
                <w:szCs w:val="18"/>
              </w:rPr>
              <w:t xml:space="preserve"> Cada Registro de la propiedad estará a cargo de un Registrador, salvo el caso de excepción a que se refiere el artículo 27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4. artikulua</w:t>
            </w:r>
            <w:r>
              <w:rPr>
                <w:rFonts w:cs="Arial" w:ascii="Arial" w:hAnsi="Arial"/>
                <w:sz w:val="18"/>
                <w:szCs w:val="18"/>
              </w:rPr>
              <w:t xml:space="preserve"> Erregistratzaile bat arduratzen da Erregistro bakoitzaz, 275. artikuluko salbuespen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de la Propiedad tienen el carácter de funcionarios públicos para todos los efectos legales y tendrán tratamiento de Señoría en todos los actos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erregistratzaileak funtzionario publikoak dira lege-ondore guztietarako eta ofiziozko egintzetan erregistratzaileok jaun/andre tratamendua dute.</w:t>
            </w:r>
          </w:p>
        </w:tc>
      </w:tr>
      <w:tr>
        <w:trPr/>
        <w:tc>
          <w:tcPr>
            <w:tcW w:w="4309" w:type="dxa"/>
            <w:tcBorders/>
          </w:tcPr>
          <w:p>
            <w:pPr>
              <w:pStyle w:val="Normal"/>
              <w:jc w:val="both"/>
              <w:rPr/>
            </w:pPr>
            <w:r>
              <w:rPr>
                <w:rFonts w:cs="Arial" w:ascii="Arial" w:hAnsi="Arial"/>
                <w:b/>
                <w:sz w:val="18"/>
                <w:szCs w:val="18"/>
              </w:rPr>
              <w:t>Artículo 275</w:t>
            </w:r>
            <w:r>
              <w:rPr>
                <w:rFonts w:cs="Arial" w:ascii="Arial" w:hAnsi="Arial"/>
                <w:sz w:val="18"/>
                <w:szCs w:val="18"/>
              </w:rPr>
              <w:t xml:space="preserve"> Subsistirán los Registros de la Propiedad en todas las poblaciones en que se hallen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5. artikulua</w:t>
            </w:r>
            <w:r>
              <w:rPr>
                <w:rFonts w:cs="Arial" w:ascii="Arial" w:hAnsi="Arial"/>
                <w:sz w:val="18"/>
                <w:szCs w:val="18"/>
              </w:rPr>
              <w:t xml:space="preserve"> Jabetza Erregistroa duten herrietan, erregistrook euren horretan ira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Ministerio de Justicia, a propuesta de la Dirección General de los Registros y del Notariado, y con las formalidades reglamentarias, cuando así convenga al servicio público, atendido el volumen y movimiento de la titulación sobre bienes inmuebles y derechos reales, podrá, oyendo al Consejo de Estado, acordar el establecimiento de nuevos Registros de la Propiedad en determinadas localidades, así como la modificación o supresión de los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ondasun higiezinen eta eskubide errealen gaineko titulu kopurua eta horien mugimendua kontuan hartuta, Erregistro eta Notariotzaren Zuzendaritza Nagusiak erabaki dezake, Justizia Ministerioaren proposamenez eta Estatu-kontseiluari entzun eta gero, herri jakin batzuetan erregistro gehiago jartzea erregelamenduek agindutakoaren arabera, baldin eta herri-zerbitzuak hala eskatzen badu; halaber, Zuzendaritzak erabaki dezake lehendik dauden erregistroak aldarazi edo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asimismo la Dirección General proceder a la división personal de algún Registro, una vez acordada por el Ministro su división material y en tanto se lleve a cabo ésta, previo expediente y con arreglo a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ministroak Erregistroaren zatiketa materiala erabaki ostean eta hori gauzatzen den bitartean, Zuzendaritza Nagusiak zatiketa pertsonala egin dezake, espediente bidez eta Erregelamenduak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a división, que tendrá carácter provisional, se llevará a efecto, en todo caso, vacante el Registro, el cual se anunciará en concurso para su provisión con dos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postu hutsen bat gertatzen denean bakarrik egin daiteke behin-behineko zatiketa hori; postu hutsa lehiaketa bidez iragarri behar da, bi erregistratzailerekin horni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que en lo sucesivo se dividan funcionarán con un solo libro Diario, común para los que se establezcan como consecuencia de la di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har-etzi Erregistroren bat zatituz gero, horrek liburu-egunkari bakar eta erkidea izango du, zatiketaren ondoriozko erregistro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lterar la circunscripción territorial que en la actualidad corresponde a cada Registro, fuera de los casos de los dos párrafos anteriores, deberá existir motivo de necesidad o conveniencia pública, que se hará constar en el expediente, y será oído 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kasuez landara, egun Erregistro bakoitzari dagokion lurralde-mugabarrua aldatzeko, herri-beharrizanen bat edo komenigarritasun arrazoiren bat izan behar da; beharrizan hori espedientean agerrarazi ostean, Estatu-kontseiluari entzungo zaio.</w:t>
            </w:r>
          </w:p>
        </w:tc>
      </w:tr>
      <w:tr>
        <w:trPr/>
        <w:tc>
          <w:tcPr>
            <w:tcW w:w="4309" w:type="dxa"/>
            <w:tcBorders/>
          </w:tcPr>
          <w:p>
            <w:pPr>
              <w:pStyle w:val="Normal"/>
              <w:jc w:val="both"/>
              <w:rPr/>
            </w:pPr>
            <w:r>
              <w:rPr>
                <w:rFonts w:cs="Arial" w:ascii="Arial" w:hAnsi="Arial"/>
                <w:b/>
                <w:sz w:val="18"/>
                <w:szCs w:val="18"/>
              </w:rPr>
              <w:t>Artículo 275bis</w:t>
            </w:r>
            <w:r>
              <w:rPr>
                <w:rFonts w:cs="Arial" w:ascii="Arial" w:hAnsi="Arial"/>
                <w:sz w:val="18"/>
                <w:szCs w:val="18"/>
              </w:rPr>
              <w:t xml:space="preserve"> La Dirección General de los Registros y del Notariado designará, en la forma que reglamentariamente se determine, un cuadro de sustituciones en virtud del cual uno o varios Registradores que sirvan en un Registro de la Propiedad puedan calificar y despachar documentos correspondientes o otro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5bis artikulua</w:t>
            </w:r>
            <w:r>
              <w:rPr>
                <w:rFonts w:cs="Arial" w:ascii="Arial" w:hAnsi="Arial"/>
                <w:sz w:val="18"/>
                <w:szCs w:val="18"/>
              </w:rPr>
              <w:t xml:space="preserve"> Erregelamendu bidez zehaztutakoaren ariora, Erregistro eta Notariotzaren Zuzendaritza Nagusiak ordezpen-zerrenda egin behar du, Jabetza Erregistro bateko erregistratzaile batek edo batzuek beste Erregistro bati dagozkion agiriak kalifikatu eta luz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cuadro podrá incluir Registradores de la misma provincia o de provincias limítrofes sin que en ningún caso puedan tener estas sustituciones carácter recípro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renda horretan, probintzia bereko edo mugakideak diren probintzietako erregistratzaileak sar daitezke, baina ordezpenak ez dira sekula izango elkarrekikoak.</w:t>
            </w:r>
          </w:p>
        </w:tc>
      </w:tr>
      <w:tr>
        <w:trPr/>
        <w:tc>
          <w:tcPr>
            <w:tcW w:w="4309" w:type="dxa"/>
            <w:tcBorders/>
          </w:tcPr>
          <w:p>
            <w:pPr>
              <w:pStyle w:val="Normal"/>
              <w:jc w:val="both"/>
              <w:rPr/>
            </w:pPr>
            <w:r>
              <w:rPr>
                <w:rFonts w:cs="Arial" w:ascii="Arial" w:hAnsi="Arial"/>
                <w:b/>
                <w:sz w:val="18"/>
                <w:szCs w:val="18"/>
              </w:rPr>
              <w:t>Artículo 276</w:t>
            </w:r>
            <w:r>
              <w:rPr>
                <w:rFonts w:cs="Arial" w:ascii="Arial" w:hAnsi="Arial"/>
                <w:sz w:val="18"/>
                <w:szCs w:val="18"/>
              </w:rPr>
              <w:t xml:space="preserve"> Cada Registrador tendrá la categoría personal que con arreglo a su número en el escalafón l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6. artikulua</w:t>
            </w:r>
            <w:r>
              <w:rPr>
                <w:rFonts w:cs="Arial" w:ascii="Arial" w:hAnsi="Arial"/>
                <w:sz w:val="18"/>
                <w:szCs w:val="18"/>
              </w:rPr>
              <w:t xml:space="preserve"> Erregistratzaile bakoitzak izango du bere lerrundegiko zenbakiaren arabera dagokion kategori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categoría de primera clase los que ocupen uno de los 125 primeros números del escalafón; de segunda, los comprendidos entre el 126 y el 250; de tercera, los comprendidos entre el 251 y el 375, y de cuarta, todos lo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engo mailako kategoria dute, lerrundegiko lehenengo 125 zenbakietarik bat dutenek; bigarren mailakoa, 126 eta 250 zenbakien artekoa dutenek; hirugarren mailakoa, 251 eta 375 zenbaki bitartekoek, eta laugarrenekoa, hurrengo guzti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es de enero de cada año, la Dirección General formará el Escalafón de los Registradores de la Propiedad por orden de antigüedad absoluta, computada a partir de la fecha del nombramiento, siempre que la toma de posesión haya tenido lugar dentro del término posesorio y desde la fecha de posesión en otro caso, con expresión del Registro que desempeñe cada uno y de la categoría personal que l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 bakoitzeko urtarrilean, Zuzendaritzak jabetza-erregistratzaileen lerrundegia osatzen du, erabateko antzinatasunaren arabera; antzinatasun hori izendapenaren datatik hasten da zenbatzen, baldin eta erregistratzailea karguaz jabetu bada horretarako epe-mugaren barruan, eta karguaz jabetzeko datatik, gainerako kasuetan. Betiere, erregistratzaile bakoitza zein Erregistroz arduratzen den adierazi behar da, baita erregistratzaile horren kategor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l orden de este Escalafón se sujetarán todos los nombramientos que se hagan para la provisión de Registros vac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garrenean Erregistro postu hutsak hornitzeko, lerrundegi horren hurrenkera izango da kontuan.</w:t>
            </w:r>
          </w:p>
        </w:tc>
      </w:tr>
      <w:tr>
        <w:trPr/>
        <w:tc>
          <w:tcPr>
            <w:tcW w:w="4309" w:type="dxa"/>
            <w:tcBorders/>
          </w:tcPr>
          <w:p>
            <w:pPr>
              <w:pStyle w:val="Normal"/>
              <w:jc w:val="both"/>
              <w:rPr/>
            </w:pPr>
            <w:r>
              <w:rPr>
                <w:rFonts w:cs="Arial" w:ascii="Arial" w:hAnsi="Arial"/>
                <w:b/>
                <w:sz w:val="18"/>
                <w:szCs w:val="18"/>
              </w:rPr>
              <w:t>Artículo 277</w:t>
            </w:r>
            <w:r>
              <w:rPr>
                <w:rFonts w:cs="Arial" w:ascii="Arial" w:hAnsi="Arial"/>
                <w:sz w:val="18"/>
                <w:szCs w:val="18"/>
              </w:rPr>
              <w:t xml:space="preserve"> El ingreso en el Cuerpo de Registradores se efectuará mediante oposición, ajustada al Reglamento redactado por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7. artikulua</w:t>
            </w:r>
            <w:r>
              <w:rPr>
                <w:rFonts w:cs="Arial" w:ascii="Arial" w:hAnsi="Arial"/>
                <w:sz w:val="18"/>
                <w:szCs w:val="18"/>
              </w:rPr>
              <w:t xml:space="preserve"> Erregistratzaileen Kidegoan sartzeko, oposizioa gainditu behar da, Zuzendaritza Nagusiak idatzitako Erregelamenduak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opositores aprobados constituirán el Cuerpo de Aspirantes y serán nombrados Registradores efectivos con arreglo a lo dispuesto en el párrafo tercero del artículo 2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posizioa gainditzen dutenek erregistratzailegaien kidegoa osatzen dute; horiek benetako erregistratzaile bihurtzeko, 284. artikuluaren hirugarren lerrokadan xedatuta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quedaren únicamente por colocar cinco Aspirantes, la Dirección convocará nueva oposición, a fin de cubrir cincuenta plazas, número máximo que por ningún concepto podrá ser ampl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erregistratzailegai bakarrik geratzen direnean erregistratzaile bihurtzeko, Zuzendaritzak beste oposizio baterako deialdia egiten du, berrogeita hamar plaza bete daitezen, eta gehieneko kopuru hori ezin daiteke inola hori zabaldu.</w:t>
            </w:r>
          </w:p>
        </w:tc>
      </w:tr>
      <w:tr>
        <w:trPr/>
        <w:tc>
          <w:tcPr>
            <w:tcW w:w="4309" w:type="dxa"/>
            <w:tcBorders/>
          </w:tcPr>
          <w:p>
            <w:pPr>
              <w:pStyle w:val="Normal"/>
              <w:jc w:val="both"/>
              <w:rPr/>
            </w:pPr>
            <w:r>
              <w:rPr>
                <w:rFonts w:cs="Arial" w:ascii="Arial" w:hAnsi="Arial"/>
                <w:b/>
                <w:sz w:val="18"/>
                <w:szCs w:val="18"/>
              </w:rPr>
              <w:t>Artículo 278</w:t>
            </w:r>
            <w:r>
              <w:rPr>
                <w:rFonts w:cs="Arial" w:ascii="Arial" w:hAnsi="Arial"/>
                <w:sz w:val="18"/>
                <w:szCs w:val="18"/>
              </w:rPr>
              <w:t xml:space="preserve"> El nombramiento de los Registradores se hará por el Ministeri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8. artikulua</w:t>
            </w:r>
            <w:r>
              <w:rPr>
                <w:rFonts w:cs="Arial" w:ascii="Arial" w:hAnsi="Arial"/>
                <w:sz w:val="18"/>
                <w:szCs w:val="18"/>
              </w:rPr>
              <w:t xml:space="preserve"> Justizia Ministerioak izendatzen ditu erregistratzaileak.</w:t>
            </w:r>
          </w:p>
        </w:tc>
      </w:tr>
      <w:tr>
        <w:trPr/>
        <w:tc>
          <w:tcPr>
            <w:tcW w:w="4309" w:type="dxa"/>
            <w:tcBorders/>
          </w:tcPr>
          <w:p>
            <w:pPr>
              <w:pStyle w:val="Normal"/>
              <w:jc w:val="both"/>
              <w:rPr/>
            </w:pPr>
            <w:r>
              <w:rPr>
                <w:rFonts w:cs="Arial" w:ascii="Arial" w:hAnsi="Arial"/>
                <w:b/>
                <w:sz w:val="18"/>
                <w:szCs w:val="18"/>
              </w:rPr>
              <w:t>Artículo 279</w:t>
            </w:r>
            <w:r>
              <w:rPr>
                <w:rFonts w:cs="Arial" w:ascii="Arial" w:hAnsi="Arial"/>
                <w:sz w:val="18"/>
                <w:szCs w:val="18"/>
              </w:rPr>
              <w:t xml:space="preserve"> Para ser nombrado Registrador se requ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79. artikulua</w:t>
            </w:r>
            <w:r>
              <w:rPr>
                <w:rFonts w:cs="Arial" w:ascii="Arial" w:hAnsi="Arial"/>
                <w:sz w:val="18"/>
                <w:szCs w:val="18"/>
              </w:rPr>
              <w:t xml:space="preserve"> Inor erregistratzaile izendatzeko, betekizun hauek gauz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 español, varón y mayor de veintitrés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ra, gizonezkoa eta hogeita hiru urtekoa baino zaharrag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 Licenciado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bideko lizentziaduna izatea.</w:t>
            </w:r>
          </w:p>
        </w:tc>
      </w:tr>
      <w:tr>
        <w:trPr/>
        <w:tc>
          <w:tcPr>
            <w:tcW w:w="4309" w:type="dxa"/>
            <w:tcBorders/>
          </w:tcPr>
          <w:p>
            <w:pPr>
              <w:pStyle w:val="Normal"/>
              <w:jc w:val="both"/>
              <w:rPr/>
            </w:pPr>
            <w:r>
              <w:rPr>
                <w:rFonts w:cs="Arial" w:ascii="Arial" w:hAnsi="Arial"/>
                <w:b/>
                <w:sz w:val="18"/>
                <w:szCs w:val="18"/>
              </w:rPr>
              <w:t>Artículo 280</w:t>
            </w:r>
            <w:r>
              <w:rPr>
                <w:rFonts w:cs="Arial" w:ascii="Arial" w:hAnsi="Arial"/>
                <w:sz w:val="18"/>
                <w:szCs w:val="18"/>
              </w:rPr>
              <w:t xml:space="preserve"> No podrán ser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0. artikulua</w:t>
            </w:r>
            <w:r>
              <w:rPr>
                <w:rFonts w:cs="Arial" w:ascii="Arial" w:hAnsi="Arial"/>
                <w:sz w:val="18"/>
                <w:szCs w:val="18"/>
              </w:rPr>
              <w:t xml:space="preserve"> Ezin daitezke erregistratzaile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fallidos o concursados que no hayan obtenido rehabil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rgaituak izan ez diren porrot eginak eta konkurtsop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udores al Estado o a fondos públicos, como segundos contribuyentes, o por alcance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ri zein funts publikoei begira zordun direnak, dela bigarren mailako zergadun bezala, dela kontu egilespen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ocesados criminalmente contra los que se haya dictado auto de prisión, mientras no haya quedado sin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su kriminala izan dutenak, horien kontra espetxealdi-autoa eman bada, eta auto hori ondorerik gabe gera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condenados a penas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igor astunen kondena jaso dutenak.</w:t>
            </w:r>
          </w:p>
        </w:tc>
      </w:tr>
      <w:tr>
        <w:trPr/>
        <w:tc>
          <w:tcPr>
            <w:tcW w:w="4309" w:type="dxa"/>
            <w:tcBorders/>
          </w:tcPr>
          <w:p>
            <w:pPr>
              <w:pStyle w:val="Normal"/>
              <w:jc w:val="both"/>
              <w:rPr/>
            </w:pPr>
            <w:r>
              <w:rPr>
                <w:rFonts w:cs="Arial" w:ascii="Arial" w:hAnsi="Arial"/>
                <w:b/>
                <w:sz w:val="18"/>
                <w:szCs w:val="18"/>
              </w:rPr>
              <w:t>Artículo 281</w:t>
            </w:r>
            <w:r>
              <w:rPr>
                <w:rFonts w:cs="Arial" w:ascii="Arial" w:hAnsi="Arial"/>
                <w:sz w:val="18"/>
                <w:szCs w:val="18"/>
              </w:rPr>
              <w:t xml:space="preserve"> El cargo de Registrador es incompatible con el de Juez o Fiscal Municipal o Comarcal, Notario y, en general, con todo empleo o cargo público, en propiedad o por sustitución, esté o no retribuido con fondos del Estado, de la Provincia o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1. artikulua</w:t>
            </w:r>
            <w:r>
              <w:rPr>
                <w:rFonts w:cs="Arial" w:ascii="Arial" w:hAnsi="Arial"/>
                <w:sz w:val="18"/>
                <w:szCs w:val="18"/>
              </w:rPr>
              <w:t xml:space="preserve"> Bateraezinak dira erregistratzaile kargua eta udaleko nahiz eskualdeko epaile nahiz fiskal kargua, notario kargua eta, oro har, edozein kargu zein enplegu publiko, kontuan hartu gabe kargu horiek jabetzapean edo ordezpenaren bidez betetzen diren, edota estatu, probintzia nahiz udalerriaren funtsekin ordaintzen diren.</w:t>
            </w:r>
          </w:p>
        </w:tc>
      </w:tr>
      <w:tr>
        <w:trPr/>
        <w:tc>
          <w:tcPr>
            <w:tcW w:w="4309" w:type="dxa"/>
            <w:tcBorders/>
          </w:tcPr>
          <w:p>
            <w:pPr>
              <w:pStyle w:val="Normal"/>
              <w:jc w:val="both"/>
              <w:rPr/>
            </w:pPr>
            <w:r>
              <w:rPr>
                <w:rFonts w:cs="Arial" w:ascii="Arial" w:hAnsi="Arial"/>
                <w:b/>
                <w:sz w:val="18"/>
                <w:szCs w:val="18"/>
              </w:rPr>
              <w:t>Artículo 282</w:t>
            </w:r>
            <w:r>
              <w:rPr>
                <w:rFonts w:cs="Arial" w:ascii="Arial" w:hAnsi="Arial"/>
                <w:sz w:val="18"/>
                <w:szCs w:val="18"/>
              </w:rPr>
              <w:t xml:space="preserve"> No se dará posesión de su cargo a los que sean nombrados Registradores, sin que presten previamente una fianza en la forma y cuantía que fijará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2. artikulua</w:t>
            </w:r>
            <w:r>
              <w:rPr>
                <w:rFonts w:cs="Arial" w:ascii="Arial" w:hAnsi="Arial"/>
                <w:sz w:val="18"/>
                <w:szCs w:val="18"/>
              </w:rPr>
              <w:t xml:space="preserve"> Norbait erregistratzaile izendatzen denetan, pertsona horrek ordaindu behar du Erregelamenduak zehaztutako fidantza, karguaz jabe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nombrado Registrador no prestare dicha fianza, deberá depositar en algún Banco autorizado por la Ley la cuarta parte de los honorarios que devengue, hasta completar la suma de l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 izendatutakoak fidantzarik jarri ezean, legeak baimendutako bankuren batean gordailutu behar du berak sortutako zerbitzu-sarien laurdena, harik eta bermearen zenbatekoa osatu arte.</w:t>
            </w:r>
          </w:p>
        </w:tc>
      </w:tr>
      <w:tr>
        <w:trPr/>
        <w:tc>
          <w:tcPr>
            <w:tcW w:w="4309" w:type="dxa"/>
            <w:tcBorders/>
          </w:tcPr>
          <w:p>
            <w:pPr>
              <w:pStyle w:val="Normal"/>
              <w:jc w:val="both"/>
              <w:rPr/>
            </w:pPr>
            <w:r>
              <w:rPr>
                <w:rFonts w:cs="Arial" w:ascii="Arial" w:hAnsi="Arial"/>
                <w:b/>
                <w:sz w:val="18"/>
                <w:szCs w:val="18"/>
              </w:rPr>
              <w:t>Artículo 283</w:t>
            </w:r>
            <w:r>
              <w:rPr>
                <w:rFonts w:cs="Arial" w:ascii="Arial" w:hAnsi="Arial"/>
                <w:sz w:val="18"/>
                <w:szCs w:val="18"/>
              </w:rPr>
              <w:t xml:space="preserve"> La fianza de los Registradores y el depósito, en su caso, quedarán afectos, mientras no se devuelvan, a las responsabilidades en que aquéllos incurran por razón de su cargo, con preferencia a cualesquiera otras obligaciones de los mismos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3. artikulua</w:t>
            </w:r>
            <w:r>
              <w:rPr>
                <w:rFonts w:cs="Arial" w:ascii="Arial" w:hAnsi="Arial"/>
                <w:sz w:val="18"/>
                <w:szCs w:val="18"/>
              </w:rPr>
              <w:t xml:space="preserve"> Erregistratzaileek jarritako fidantza eta, hala denean, gordailua itzultzen ez diren bitartean, horiek erregistratzaile karguaren ondoriozko erantzukizunei lotuta geratzen dira, erregistratzaileon beste edozein betebeharri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anza o el depósito, en su caso, no se devolverán a los Registradores hasta que hubieren cesado en el ejercici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ta, hala behar denean, gordailua ez zaizkie erregistratzaileei itzultzen horiek euren kargua utzi arte.</w:t>
            </w:r>
          </w:p>
        </w:tc>
      </w:tr>
      <w:tr>
        <w:trPr/>
        <w:tc>
          <w:tcPr>
            <w:tcW w:w="4309" w:type="dxa"/>
            <w:tcBorders/>
          </w:tcPr>
          <w:p>
            <w:pPr>
              <w:pStyle w:val="Normal"/>
              <w:jc w:val="both"/>
              <w:rPr/>
            </w:pPr>
            <w:r>
              <w:rPr>
                <w:rFonts w:cs="Arial" w:ascii="Arial" w:hAnsi="Arial"/>
                <w:b/>
                <w:sz w:val="18"/>
                <w:szCs w:val="18"/>
              </w:rPr>
              <w:t>Artículo 284</w:t>
            </w:r>
            <w:r>
              <w:rPr>
                <w:rFonts w:cs="Arial" w:ascii="Arial" w:hAnsi="Arial"/>
                <w:sz w:val="18"/>
                <w:szCs w:val="18"/>
              </w:rPr>
              <w:t xml:space="preserve"> La provisión de los Registros vacantes se efectuará siempre por concurso de rigurosa antigüedad entre Registradores, apreciada aquélla con arreglo al Escalafón vigente al tiempo de resolverse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4. artikulua</w:t>
            </w:r>
            <w:r>
              <w:rPr>
                <w:rFonts w:cs="Arial" w:ascii="Arial" w:hAnsi="Arial"/>
                <w:sz w:val="18"/>
                <w:szCs w:val="18"/>
              </w:rPr>
              <w:t xml:space="preserve"> Erregistroetako postu hutsak hornitzen dira, erregistratzaileen arteko antzinatasun lehiaketa zorrotzaren bidez; antzinatasuna zehazten da, lehiaketa ebaztean indarrean dagoen lerrundeg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que hubieren sido corregidos disciplinariamente con privación de ascenso no podrán solicitar en dichos concursos durante el tiempo por el que se les haya impuesto la cor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ziplina-zuzenketa moduan erregistratzaileei igotzeko aukera kendu bazaie, erregistratzaileok ezin dute halako lehiaketetan parte hartu, zuzenketak dirau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que no fueren solicitados en el concurso por ningún Registrador se proveerán entre Aspirantes por el orden de numeración en que los haya colocado el Tribunal cens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n ez bada agertzen Erregistroko postu hutsa eskatzen duen erregistratzailerik, Erregistroa erregistratzailegaien bidez hornituko da, Auzitegi azterlariak horiei emandako zenbaki hurrenkeraren arabera.</w:t>
            </w:r>
          </w:p>
        </w:tc>
      </w:tr>
      <w:tr>
        <w:trPr/>
        <w:tc>
          <w:tcPr>
            <w:tcW w:w="4309" w:type="dxa"/>
            <w:tcBorders/>
          </w:tcPr>
          <w:p>
            <w:pPr>
              <w:pStyle w:val="Normal"/>
              <w:jc w:val="both"/>
              <w:rPr/>
            </w:pPr>
            <w:r>
              <w:rPr>
                <w:rFonts w:cs="Arial" w:ascii="Arial" w:hAnsi="Arial"/>
                <w:b/>
                <w:sz w:val="18"/>
                <w:szCs w:val="18"/>
              </w:rPr>
              <w:t>Artículo 285</w:t>
            </w:r>
            <w:r>
              <w:rPr>
                <w:rFonts w:cs="Arial" w:ascii="Arial" w:hAnsi="Arial"/>
                <w:sz w:val="18"/>
                <w:szCs w:val="18"/>
              </w:rPr>
              <w:t xml:space="preserve"> A los únicos efectos del cómputo de la antigüedad en los concursos para provisión de Registros, se entenderá que los Registradores que sirvan en las posesiones de Guinea y que lleven dos años completos de servicios efectivos en las mismas tendrán antigüedad de seis años de servicios prestados en cualquier Registro de la Peníns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5. artikulua</w:t>
            </w:r>
            <w:r>
              <w:rPr>
                <w:rFonts w:cs="Arial" w:ascii="Arial" w:hAnsi="Arial"/>
                <w:sz w:val="18"/>
                <w:szCs w:val="18"/>
              </w:rPr>
              <w:t xml:space="preserve"> Erregistroak hornitzeko lehiaketetan antzinatasuna zenbatzeko, eta horretarako bakarrik, ulertzen da bi urtetan zehar zerbitzuak Gineako lurraldeetan eman dituztenek Penintsulako edozein erregistrotan sei urte eman dituztenen besteko antzinatasuna dutela.</w:t>
            </w:r>
          </w:p>
        </w:tc>
      </w:tr>
      <w:tr>
        <w:trPr/>
        <w:tc>
          <w:tcPr>
            <w:tcW w:w="4309" w:type="dxa"/>
            <w:tcBorders/>
          </w:tcPr>
          <w:p>
            <w:pPr>
              <w:pStyle w:val="Normal"/>
              <w:jc w:val="both"/>
              <w:rPr/>
            </w:pPr>
            <w:r>
              <w:rPr>
                <w:rFonts w:cs="Arial" w:ascii="Arial" w:hAnsi="Arial"/>
                <w:b/>
                <w:sz w:val="18"/>
                <w:szCs w:val="18"/>
              </w:rPr>
              <w:t>Artículo 286</w:t>
            </w:r>
            <w:r>
              <w:rPr>
                <w:rFonts w:cs="Arial" w:ascii="Arial" w:hAnsi="Arial"/>
                <w:sz w:val="18"/>
                <w:szCs w:val="18"/>
              </w:rPr>
              <w:t xml:space="preserve"> Los Registradores no podrán permutar sus destinos sino mediante justa causa, a juicio de la Dirección General y siempre que concurran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6. artikulua</w:t>
            </w:r>
            <w:r>
              <w:rPr>
                <w:rFonts w:cs="Arial" w:ascii="Arial" w:hAnsi="Arial"/>
                <w:sz w:val="18"/>
                <w:szCs w:val="18"/>
              </w:rPr>
              <w:t xml:space="preserve"> Erregistratzaileek euren destinoak elkarri trukatzeko, arrazoi zuzenen bat izan behar dute Zuzendaritza Nagusiaren iritzirako; gainera, trukaketa egiteko hurrengo inguruabarro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los Registradores tengan la misma categoría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atzaileek kategoria ber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los productos de uno de los Registros a que la permuta se refiera no excedan a los del otro en una cuarta parte, según los datos estadísticos del último quinqu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ukatu beharreko Erregistro baten produktuek ez gainditzea bestearen produktuen laurdena, azken bosturtekoaren datu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ninguno de los permutantes haya cumplido la edad de sesenta y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ukatzaileak hirurogeita lau urtetik behera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ermuta se concediere, no podrán los Registradores permutantes obtener otro Registro por concurso o por nueva permuta, ni ser declarados excedentes voluntarios, hasta dos años después de la aprobación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ukaketa onartuz gero, erregistratzaile trukatzaileek ezin dute beste Erregistrorik lortu lehiaketa edo beste trukaketa baten bidez, eta ezin dute borondatezko eszedentziaren adierazpenik jaso, harik eta bi urte igaro arte, trukaketa onartu zenetik zenbatzen hasita.</w:t>
            </w:r>
          </w:p>
        </w:tc>
      </w:tr>
      <w:tr>
        <w:trPr/>
        <w:tc>
          <w:tcPr>
            <w:tcW w:w="4309" w:type="dxa"/>
            <w:tcBorders/>
          </w:tcPr>
          <w:p>
            <w:pPr>
              <w:pStyle w:val="Normal"/>
              <w:jc w:val="both"/>
              <w:rPr/>
            </w:pPr>
            <w:r>
              <w:rPr>
                <w:rFonts w:cs="Arial" w:ascii="Arial" w:hAnsi="Arial"/>
                <w:b/>
                <w:sz w:val="18"/>
                <w:szCs w:val="18"/>
              </w:rPr>
              <w:t>Artículo 287</w:t>
            </w:r>
            <w:r>
              <w:rPr>
                <w:rFonts w:cs="Arial" w:ascii="Arial" w:hAnsi="Arial"/>
                <w:sz w:val="18"/>
                <w:szCs w:val="18"/>
              </w:rPr>
              <w:t xml:space="preserve"> Los Registradores de la Propiedad podrán ser declarados, a su instancia, excedentes por tiempo que no será nunca menor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7. artikulua</w:t>
            </w:r>
            <w:r>
              <w:rPr>
                <w:rFonts w:cs="Arial" w:ascii="Arial" w:hAnsi="Arial"/>
                <w:sz w:val="18"/>
                <w:szCs w:val="18"/>
              </w:rPr>
              <w:t xml:space="preserve"> Jabetza-erregistratzaileek nahi izanez gero, eszedentzia eska dezakete, gutxienez urtebet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Cumplido este plazo, podrán volver al servicio activo, solicitando vacantes en concurs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stean, jardunean has daitezke berriro, lehiaketa arruntaren bidezko postu hutsak es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dará curso a la solicitud de excedencia voluntaria cuando el interesado se halle sometido a expediente de remoción, traslación, corrección u otro análo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onartuko borondatezko eszedentziaren gaineko eskabiderik, interesdunaren kontra espedienteren bat ireki denean, horri kargua kendu edo aldatzeko, zuzenketaren bat ezartzeko, edota antzeko helbururen bat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que, por ser miembros de Cámaras legislativas, quedasen en situación de excedencia, permanecerán en la misma durante el tiempo que desempeñen dichos cargos, pudiendo quedar, a su instancia, reservado el Registro que desempeñaren para volver al mismo cuando se reintegren al servicio activo por haber cesado en la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tako kide izateagatik, eszedentzia egoeran dauden erregistratzaileak egoera berean izango dira karguok dirauten bitartean; erregistratzaileok eska dezakete euren Erregistroa erreserbatzea, ordezkaritza kargua utzi eta gero berriro bertan hasteko jardunean.</w:t>
            </w:r>
          </w:p>
        </w:tc>
      </w:tr>
      <w:tr>
        <w:trPr/>
        <w:tc>
          <w:tcPr>
            <w:tcW w:w="4309" w:type="dxa"/>
            <w:tcBorders/>
          </w:tcPr>
          <w:p>
            <w:pPr>
              <w:pStyle w:val="Normal"/>
              <w:jc w:val="both"/>
              <w:rPr/>
            </w:pPr>
            <w:r>
              <w:rPr>
                <w:rFonts w:cs="Arial" w:ascii="Arial" w:hAnsi="Arial"/>
                <w:b/>
                <w:sz w:val="18"/>
                <w:szCs w:val="18"/>
              </w:rPr>
              <w:t>Artículo 288</w:t>
            </w:r>
            <w:r>
              <w:rPr>
                <w:rFonts w:cs="Arial" w:ascii="Arial" w:hAnsi="Arial"/>
                <w:sz w:val="18"/>
                <w:szCs w:val="18"/>
              </w:rPr>
              <w:t xml:space="preserve"> Los Registradores no podrán ausentarse del punto de su residencia oficial en los días no feriados y durante las horas de oficina sin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8. artikulua</w:t>
            </w:r>
            <w:r>
              <w:rPr>
                <w:rFonts w:cs="Arial" w:ascii="Arial" w:hAnsi="Arial"/>
                <w:sz w:val="18"/>
                <w:szCs w:val="18"/>
              </w:rPr>
              <w:t xml:space="preserve"> Lanegunetan erregistratzaileak ezin irten daitezke euren egoitza ofizialetik bulego orduetan, kasu ha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tuvieren que hacerlo con objeto de entregar los fondos recaudados por el impuesto de Derechos reales y transmisión de bienes o por otra justa causa, pero dando parte por medio de comunicación al Presidente de la Audiencia, así del día en que se ausenten como del motivo que a ello les obliga, y dejando al sustituto encarga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bide errealen eta ondasun eskualdaketen gaineko zergen ondorioz bildutako funtsak emateko edo bestelako arrazoi zuzenen bat gauzatzeko irten behar direnean; betiere, audientziaren presidenteari azaldu behar diote zein egunetan eta zertarako irteten diren, eta euren lekuan ordezko bat jarri behar dute, Erregistroaz ardur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s ausencias no podrán invertir más que el tiempo que prudencialmente necesiten para cumplir aquel deber o para atender a la causa que las motiva, dando conocimiento al mismo Presidente de su re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rregistratzai leak eginbeharra betetzeko behar den denbora bakarrik eman dezake kanpoan, eta Audientziaren presidenteari jakinarazi behar dio noiz itzuli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hayan obtenido li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rteteko lizentzia lortu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podrá concedérsela por el plazo máximo, en cada año, de dos meses, siempre que, a su juicio, medie just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 urtero bi hilabeteko lizentziak eman ditzake gehienez, beraren iritziz horretarako arrazoi zuzen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podrá prorrogar este plazo por otro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ak beste hilabete bat gehiago luza dezake ep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identes de las Audiencias darán cuenta inmediata a la Dirección de la fecha en que se ausenten y regresen los Regist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ren presidenteek berehala azaldu behar diote Zuzendaritzari erregistratzaileak noiz irten eta noiz itzultzen diren.</w:t>
            </w:r>
          </w:p>
        </w:tc>
      </w:tr>
      <w:tr>
        <w:trPr/>
        <w:tc>
          <w:tcPr>
            <w:tcW w:w="4309" w:type="dxa"/>
            <w:tcBorders/>
          </w:tcPr>
          <w:p>
            <w:pPr>
              <w:pStyle w:val="Normal"/>
              <w:jc w:val="both"/>
              <w:rPr/>
            </w:pPr>
            <w:r>
              <w:rPr>
                <w:rFonts w:cs="Arial" w:ascii="Arial" w:hAnsi="Arial"/>
                <w:b/>
                <w:sz w:val="18"/>
                <w:szCs w:val="18"/>
              </w:rPr>
              <w:t>Artículo 289</w:t>
            </w:r>
            <w:r>
              <w:rPr>
                <w:rFonts w:cs="Arial" w:ascii="Arial" w:hAnsi="Arial"/>
                <w:sz w:val="18"/>
                <w:szCs w:val="18"/>
              </w:rPr>
              <w:t xml:space="preserve"> Los Registradores no podrán ser destituidos ni trasladados a otros Registros, contra su voluntad, sino por sentencia judicial o por el Ministro de Justicia, en virtud de expediente instruido por la Dirección, con audiencia del interesado y en vista de los informes que considere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89. artikulua</w:t>
            </w:r>
            <w:r>
              <w:rPr>
                <w:rFonts w:cs="Arial" w:ascii="Arial" w:hAnsi="Arial"/>
                <w:sz w:val="18"/>
                <w:szCs w:val="18"/>
              </w:rPr>
              <w:t xml:space="preserve"> Erregistratzaileak euren borondatearen kontra kargutik kendu edo lekutik aldatzeko, epaia edo Justizia-ministroaren agindua behar da; ministroak Zuzendaritzak instruitutako espedientearen arabera emango du agindu hori, behin interesdunari entzun eta gero eta bidezko deritzen txostenak aztertu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la destitución o traslación puedan decretarse por el Ministerio de Justicia, se deberá acreditar en el expediente alguna falta cometida por el Registrador en el ejercicio de su cargo o que le haga desmerecer en el concepto público, y será oído 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agin dezan erregistratzailea kargutik kendu edo lekutik aldatzea, espedientean egiaztatu behar da erregistratzaile horrek hutsegiteren bat egin duela bere kargua betetzean edo hutsegite horren ondorioz izen ona galdu duela jendearen aurrean; betiere, Estatu-kontseiluari entzun behar zaio.</w:t>
            </w:r>
          </w:p>
        </w:tc>
      </w:tr>
      <w:tr>
        <w:trPr/>
        <w:tc>
          <w:tcPr>
            <w:tcW w:w="4309" w:type="dxa"/>
            <w:tcBorders/>
          </w:tcPr>
          <w:p>
            <w:pPr>
              <w:pStyle w:val="Normal"/>
              <w:jc w:val="both"/>
              <w:rPr/>
            </w:pPr>
            <w:r>
              <w:rPr>
                <w:rFonts w:cs="Arial" w:ascii="Arial" w:hAnsi="Arial"/>
                <w:b/>
                <w:sz w:val="18"/>
                <w:szCs w:val="18"/>
              </w:rPr>
              <w:t>Artículo 290</w:t>
            </w:r>
            <w:r>
              <w:rPr>
                <w:rFonts w:cs="Arial" w:ascii="Arial" w:hAnsi="Arial"/>
                <w:sz w:val="18"/>
                <w:szCs w:val="18"/>
              </w:rPr>
              <w:t xml:space="preserve"> El Registrador que cese en el desempeño de su cargo por reforma o supresión del Registro será considerado excedente forzoso y deberá solicitar inmediatamente otro Registro en los concursos que se celeb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0. artikulua</w:t>
            </w:r>
            <w:r>
              <w:rPr>
                <w:rFonts w:cs="Arial" w:ascii="Arial" w:hAnsi="Arial"/>
                <w:sz w:val="18"/>
                <w:szCs w:val="18"/>
              </w:rPr>
              <w:t xml:space="preserve"> Erregistroa aldatu edo kentzeagatik erregistratzaileak bere kargua uzten duenean, ulertzen da erregistratzaile hori nahitaezko eszedentzian dagoela; erregistratzaile horrek berehala eskatu behar du beste Erregistro bat, egiten diren lehiaket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tiempo que permanezca en dicha situación de excedencia, y como máximo seis meses, tendrá los derechos que la legislación de Clases Pasivas pueda reconocerle, con arreglo a sus años de servicio activo y al sueldo regulador que, según su categoría personal, le correspondería en caso de jubilación, conforme a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zedentzia egoerak dirauen bitartean, eta gehienez sei hilabeteko epean, klase pasiboei buruzko legeriak aintzatesten dizkion eskubideak izango ditu erregistratzaileak, kontuan hartuta, bai jardunean eman dituen urteak, baita, hurrengo artikuluaren aginduz, beraren kategoriaren arabera erretiro kasuan legokiokeen soldata arautzailea ere.</w:t>
            </w:r>
          </w:p>
        </w:tc>
      </w:tr>
      <w:tr>
        <w:trPr/>
        <w:tc>
          <w:tcPr>
            <w:tcW w:w="4309" w:type="dxa"/>
            <w:tcBorders/>
          </w:tcPr>
          <w:p>
            <w:pPr>
              <w:pStyle w:val="Normal"/>
              <w:jc w:val="both"/>
              <w:rPr/>
            </w:pPr>
            <w:r>
              <w:rPr>
                <w:rFonts w:cs="Arial" w:ascii="Arial" w:hAnsi="Arial"/>
                <w:b/>
                <w:sz w:val="18"/>
                <w:szCs w:val="18"/>
              </w:rPr>
              <w:t>Artículo 291</w:t>
            </w:r>
            <w:r>
              <w:rPr>
                <w:rFonts w:cs="Arial" w:ascii="Arial" w:hAnsi="Arial"/>
                <w:sz w:val="18"/>
                <w:szCs w:val="18"/>
              </w:rPr>
              <w:t xml:space="preserve"> Los Registradores podrán ser jubilados a su instancia, por imposibilidad física debidamente acreditada o por haber cumplido sesenta y cinco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1. artikulua</w:t>
            </w:r>
            <w:r>
              <w:rPr>
                <w:rFonts w:cs="Arial" w:ascii="Arial" w:hAnsi="Arial"/>
                <w:sz w:val="18"/>
                <w:szCs w:val="18"/>
              </w:rPr>
              <w:t xml:space="preserve"> Erregistratzaileek erretiroa lor dezakete berori eskatzeagatik, behar bezala egiaztaturiko ezintasun fisikoa izateagatik edota hirurogeita bost urte bete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lo por la Administración en los casos previstos en la legisl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erretiroa har dezake Administrazioak aginduta ere, estatuaren legeria orokorrak ezarr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bilación será forzosa para el Registrador que hubiere cumplido los setenta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rogeita hamar urte bete dituen erregistratzaileak nahitaez hartu behar du erretiro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su clasificación, se entenderá como sueldo regulador, solamente para la declaración del haber que hayan de disfrutar con arreglo a la legislación de Clases Pasivas, y a falta de otro mayor que pudiere corresponder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ren ondoreetarako, hurrengoak hartzen dira soldata arautzailetzat, betiere, klase pasiboei buruzko legeriaren arabera izan beharreko hartzekoari begira bakarrik, eta erregistratzaileei hori baino kopuru handiagorik ez dagok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a los Registradores que al jubilarse tengan categoría personal de primera clase y ocupen uno de los doce primeros números del Escalafón, el sueldo de Magistrados de término; para los que ocupen del número trece al cincuenta, el de Magistrados de ascenso, y para los que ocupen del número cincuenta y uno al ciento veinticinco, el de Magistrados de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tiroa hartzean lehenengo mailako kategoria pertsonala eta lerrundegiko lehenengo hamabi zenbakietako bat duten erregistratzaileentzat, mugarteko magistratuen soldata; hamahirugarrenetik berrogeita hamarrera arteko zenbakia dutenentzat, igoerako magistratuena; eta berrogeita hamaikagarrenetik ehun eta hogeita bosgarrenera artekoa dutenentzat, sarrerako magistra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a los que tengan categoría personal de segunda clase, el sueldo de los Jueces de Primera Instancia de térm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garren mailako kategoria pertsonala dutenentzat, mugarteko lehen auzialdiko epaileen soldat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a los que tengan categoría personal de tercera clase, el de los Jueces de Primera Instancia de ascen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irugarren mailako kategoria pertsonala dutenentzat, igoerako lehen auzialdiko epaileen soldata.</w:t>
            </w:r>
          </w:p>
        </w:tc>
      </w:tr>
      <w:tr>
        <w:trPr/>
        <w:tc>
          <w:tcPr>
            <w:tcW w:w="4309" w:type="dxa"/>
            <w:tcBorders/>
          </w:tcPr>
          <w:p>
            <w:pPr>
              <w:pStyle w:val="Normal"/>
              <w:jc w:val="both"/>
              <w:rPr>
                <w:rFonts w:ascii="Arial" w:hAnsi="Arial" w:cs="Arial"/>
                <w:sz w:val="18"/>
                <w:szCs w:val="18"/>
              </w:rPr>
            </w:pPr>
            <w:r>
              <w:rPr>
                <w:rFonts w:cs="Arial" w:ascii="Arial" w:hAnsi="Arial"/>
                <w:sz w:val="18"/>
                <w:szCs w:val="18"/>
              </w:rPr>
              <w:t>d) Y finalmente, para los que tengan categoría personal de cuarta clase, el de los Jueces de Primera Instancia de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ta, azkenez, laugarren mailako kategoria pertsonala dutenentzat, sarrerako lehen auzialdiko epaileena.</w:t>
            </w:r>
          </w:p>
        </w:tc>
      </w:tr>
      <w:tr>
        <w:trPr/>
        <w:tc>
          <w:tcPr>
            <w:tcW w:w="4309" w:type="dxa"/>
            <w:tcBorders/>
          </w:tcPr>
          <w:p>
            <w:pPr>
              <w:pStyle w:val="Normal"/>
              <w:jc w:val="both"/>
              <w:rPr/>
            </w:pPr>
            <w:r>
              <w:rPr>
                <w:rFonts w:cs="Arial" w:ascii="Arial" w:hAnsi="Arial"/>
                <w:b/>
                <w:sz w:val="18"/>
                <w:szCs w:val="18"/>
              </w:rPr>
              <w:t>Artículo 292</w:t>
            </w:r>
            <w:r>
              <w:rPr>
                <w:rFonts w:cs="Arial" w:ascii="Arial" w:hAnsi="Arial"/>
                <w:sz w:val="18"/>
                <w:szCs w:val="18"/>
              </w:rPr>
              <w:t xml:space="preserve"> Luego que los Registradores tomen posesión del cargo propondrán al Presidente de la Audiencia de su territorio el nombramiento de un sustituto que los reemplace en sus ausencias y enfermedades, pudiendo elegir para ello, bien a alguno de los Oficiales del mismo Registro, o bien a otra persona de su con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 xml:space="preserve">292. artikulua </w:t>
            </w:r>
            <w:r>
              <w:rPr>
                <w:rFonts w:cs="Arial" w:ascii="Arial" w:hAnsi="Arial"/>
                <w:sz w:val="18"/>
                <w:szCs w:val="18"/>
              </w:rPr>
              <w:t>Erregistratzaileak karguez jabetu eta gero, euren lurraldeko audientziaren presidenteari ordezko bat izendatzeko proposa diezaiokete, horrek haien absentzia eta gaixotasunak bete ditzan; zeregin horretarako, erregistratzaileok Erregistro bereko ofizialen bat edo konfiantzazko beste edonor aukera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residente de la Audiencia se conformare con la propuesta expedirá, desde luego, el nombramiento al sustituto; si no se conformare por algún motivo grave, mandará al Registrador que le proponga otr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ren presidentea proposamenarekin ados egonez gero, horrek ordezkoa izendatuko du behingoan; zio larriren baten ondorioz proposamena onartu ezean, audientziaren presidenteak erregistratzaileari eskatuko dio beste proposamen bat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ustituto desempeñará sus funciones bajo la responsabilidad del Registrador, y será removido siempre que éste lo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ak bere eginkizunak betetzen ditu erregistratzailearen erantzukizunpean, eta, horrek hala eskatuz gero, ordezkoa bere kargutik ken daiteke.</w:t>
            </w:r>
          </w:p>
        </w:tc>
      </w:tr>
      <w:tr>
        <w:trPr/>
        <w:tc>
          <w:tcPr>
            <w:tcW w:w="4309" w:type="dxa"/>
            <w:tcBorders/>
          </w:tcPr>
          <w:p>
            <w:pPr>
              <w:pStyle w:val="Normal"/>
              <w:jc w:val="both"/>
              <w:rPr/>
            </w:pPr>
            <w:r>
              <w:rPr>
                <w:rFonts w:cs="Arial" w:ascii="Arial" w:hAnsi="Arial"/>
                <w:b/>
                <w:sz w:val="18"/>
                <w:szCs w:val="18"/>
              </w:rPr>
              <w:t>Artículo 293</w:t>
            </w:r>
            <w:r>
              <w:rPr>
                <w:rFonts w:cs="Arial" w:ascii="Arial" w:hAnsi="Arial"/>
                <w:sz w:val="18"/>
                <w:szCs w:val="18"/>
              </w:rPr>
              <w:t xml:space="preserve"> Los Registradores formarán al final de cada año y remitirán a la Dirección General estados comprensivos de las enajenaciones de inmuebles, de los derechos reales constituidos sobre los mismos, de las hipotecas y de los préstamos hechos durante el año, en la forma y con las circunstancias que determine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3. artikulua</w:t>
            </w:r>
            <w:r>
              <w:rPr>
                <w:rFonts w:cs="Arial" w:ascii="Arial" w:hAnsi="Arial"/>
                <w:sz w:val="18"/>
                <w:szCs w:val="18"/>
              </w:rPr>
              <w:t xml:space="preserve"> Urte amaieran, erregistratzaileek ondasun higiezinen besterentzeei, haien gaineko eskubide errealei eta urtean eratutako hipoteka zein maileguei buruzko orriak idatzi eta Zuzendaritza Nagusira bidali behar dituzte, Erregelamenduak zehaztutako moduan eta bertan aipatu inguruabar guztiak jasota.</w:t>
            </w:r>
          </w:p>
        </w:tc>
      </w:tr>
      <w:tr>
        <w:trPr/>
        <w:tc>
          <w:tcPr>
            <w:tcW w:w="4309" w:type="dxa"/>
            <w:tcBorders/>
          </w:tcPr>
          <w:p>
            <w:pPr>
              <w:pStyle w:val="Normal"/>
              <w:jc w:val="both"/>
              <w:rPr/>
            </w:pPr>
            <w:r>
              <w:rPr>
                <w:rFonts w:cs="Arial" w:ascii="Arial" w:hAnsi="Arial"/>
                <w:b/>
                <w:sz w:val="18"/>
                <w:szCs w:val="18"/>
              </w:rPr>
              <w:t>Artículo 294</w:t>
            </w:r>
            <w:r>
              <w:rPr>
                <w:rFonts w:cs="Arial" w:ascii="Arial" w:hAnsi="Arial"/>
                <w:sz w:val="18"/>
                <w:szCs w:val="18"/>
              </w:rPr>
              <w:t xml:space="preserve"> Los Registradores percibirán los honorarios que se establezcan en su Arancel, que aprobará el Ministerio de Justicia, y costearán los gastos necesarios para el funcionamiento y conservación de lo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4. artikulua</w:t>
            </w:r>
            <w:r>
              <w:rPr>
                <w:rFonts w:cs="Arial" w:ascii="Arial" w:hAnsi="Arial"/>
                <w:sz w:val="18"/>
                <w:szCs w:val="18"/>
              </w:rPr>
              <w:t xml:space="preserve"> Erregistratzaileek jasoko dituzte Justizia Ministerioak onetsitako arantzeleko zerbitzu-sariak, eta erregistroen ibileranahiz artatze-gastuak ordainduko dituzte.</w:t>
            </w:r>
          </w:p>
        </w:tc>
      </w:tr>
      <w:tr>
        <w:trPr/>
        <w:tc>
          <w:tcPr>
            <w:tcW w:w="4309" w:type="dxa"/>
            <w:tcBorders/>
          </w:tcPr>
          <w:p>
            <w:pPr>
              <w:pStyle w:val="Normal"/>
              <w:jc w:val="both"/>
              <w:rPr/>
            </w:pPr>
            <w:r>
              <w:rPr>
                <w:rFonts w:cs="Arial" w:ascii="Arial" w:hAnsi="Arial"/>
                <w:b/>
                <w:sz w:val="18"/>
                <w:szCs w:val="18"/>
              </w:rPr>
              <w:t>Artículo 295</w:t>
            </w:r>
            <w:r>
              <w:rPr>
                <w:rFonts w:cs="Arial" w:ascii="Arial" w:hAnsi="Arial"/>
                <w:sz w:val="18"/>
                <w:szCs w:val="18"/>
              </w:rPr>
              <w:t xml:space="preserve"> Reglamentariamente se determinará la existencia, organización y medios económicos del Colegio Nacional de Registradores de la Propiedad, así como sus fines, principalmente mutualistas y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5. artikulua</w:t>
            </w:r>
            <w:r>
              <w:rPr>
                <w:rFonts w:cs="Arial" w:ascii="Arial" w:hAnsi="Arial"/>
                <w:sz w:val="18"/>
                <w:szCs w:val="18"/>
              </w:rPr>
              <w:t xml:space="preserve"> Jabetza Erregistratzaileen Elkargo Nazionalaren izatea, antolaketa eta baliabide ekonomikoak erregelamendu bidez zehaztu behar dira, baita horren helburuak ere, batik bat elkartze helburuak eta helburu mutualis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I DE LA RESPONSABILIDAD Y DEL RÉGIMEN DISCIPLINARIO DE LOS REG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 TITULUA ERREGISTRATZAILEEN ERANTZUKIZUNA ETA DIZIPLINA-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PRIMERA De la responsabilidad de los Reg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Erregistratzaileen erantzukizuna </w:t>
            </w:r>
          </w:p>
        </w:tc>
      </w:tr>
      <w:tr>
        <w:trPr/>
        <w:tc>
          <w:tcPr>
            <w:tcW w:w="4309" w:type="dxa"/>
            <w:tcBorders/>
          </w:tcPr>
          <w:p>
            <w:pPr>
              <w:pStyle w:val="Normal"/>
              <w:jc w:val="both"/>
              <w:rPr/>
            </w:pPr>
            <w:r>
              <w:rPr>
                <w:rFonts w:cs="Arial" w:ascii="Arial" w:hAnsi="Arial"/>
                <w:b/>
                <w:sz w:val="18"/>
                <w:szCs w:val="18"/>
              </w:rPr>
              <w:t>Artículo 296</w:t>
            </w:r>
            <w:r>
              <w:rPr>
                <w:rFonts w:cs="Arial" w:ascii="Arial" w:hAnsi="Arial"/>
                <w:sz w:val="18"/>
                <w:szCs w:val="18"/>
              </w:rPr>
              <w:t xml:space="preserve"> Los Registradores responderán civilmente, en primer lugar, con sus fianzas, y en segundo, con sus demás bienes, de todos los daños y perjuicios que ocasio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6. artikulua</w:t>
            </w:r>
            <w:r>
              <w:rPr>
                <w:rFonts w:cs="Arial" w:ascii="Arial" w:hAnsi="Arial"/>
                <w:sz w:val="18"/>
                <w:szCs w:val="18"/>
              </w:rPr>
              <w:t xml:space="preserve"> Erregistratzaileek erantzukizun zibila dute ondoko arrazoiak direla-eta eragindako kalte-galeren gain, eta horien ordaina eman behar dute, lehenik, euren fidantzekin eta, bigarrenik, gainerako ondas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no asentar en el Diario, no inscribir o no anotar preventivamente en el término señalado en la Ley los títulos que se presenten a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an aurkezten diren tituluen idazkunak, inskripzioak edo aurreneurrizko idatzoharrak liburu-egunkarian ez egiteagatik legeak ezarritako epe-mug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error o inexactitud cometidos en inscripciones, cancelaciones, anotaciones preventivas o notas mar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iko inskripzio, ezerezte, aurreneurrizko idatzohar edo bazterreko oharrak okerrak edo zehaztugabeak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no cancelar sin fundado motivo alguna inscripción o anotación, u omitir el asiento de alguna nota marginal, en el términ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 edo idatzoharren bat ez ezerezteagatik horretarako oinarridun ziorik izan gabe, edota bazterreko oharren baten idazkuna ez egiteagatik, kasuan kasuko epe-mugan.</w:t>
            </w:r>
          </w:p>
        </w:tc>
      </w:tr>
      <w:tr>
        <w:trPr/>
        <w:tc>
          <w:tcPr>
            <w:tcW w:w="4309" w:type="dxa"/>
            <w:tcBorders/>
          </w:tcPr>
          <w:p>
            <w:pPr>
              <w:pStyle w:val="Normal"/>
              <w:jc w:val="both"/>
              <w:rPr>
                <w:rFonts w:ascii="Arial" w:hAnsi="Arial" w:cs="Arial"/>
                <w:sz w:val="18"/>
                <w:szCs w:val="18"/>
              </w:rPr>
            </w:pPr>
            <w:r>
              <w:rPr>
                <w:rFonts w:cs="Arial" w:ascii="Arial" w:hAnsi="Arial"/>
                <w:sz w:val="18"/>
                <w:szCs w:val="18"/>
              </w:rPr>
              <w:t>4. Por cancelar alguna inscripción, anotación preventiva o nota marginal, sin el título y los requisitos que exig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pzio, aurreneurrizko idatzohar edo bazterreko oharren bat lege honek ezarritako titulu eta betekizunik gabe ezerez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5. Por error u omisión en las certificaciones de inscripción o de libertad de los inmuebles o derechos reales, o por no expedir dichas certificaciones en el término señala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asun higiezin edo eskubide errealei buruzko inskripzio zein askatasun ziurtagirietan okerrak edo ez-egiteak gauzatzeagatik, edota ziurtagiriok lege honek ezarritako epe-mugan ez emateagatik.</w:t>
            </w:r>
          </w:p>
        </w:tc>
      </w:tr>
      <w:tr>
        <w:trPr/>
        <w:tc>
          <w:tcPr>
            <w:tcW w:w="4309" w:type="dxa"/>
            <w:tcBorders/>
          </w:tcPr>
          <w:p>
            <w:pPr>
              <w:pStyle w:val="Normal"/>
              <w:jc w:val="both"/>
              <w:rPr/>
            </w:pPr>
            <w:r>
              <w:rPr>
                <w:rFonts w:cs="Arial" w:ascii="Arial" w:hAnsi="Arial"/>
                <w:b/>
                <w:sz w:val="18"/>
                <w:szCs w:val="18"/>
              </w:rPr>
              <w:t>Artículo 297</w:t>
            </w:r>
            <w:r>
              <w:rPr>
                <w:rFonts w:cs="Arial" w:ascii="Arial" w:hAnsi="Arial"/>
                <w:sz w:val="18"/>
                <w:szCs w:val="18"/>
              </w:rPr>
              <w:t xml:space="preserve"> Los errores, inexactitudes u omisiones expresadas en el artículo anterior no serán imputables al Registrador cuando tengan su origen en algún defecto del título inscrito y no sea de los que notoriamente deberían haber motivado la denegación o la suspensión de la inscripción, anotación o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7. artikulua</w:t>
            </w:r>
            <w:r>
              <w:rPr>
                <w:rFonts w:cs="Arial" w:ascii="Arial" w:hAnsi="Arial"/>
                <w:sz w:val="18"/>
                <w:szCs w:val="18"/>
              </w:rPr>
              <w:t xml:space="preserve"> Inskribatutako tituluaren akatsen batek eragin baditu aurreko artikuluan aipatu oker, zehaztugabetasun edo ez-egiteak, horiek kasu batean bakarrik egotzi ahal zaizkio erregistratzaileari: tituluaren akatsak ageri-agerian ekarri behar zuenean inskripzio, idatzohar edo ezerezteari ezezkoa ematea edo horiek etetea.</w:t>
            </w:r>
          </w:p>
        </w:tc>
      </w:tr>
      <w:tr>
        <w:trPr/>
        <w:tc>
          <w:tcPr>
            <w:tcW w:w="4309" w:type="dxa"/>
            <w:tcBorders/>
          </w:tcPr>
          <w:p>
            <w:pPr>
              <w:pStyle w:val="Normal"/>
              <w:jc w:val="both"/>
              <w:rPr/>
            </w:pPr>
            <w:r>
              <w:rPr>
                <w:rFonts w:cs="Arial" w:ascii="Arial" w:hAnsi="Arial"/>
                <w:b/>
                <w:sz w:val="18"/>
                <w:szCs w:val="18"/>
              </w:rPr>
              <w:t>Artículo 298</w:t>
            </w:r>
            <w:r>
              <w:rPr>
                <w:rFonts w:cs="Arial" w:ascii="Arial" w:hAnsi="Arial"/>
                <w:sz w:val="18"/>
                <w:szCs w:val="18"/>
              </w:rPr>
              <w:t xml:space="preserve"> La rectificación de errores cometidos en asientos de cualquiera especie, y que no traigan su origen de otros cometidos en los respectivos títulos, no librará al Registrador de la responsabilidad en que pueda incurrir por los perjuicios que hayan ocasionado los mismos asientos antes de ser rectif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8. artikulua</w:t>
            </w:r>
            <w:r>
              <w:rPr>
                <w:rFonts w:cs="Arial" w:ascii="Arial" w:hAnsi="Arial"/>
                <w:sz w:val="18"/>
                <w:szCs w:val="18"/>
              </w:rPr>
              <w:t xml:space="preserve"> Edozein motatako idazkunetan eginiko okerrak zuzendu arren, erregistratzaileak erantzukizuna izango du idazkunok zuzendu aurretik horiek eragin dituzten kalte-galeren gain, baldin eta okerrok ez badira kasuan kasuko tituluetan egindakoen ondorio.</w:t>
            </w:r>
          </w:p>
        </w:tc>
      </w:tr>
      <w:tr>
        <w:trPr/>
        <w:tc>
          <w:tcPr>
            <w:tcW w:w="4309" w:type="dxa"/>
            <w:tcBorders/>
          </w:tcPr>
          <w:p>
            <w:pPr>
              <w:pStyle w:val="Normal"/>
              <w:jc w:val="both"/>
              <w:rPr/>
            </w:pPr>
            <w:r>
              <w:rPr>
                <w:rFonts w:cs="Arial" w:ascii="Arial" w:hAnsi="Arial"/>
                <w:b/>
                <w:sz w:val="18"/>
                <w:szCs w:val="18"/>
              </w:rPr>
              <w:t>Artículo 299</w:t>
            </w:r>
            <w:r>
              <w:rPr>
                <w:rFonts w:cs="Arial" w:ascii="Arial" w:hAnsi="Arial"/>
                <w:sz w:val="18"/>
                <w:szCs w:val="18"/>
              </w:rPr>
              <w:t xml:space="preserve"> El Registrador será responsable, con su fianza y con sus bienes, de las indemnizaciones y multas a que pueda dar lugar la actuación de su sustituto en el Registro mientras esté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99. artikulua</w:t>
            </w:r>
            <w:r>
              <w:rPr>
                <w:rFonts w:cs="Arial" w:ascii="Arial" w:hAnsi="Arial"/>
                <w:sz w:val="18"/>
                <w:szCs w:val="18"/>
              </w:rPr>
              <w:t xml:space="preserve"> Erregistratzailearen ardurapeko Erregistroan ordezkoren bat badago eta horren jarduerak kalte-ordainak eta isunak badakartza, orduan erregistratzaileak izango du horien gaineko erantzukizuna, eta bere fidantza zein ondasunekin gauzatuko du erantzukizun hori.</w:t>
            </w:r>
          </w:p>
        </w:tc>
      </w:tr>
      <w:tr>
        <w:trPr/>
        <w:tc>
          <w:tcPr>
            <w:tcW w:w="4309" w:type="dxa"/>
            <w:tcBorders/>
          </w:tcPr>
          <w:p>
            <w:pPr>
              <w:pStyle w:val="Normal"/>
              <w:jc w:val="both"/>
              <w:rPr/>
            </w:pPr>
            <w:r>
              <w:rPr>
                <w:rFonts w:cs="Arial" w:ascii="Arial" w:hAnsi="Arial"/>
                <w:b/>
                <w:sz w:val="18"/>
                <w:szCs w:val="18"/>
              </w:rPr>
              <w:t>Artículo 300</w:t>
            </w:r>
            <w:r>
              <w:rPr>
                <w:rFonts w:cs="Arial" w:ascii="Arial" w:hAnsi="Arial"/>
                <w:sz w:val="18"/>
                <w:szCs w:val="18"/>
              </w:rPr>
              <w:t xml:space="preserve"> El que por error, malicia o negligencia del Registrador perdiere un derecho real o la acción para reclamarlo podrá exigir, desde luego, del mismo Registrador el importe de lo que hubiere per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0. artikulua</w:t>
            </w:r>
            <w:r>
              <w:rPr>
                <w:rFonts w:cs="Arial" w:ascii="Arial" w:hAnsi="Arial"/>
                <w:sz w:val="18"/>
                <w:szCs w:val="18"/>
              </w:rPr>
              <w:t xml:space="preserve"> Erregistratzailearen oker, asmo gaizto edo zabarkeriaren ondorioz eskubide erreala edo hori erreklamatzeko akzioa galtzen duenak erregistratzaileari behingoan eska diezaioke galdutakoare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por las mismas causas pierda sólo la hipoteca que asegure una obligación, podrá exigir que el Registrador, a su elección, le proporcione otra hipoteca igual a la perdida o deposite, desde luego, la cantidad asegurada para responder en su día de dich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erberen ondorioz betebeharra ziurtatzen duen hipoteka bakarrik galtzen duenak erregistratzaileari bi gauza eskatu ahal dizkio, eta erregistratzaileak aukeratuko du horietatik zein gauzatu: galdutako hipoteka bezalako beste bat eratzea edo aseguratutako zenbatekoa behingoan gordailutzea, unea heltzen denean betebeharra betetzea eskatu ahal izateko.</w:t>
            </w:r>
          </w:p>
        </w:tc>
      </w:tr>
      <w:tr>
        <w:trPr/>
        <w:tc>
          <w:tcPr>
            <w:tcW w:w="4309" w:type="dxa"/>
            <w:tcBorders/>
          </w:tcPr>
          <w:p>
            <w:pPr>
              <w:pStyle w:val="Normal"/>
              <w:jc w:val="both"/>
              <w:rPr/>
            </w:pPr>
            <w:r>
              <w:rPr>
                <w:rFonts w:cs="Arial" w:ascii="Arial" w:hAnsi="Arial"/>
                <w:b/>
                <w:sz w:val="18"/>
                <w:szCs w:val="18"/>
              </w:rPr>
              <w:t>Artículo 301</w:t>
            </w:r>
            <w:r>
              <w:rPr>
                <w:rFonts w:cs="Arial" w:ascii="Arial" w:hAnsi="Arial"/>
                <w:sz w:val="18"/>
                <w:szCs w:val="18"/>
              </w:rPr>
              <w:t xml:space="preserve"> El que por error, malicia o negligencia del Registrador quede libre de alguna carga o limitación inscritas será responsable solidariamente con el mismo Registrador del pago de las indemnizaciones a que éste sea condenado por su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1. artikulua</w:t>
            </w:r>
            <w:r>
              <w:rPr>
                <w:rFonts w:cs="Arial" w:ascii="Arial" w:hAnsi="Arial"/>
                <w:sz w:val="18"/>
                <w:szCs w:val="18"/>
              </w:rPr>
              <w:t xml:space="preserve"> Erregistratzailearen oker, asmo gaizto edo zabarkeriaren ondorioz inskribatutako zama edo mugapen batetik aske geratzen denak eta erregistratzaileak berak erantzukizun solidarioa izango dute, hutsegite horren ondorioz erregistratzaileak eman behar dituen kalte-ordainen ordainketaren gain.</w:t>
            </w:r>
          </w:p>
        </w:tc>
      </w:tr>
      <w:tr>
        <w:trPr/>
        <w:tc>
          <w:tcPr>
            <w:tcW w:w="4309" w:type="dxa"/>
            <w:tcBorders/>
          </w:tcPr>
          <w:p>
            <w:pPr>
              <w:pStyle w:val="Normal"/>
              <w:jc w:val="both"/>
              <w:rPr/>
            </w:pPr>
            <w:r>
              <w:rPr>
                <w:rFonts w:cs="Arial" w:ascii="Arial" w:hAnsi="Arial"/>
                <w:b/>
                <w:sz w:val="18"/>
                <w:szCs w:val="18"/>
              </w:rPr>
              <w:t>Artículo 302</w:t>
            </w:r>
            <w:r>
              <w:rPr>
                <w:rFonts w:cs="Arial" w:ascii="Arial" w:hAnsi="Arial"/>
                <w:sz w:val="18"/>
                <w:szCs w:val="18"/>
              </w:rPr>
              <w:t xml:space="preserve"> Siempre que en el caso del artículo anterior indemnice el Registrador al perjudicado, podrá repetir la cantidad que por tal concepto pagare contra el que por su falta haya resultado favor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2. artikulua</w:t>
            </w:r>
            <w:r>
              <w:rPr>
                <w:rFonts w:cs="Arial" w:ascii="Arial" w:hAnsi="Arial"/>
                <w:sz w:val="18"/>
                <w:szCs w:val="18"/>
              </w:rPr>
              <w:t xml:space="preserve"> Aurreko artikuluaren kasuan erregistratzaileak eman dionean kalte-ordaina kaltedunari, hutsegitearen ondorioz onurak atera dituenaren kontra egikari dezake berreskaera-eskubidea, ordaindutakoa errekla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erjudicado dirigiere su acción contra el favorecido por dicha falta, no podrá repetir contra el Registrador sino en el caso de que no llegue a obtener la indemnización reclamada o alguna parte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dunak onuradun horren kontra zuzentzen duenean akzioa, eta ez duenean jasotzen kalte-ordain osoa edo horren zati bat, erregistratzailearen kontrako berreskaera-eskubidea egikari dezake, zenbateko hori erreklamatzeko.</w:t>
            </w:r>
          </w:p>
        </w:tc>
      </w:tr>
      <w:tr>
        <w:trPr/>
        <w:tc>
          <w:tcPr>
            <w:tcW w:w="4309" w:type="dxa"/>
            <w:tcBorders/>
          </w:tcPr>
          <w:p>
            <w:pPr>
              <w:pStyle w:val="Normal"/>
              <w:jc w:val="both"/>
              <w:rPr/>
            </w:pPr>
            <w:r>
              <w:rPr>
                <w:rFonts w:cs="Arial" w:ascii="Arial" w:hAnsi="Arial"/>
                <w:b/>
                <w:sz w:val="18"/>
                <w:szCs w:val="18"/>
              </w:rPr>
              <w:t>Artículo 303</w:t>
            </w:r>
            <w:r>
              <w:rPr>
                <w:rFonts w:cs="Arial" w:ascii="Arial" w:hAnsi="Arial"/>
                <w:sz w:val="18"/>
                <w:szCs w:val="18"/>
              </w:rPr>
              <w:t xml:space="preserve"> Toda demanda que se deduzca contra el Registrador para exigirle la responsabilidad se presentará y sustanciará ante el Juzgado o Tribunal a que corresponda el Registro en que se haya cometido l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3. artikulua</w:t>
            </w:r>
            <w:r>
              <w:rPr>
                <w:rFonts w:cs="Arial" w:ascii="Arial" w:hAnsi="Arial"/>
                <w:sz w:val="18"/>
                <w:szCs w:val="18"/>
              </w:rPr>
              <w:t xml:space="preserve"> Hutsegitea zein Erregistrotan gauzatu, eta horren gaineko eskumena duen auzitegian edo epaitegian aurkeztu eta burutu behar da erregistratzaileari erantzukizuna eskatzeko jartzen den demanda.</w:t>
            </w:r>
          </w:p>
        </w:tc>
      </w:tr>
      <w:tr>
        <w:trPr/>
        <w:tc>
          <w:tcPr>
            <w:tcW w:w="4309" w:type="dxa"/>
            <w:tcBorders/>
          </w:tcPr>
          <w:p>
            <w:pPr>
              <w:pStyle w:val="Normal"/>
              <w:jc w:val="both"/>
              <w:rPr/>
            </w:pPr>
            <w:r>
              <w:rPr>
                <w:rFonts w:cs="Arial" w:ascii="Arial" w:hAnsi="Arial"/>
                <w:b/>
                <w:sz w:val="18"/>
                <w:szCs w:val="18"/>
              </w:rPr>
              <w:t>Artículo 304</w:t>
            </w:r>
            <w:r>
              <w:rPr>
                <w:rFonts w:cs="Arial" w:ascii="Arial" w:hAnsi="Arial"/>
                <w:sz w:val="18"/>
                <w:szCs w:val="18"/>
              </w:rPr>
              <w:t xml:space="preserve"> Cuando por sentencia ejecutoria se condene a un Registrador a la indemnización de daños y perjuicios, se publicarán edictos en el Boletín Oficial del Estado y en el de la provincia correspondiente, si hubieren de hacerse efectivas las responsabilidades con la fianza, por no satisfacer el condenado el importe de la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4. artikulua</w:t>
            </w:r>
            <w:r>
              <w:rPr>
                <w:rFonts w:cs="Arial" w:ascii="Arial" w:hAnsi="Arial"/>
                <w:sz w:val="18"/>
                <w:szCs w:val="18"/>
              </w:rPr>
              <w:t xml:space="preserve"> Epai betearazlean erregistratzaileari kalte-galerak ordaintzeko kondena ezartzen zaionean, ediktuak argitaratu behar dira Estatuko Aldizkari Ofizialean eta kasuan kasuko probintziako aldizkarian, baldin eta erantzukizun horiek fidantzarekin ordaindu behar badira, kondenatuak kalte-ordainaren zenbatekoa ordaindu ez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rtud de este edicto podrán deducir sus respectivas demandas los que se crean perjudicados por otros actos del mismo Registrador, y si no lo hicieren en el término de noventa días se llevará a efecto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 horri esker, erregistratzaile berberaren egintzen ondorioz euren burua kalteduntzat jotzen dutenek ere demanda jar dezakete; halakorik jarri ezean, epaia laurogeita hamar eguneko epean beteraraziko da.</w:t>
            </w:r>
          </w:p>
        </w:tc>
      </w:tr>
      <w:tr>
        <w:trPr/>
        <w:tc>
          <w:tcPr>
            <w:tcW w:w="4309" w:type="dxa"/>
            <w:tcBorders/>
          </w:tcPr>
          <w:p>
            <w:pPr>
              <w:pStyle w:val="Normal"/>
              <w:jc w:val="both"/>
              <w:rPr/>
            </w:pPr>
            <w:r>
              <w:rPr>
                <w:rFonts w:cs="Arial" w:ascii="Arial" w:hAnsi="Arial"/>
                <w:b/>
                <w:sz w:val="18"/>
                <w:szCs w:val="18"/>
              </w:rPr>
              <w:t>Artículo 305</w:t>
            </w:r>
            <w:r>
              <w:rPr>
                <w:rFonts w:cs="Arial" w:ascii="Arial" w:hAnsi="Arial"/>
                <w:sz w:val="18"/>
                <w:szCs w:val="18"/>
              </w:rPr>
              <w:t xml:space="preserve"> Si se dedujeren dentro del término de los noventa días algunas reclamaciones, continuará suspendida la ejecución de la sentencia hasta que recaiga sobre ellas resolución firme, a no ser que la fianza bastare notoriamente para cubrir el importe de dichas reclamaciones después de cumplida la ejecu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5. artikulua</w:t>
            </w:r>
            <w:r>
              <w:rPr>
                <w:rFonts w:cs="Arial" w:ascii="Arial" w:hAnsi="Arial"/>
                <w:sz w:val="18"/>
                <w:szCs w:val="18"/>
              </w:rPr>
              <w:t xml:space="preserve"> Laurogeita hamar eguneko epe horretan erreklamaziorik aurkezten bada, epaiaren betearazpenak etenda iraungo du erreklamazioen inguruko ebazpen irmoa egon arte, kasu batean izan ezik: fidantza ageri-agerian nahiko denean erreklamazio horien zenbatekoa ordaintzeko, betearazpen-agindua bete ostean.</w:t>
            </w:r>
          </w:p>
        </w:tc>
      </w:tr>
      <w:tr>
        <w:trPr/>
        <w:tc>
          <w:tcPr>
            <w:tcW w:w="4309" w:type="dxa"/>
            <w:tcBorders/>
          </w:tcPr>
          <w:p>
            <w:pPr>
              <w:pStyle w:val="Normal"/>
              <w:jc w:val="both"/>
              <w:rPr/>
            </w:pPr>
            <w:r>
              <w:rPr>
                <w:rFonts w:cs="Arial" w:ascii="Arial" w:hAnsi="Arial"/>
                <w:b/>
                <w:sz w:val="18"/>
                <w:szCs w:val="18"/>
              </w:rPr>
              <w:t>Artículo 306</w:t>
            </w:r>
            <w:r>
              <w:rPr>
                <w:rFonts w:cs="Arial" w:ascii="Arial" w:hAnsi="Arial"/>
                <w:sz w:val="18"/>
                <w:szCs w:val="18"/>
              </w:rPr>
              <w:t xml:space="preserve"> Cuando la fianza no alcanzare a cubrir todas las reclamaciones que se declaren procedentes, se prorrateará su importe entre los que las hayan form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6. artikulua</w:t>
            </w:r>
            <w:r>
              <w:rPr>
                <w:rFonts w:cs="Arial" w:ascii="Arial" w:hAnsi="Arial"/>
                <w:sz w:val="18"/>
                <w:szCs w:val="18"/>
              </w:rPr>
              <w:t xml:space="preserve"> Fidantza ez denean nahiko bidezkotzat jotzen diren erreklamazio guztiak estaltzeko, horren zenbatekoa laindu behar da erreklamazioak aurkeztu dituzten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 entenderá sin perjuicio de la responsabilidad de los demás bienes de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ezarritakoa gorabehera, erregistratzailearen erantzukizuna horren gainerako ondasunetara ere hedatzen da.</w:t>
            </w:r>
          </w:p>
        </w:tc>
      </w:tr>
      <w:tr>
        <w:trPr/>
        <w:tc>
          <w:tcPr>
            <w:tcW w:w="4309" w:type="dxa"/>
            <w:tcBorders/>
          </w:tcPr>
          <w:p>
            <w:pPr>
              <w:pStyle w:val="Normal"/>
              <w:jc w:val="both"/>
              <w:rPr/>
            </w:pPr>
            <w:r>
              <w:rPr>
                <w:rFonts w:cs="Arial" w:ascii="Arial" w:hAnsi="Arial"/>
                <w:b/>
                <w:sz w:val="18"/>
                <w:szCs w:val="18"/>
              </w:rPr>
              <w:t>Artículo 307</w:t>
            </w:r>
            <w:r>
              <w:rPr>
                <w:rFonts w:cs="Arial" w:ascii="Arial" w:hAnsi="Arial"/>
                <w:sz w:val="18"/>
                <w:szCs w:val="18"/>
              </w:rPr>
              <w:t xml:space="preserve"> La Dirección General de los Registros y del Notariado suspenderá, desde luego, al Registrador condenado por ejecutoria a la indemnización de daños y perjuicios, si en el término de diez días no completare o repusiere su fianza o no asegurase a los reclamantes las resultas de los respectivos ju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7. artikulua</w:t>
            </w:r>
            <w:r>
              <w:rPr>
                <w:rFonts w:cs="Arial" w:ascii="Arial" w:hAnsi="Arial"/>
                <w:sz w:val="18"/>
                <w:szCs w:val="18"/>
              </w:rPr>
              <w:t xml:space="preserve"> Erregistro eta Notariotzaren Zuzendaritza Nagusiak behingoan aldi baterako kargurik gabe utzi behar du betearazpen-aginduan kalte-galerak ordaintzera kondenatua izan den erregistratzailea, baldin eta horrek hamar eguneko epean ez badu fidantza osatzen edo berreratzen, edota erreklamazioa aurkeztu dutenei aseguratzen ez badizkie kasuan kasuko epaiketen emaitzak.</w:t>
            </w:r>
          </w:p>
        </w:tc>
      </w:tr>
      <w:tr>
        <w:trPr/>
        <w:tc>
          <w:tcPr>
            <w:tcW w:w="4309" w:type="dxa"/>
            <w:tcBorders/>
          </w:tcPr>
          <w:p>
            <w:pPr>
              <w:pStyle w:val="Normal"/>
              <w:jc w:val="both"/>
              <w:rPr/>
            </w:pPr>
            <w:r>
              <w:rPr>
                <w:rFonts w:cs="Arial" w:ascii="Arial" w:hAnsi="Arial"/>
                <w:b/>
                <w:sz w:val="18"/>
                <w:szCs w:val="18"/>
              </w:rPr>
              <w:t>Artículo 308</w:t>
            </w:r>
            <w:r>
              <w:rPr>
                <w:rFonts w:cs="Arial" w:ascii="Arial" w:hAnsi="Arial"/>
                <w:sz w:val="18"/>
                <w:szCs w:val="18"/>
              </w:rPr>
              <w:t xml:space="preserve"> El perjudicado por los actos de un Registrador que no deduzca su demanda en el término de los noventa días señalados en el artículo 304 deberá ser indemnizado con lo que restare de la fianza o de los bienes del mismo Registrador y sin perjuicio de lo dispuesto en el artículo 3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8. artikulua</w:t>
            </w:r>
            <w:r>
              <w:rPr>
                <w:rFonts w:cs="Arial" w:ascii="Arial" w:hAnsi="Arial"/>
                <w:sz w:val="18"/>
                <w:szCs w:val="18"/>
              </w:rPr>
              <w:t xml:space="preserve"> Erregistratzailearen egintzen ondorioz kalteak jasan dituenak ez badu demandarik jartzen 304. artikuluan ezarritako laurogeita hamar eguneko epe-mugan, kaltedun horri fidantzaren edo erregistratzaileak dituen ondasunen gerakina eman behar zaio, 301. artikuluan xedatutakoari kalterik egin gabe.</w:t>
            </w:r>
          </w:p>
        </w:tc>
      </w:tr>
      <w:tr>
        <w:trPr/>
        <w:tc>
          <w:tcPr>
            <w:tcW w:w="4309" w:type="dxa"/>
            <w:tcBorders/>
          </w:tcPr>
          <w:p>
            <w:pPr>
              <w:pStyle w:val="Normal"/>
              <w:jc w:val="both"/>
              <w:rPr/>
            </w:pPr>
            <w:r>
              <w:rPr>
                <w:rFonts w:cs="Arial" w:ascii="Arial" w:hAnsi="Arial"/>
                <w:b/>
                <w:sz w:val="18"/>
                <w:szCs w:val="18"/>
              </w:rPr>
              <w:t>Artículo 309</w:t>
            </w:r>
            <w:r>
              <w:rPr>
                <w:rFonts w:cs="Arial" w:ascii="Arial" w:hAnsi="Arial"/>
                <w:sz w:val="18"/>
                <w:szCs w:val="18"/>
              </w:rPr>
              <w:t xml:space="preserve"> Si admitida la demanda de indemnización no pareciere bastante para asegurar su importe el de la fianza, deberá el Juez o Tribunal decretar, a instancia del actor, una anotación preventiva sobre los bienes del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09. artikulua</w:t>
            </w:r>
            <w:r>
              <w:rPr>
                <w:rFonts w:cs="Arial" w:ascii="Arial" w:hAnsi="Arial"/>
                <w:sz w:val="18"/>
                <w:szCs w:val="18"/>
              </w:rPr>
              <w:t xml:space="preserve"> Kalte-ordaina eskatzeko demanda onartu ostean fidantza ez bada nahiko horren zenbatekoa ziurtatzeko, orduan epaile edo auzitegiak aginduko du erregistratzailearen ondasunen gain aurreneurrizko idatzoharra egitea, auzijartzaileak hala eskatuta.</w:t>
            </w:r>
          </w:p>
        </w:tc>
      </w:tr>
      <w:tr>
        <w:trPr/>
        <w:tc>
          <w:tcPr>
            <w:tcW w:w="4309" w:type="dxa"/>
            <w:tcBorders/>
          </w:tcPr>
          <w:p>
            <w:pPr>
              <w:pStyle w:val="Normal"/>
              <w:jc w:val="both"/>
              <w:rPr/>
            </w:pPr>
            <w:r>
              <w:rPr>
                <w:rFonts w:cs="Arial" w:ascii="Arial" w:hAnsi="Arial"/>
                <w:b/>
                <w:sz w:val="18"/>
                <w:szCs w:val="18"/>
              </w:rPr>
              <w:t>Artículo 310</w:t>
            </w:r>
            <w:r>
              <w:rPr>
                <w:rFonts w:cs="Arial" w:ascii="Arial" w:hAnsi="Arial"/>
                <w:sz w:val="18"/>
                <w:szCs w:val="18"/>
              </w:rPr>
              <w:t xml:space="preserve"> Cuando un Registrador fuere condenado a la vez a la indemnización de daños y perjuicios y al pago de multas se abonarán con preferencia los prim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0. artikulua</w:t>
            </w:r>
            <w:r>
              <w:rPr>
                <w:rFonts w:cs="Arial" w:ascii="Arial" w:hAnsi="Arial"/>
                <w:sz w:val="18"/>
                <w:szCs w:val="18"/>
              </w:rPr>
              <w:t xml:space="preserve"> Erregistratzaileari kalte-galerak eta isunak ordaintzeko kondenak ezartzen zaizkionean, lehenengoak ordaindu behar ditu lehendabizi.</w:t>
            </w:r>
          </w:p>
        </w:tc>
      </w:tr>
      <w:tr>
        <w:trPr/>
        <w:tc>
          <w:tcPr>
            <w:tcW w:w="4309" w:type="dxa"/>
            <w:tcBorders/>
          </w:tcPr>
          <w:p>
            <w:pPr>
              <w:pStyle w:val="Normal"/>
              <w:jc w:val="both"/>
              <w:rPr/>
            </w:pPr>
            <w:r>
              <w:rPr>
                <w:rFonts w:cs="Arial" w:ascii="Arial" w:hAnsi="Arial"/>
                <w:b/>
                <w:sz w:val="18"/>
                <w:szCs w:val="18"/>
              </w:rPr>
              <w:t>Artículo 311</w:t>
            </w:r>
            <w:r>
              <w:rPr>
                <w:rFonts w:cs="Arial" w:ascii="Arial" w:hAnsi="Arial"/>
                <w:sz w:val="18"/>
                <w:szCs w:val="18"/>
              </w:rPr>
              <w:t xml:space="preserve"> La acción para pedir la indemnización de los daños y perjuicios causados por los actos de los Registradores prescribirá al año de ser conocidos los mismos perjuicios por el que pueda reclamarlos y no durará en ningún caso más tiempo que el señalado por el Código Civil para la prescripción de las acciones personales, contándose desde la fecha en que la falta haya sido comet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1. artikulua</w:t>
            </w:r>
            <w:r>
              <w:rPr>
                <w:rFonts w:cs="Arial" w:ascii="Arial" w:hAnsi="Arial"/>
                <w:sz w:val="18"/>
                <w:szCs w:val="18"/>
              </w:rPr>
              <w:t xml:space="preserve"> Erregistratzailearen egintzek eragindako kalte-galeren ordaina eskatzeko akzioa urtebeteko epean preskribatzen da, ordain hori erreklamatzeko aukera ematen duten galerak ezagunak direnetik; edonola ere, akzio horren iraupena ezin izan daiteke Kode Zibilak akzio pertsonalen preskripziorako ezarritakoa baino luzeagoa, hutsegitea egin denetik zenbatzen hasita.</w:t>
            </w:r>
          </w:p>
        </w:tc>
      </w:tr>
      <w:tr>
        <w:trPr/>
        <w:tc>
          <w:tcPr>
            <w:tcW w:w="4309" w:type="dxa"/>
            <w:tcBorders/>
          </w:tcPr>
          <w:p>
            <w:pPr>
              <w:pStyle w:val="Normal"/>
              <w:jc w:val="both"/>
              <w:rPr/>
            </w:pPr>
            <w:r>
              <w:rPr>
                <w:rFonts w:cs="Arial" w:ascii="Arial" w:hAnsi="Arial"/>
                <w:b/>
                <w:sz w:val="18"/>
                <w:szCs w:val="18"/>
              </w:rPr>
              <w:t>Artículo 312</w:t>
            </w:r>
            <w:r>
              <w:rPr>
                <w:rFonts w:cs="Arial" w:ascii="Arial" w:hAnsi="Arial"/>
                <w:sz w:val="18"/>
                <w:szCs w:val="18"/>
              </w:rPr>
              <w:t xml:space="preserve"> El Juez o Tribunal ante quien fuere demandado un Registrador para la indemnización de perjuicios causados por sus actos dará inmediatamente conocimiento de la demanda a la Dirección General de los Registros y del Notariado y, en su día, de la sentencia que recai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2. artikulua</w:t>
            </w:r>
            <w:r>
              <w:rPr>
                <w:rFonts w:cs="Arial" w:ascii="Arial" w:hAnsi="Arial"/>
                <w:sz w:val="18"/>
                <w:szCs w:val="18"/>
              </w:rPr>
              <w:t xml:space="preserve"> Epaile edo auzitegiari erregistratzaile baten kontrako demanda aurkezten zaionean horren egintzek eragindako galeren ordaina eskatzeko, epaile zein auzitegi horrek berehala eman behar dio demandaren berri Erregistro eta Notariotzaren Zuzendaritza Nagusiari, baita, unea heltzen denean, demanda horren gain ematen den epaiaren ber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CCIÓN 2.ª Del régimen disciplinario de los Registrad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ALA Erregistratzaileen diziplina-araubidea </w:t>
            </w:r>
          </w:p>
        </w:tc>
      </w:tr>
      <w:tr>
        <w:trPr/>
        <w:tc>
          <w:tcPr>
            <w:tcW w:w="4309" w:type="dxa"/>
            <w:tcBorders/>
          </w:tcPr>
          <w:p>
            <w:pPr>
              <w:pStyle w:val="Normal"/>
              <w:jc w:val="both"/>
              <w:rPr/>
            </w:pPr>
            <w:r>
              <w:rPr>
                <w:rFonts w:cs="Arial" w:ascii="Arial" w:hAnsi="Arial"/>
                <w:b/>
                <w:sz w:val="18"/>
                <w:szCs w:val="18"/>
              </w:rPr>
              <w:t>Artículo 313</w:t>
            </w:r>
            <w:r>
              <w:rPr>
                <w:rFonts w:cs="Arial" w:ascii="Arial" w:hAnsi="Arial"/>
                <w:sz w:val="18"/>
                <w:szCs w:val="18"/>
              </w:rPr>
              <w:t xml:space="preserve"> El régimen disciplinario de los Registradores de la Propiedad, Mercantiles y de Bienes Muebles se regirá por lo establecido en los artículos siguientes y en las restante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3. artikulua</w:t>
            </w:r>
            <w:r>
              <w:rPr>
                <w:rFonts w:cs="Arial" w:ascii="Arial" w:hAnsi="Arial"/>
                <w:sz w:val="18"/>
                <w:szCs w:val="18"/>
              </w:rPr>
              <w:t xml:space="preserve"> Jabetza, merkataritza eta ondasun higigarrien erregistratzaileen diziplina-araubideari dagokionez, hurrengo artikuluetan eta gainerako garapen arauetan ezarritakoa apli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upletoriamente, a falta de normas especiales, se aplicará lo dispuesto en las normas reguladoras del régimen disciplinario de los funcionarios civiles del Estado, excepto en lo referente a la tipificación de las infr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berezirik izan ezean, estatuaren funtzionario zibilen diziplina-eraentzari buruzko arauak aplikatuko dira osagarri moduan, arau-hausteen tipifikazi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infracciones muy graves, graves o leves de los Registradores de la Propiedad, Mercantiles y de Bienes Mueble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merkataritza eta ondasun higigarrien erregistratzaileen arau-hauste oso astun, astun edo arinak dira hurreng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Son infraccione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 oso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bandono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rbitzu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conductas constitutivas de delito doloso relacionadas con la prestación de la fe pública registral que causen daño a la Administración o a los particulares declaradas en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istroko fede publikoa ematea dela eta, dolozko delitua dakarten jokabideak gauzatzea, baldin eta Administrazioari nahiz norbanakoei kaltea eragin badiete jokabideok eta epai irmoan adierazi bada horiek delitu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conductas que hayan acarreado sanción administrativa, en resolución firme, por infracción grave de disposiciones en materia de prevención de blanqueo de capitales, tributaria, de mercado de valores u otras previstas en la legislación especial que resulte aplicable, siempre que dicha infracción esté directamente relacionada con el ejercicio de su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irua zuritzearen kontrako aurreneurriak hartzeari buruzko xedapenak, zerga arlokoak, baloreen merkatuari buruzkoak edota aplikatu beharreko legeria berezian ezarritakoak modu astunean hausteagatik, ebazpen irmoan ezarritako administrazio-zehapena dakarten jokabideak gauzatzea, baldin eta arau-hauste horrek zuzeneko lotura badu erregistratzailea bere lanbidean aritz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scripción de títulos contrarios a lo dispuesto en las Leyes o sus Reglamentos o a sus formas y reglas esenciales, siempre que se deriven perjuicios graves para el presentante, para terceros o para la Administración y que no se trate de meras cuestiones interpretativas u opinables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edo erregelamenduetan xedaturikoaren kontrako tituluak edota bertan ezarritako oinarrizko forma nahiz erregelen kontrakoak inskribatzea, baldin eta inskripzio horrek kalte larriak badakarzkie titulua aurkeztu duenari, hirugarrenei zein Administrazioari, eta akatsa ez bada zuzenbidearen interpretazioari buruzkoa edo iritzien inguru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incidencia en la comisión de infracciones graves en el plazo de dos años siempre que hubieran sido sancionadas por resoluc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 urteko epean arau-hauste astunak egitean berrerortzea, horien gaineko ebazpen irmo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incumplimiento grave de las normas sobre incompatibilidades contenidas en la Ley 12/1995, de 11 de mayo, de incompatibilidades de los Miembros del Gobierno de la Nación y de los Altos Cargos de la Administración General del Estado, y en la Ley 53/1984, de 26 de diciembre, de incompatibilidades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odu larrian ez betetzea, dela Nazioko Gobernukideen eta Estatuaren Administrazio Nagusiko Goi Karguen Bateraezintasunen 12/1995 Legean, maiatzaren 11koan, jasotako bateraezintasunei buruzko arauak, dela Herri Administrazioen Zerbitzuan diharduten Langileen Bateraezintasunen 53/1984 Legean, abenduaren 26koan, jaso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percepción de derechos arancelarios con infracción de las disposiciones por las que aquéllos se r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rantzel-eskubideak jasotzea, horiei buruzko xedapenak hautsiz.</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retraso injustificado y generalizado en la calificación de los títulos 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urkeztutako tituluen kalifikazioa arrazoirik gabe eta orokorrean atz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incumplimiento de las obligaciones de custodia y uso de la firma electrónica avanzada del Registrador, así como la obligación de denunciar la pérdida, extravío o deterioro o situación que ponga en riesgo el secreto o la unicidad del dispositivo seguro de creación de firma electró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urrengo betebeharrak ez betetzea: erregistratzailearen sinadura elektroniko aurreratua zaindu eta erabiltzeko betebeharra; sinadura elektronikoa sortzeko segurtasun-eragingailua galdu, desbideratu nahiz narriatu dela salatzeko betebeharra; edota eragingailu horren sekretua zein bakarrekotasuna arriskuan jartzen duen egoera salatzeko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j) Asimismo, son infracciones muy grave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alaber, arau-hauste oso astunak dira ondo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ncumplimiento del deber de fidelidad a la Constitución en el ejercicio de la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bidean aritzean Konstituzioari zor zaion fideltasun-eginbeharra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actuación profesional que suponga discriminación por razón de raza, sexo, religión, lengua, opinión, lugar de nacimiento, vecindad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raza, sexua, erlijioa, hizkuntza, iritziak, jaioterria zein auzotartasuna dela bide, edota bestelako inguruabar nahiz baldintza pertsonala zein gizartekoa dela medio, bereizkeria dakarren lanbide jarduer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violación de neutralidad o independendia políticas, utilizando las facultades atribuidas para influir en procesos electorales de cualquier naturaleza y ámbito, así como la obstaculización al ejercicio de las libertades públicas y derecho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eutraltasun edo independentzia politikoa urratzea, norberaren eskumenak erabiliz edozein motatako eta esparruko hautespen-prozesuan eragina izateko; halaber, askatasun publikoen nahiz sindikatu-eskubideen egikaritza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on infracciones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hauste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conductas que hayan acarreado sanción administrativa, en resolución firme, por infracción de disposiciones en materia de prevención de blanqueo de capitales, tributaria, de mercado de valores, u otras previstas en la legislación especial que resulte aplicable, siempre que dicha infracción esté directamente relacionada con el ejercicio de su profesión y no constituyan falta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irua zuritzearen kontrako aurreneurriak hartzeari buruzko xedapenak, zerga arlokoak, baloreen merkatuari buruzkoak edota aplikatu beharreko legeria berezian ezarritakoak modu astunean hausteagatik, ebazpen irmoan ezarritako administrazio-zehapena dakarten jokabideak gauzatzea, baldin eta arau-hauste horrek zuzeneko lotura badu erregistratzailea bere lanbidean aritzearekin eta ezin bada hartu hutsegite oso astu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egativa injustificada y reiterada a la prestación de funciones requeridas así como la ausencia injustificada por más de dos días del lugar de su residencia que cause daño a terceros; en particular la denegación del Registrador a extender asiento de presentación, a calificar, expedir nota y su motivación, a notificar, a practicar los asientos o a elevar el expediente en los plazos y forma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tutako eginkizunak betetzeari ezezkoa ematea behin eta berriro horretarako arrazoirik izan gabe, edota bi egun baino gehiago bizilekutik kanpo izatea eta, horren ondorioz, kaltea eragitea hirugarrenei; zehatzago esanda, erregistratzaileak ezezkoa ematea ezarritako epean eta moduan aurkezte-idazkuna emateari, kalifikazioa egiteari, oharra egin eta horren arrazoiak azaltzeari, jakinarazpena egiteari, idazkunak gauzatzeari edota espedientea egi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conductas que impidan prestar con imparcialidad, dedicación y objetividad las obligaciones de calificación que la vigente legislación atribuye a los Registradores de la Propiedad, Mercantiles y de Bienes Muebles o que pongan en peligro los deberes de honradez e independencia necesarios para el ejercicio público de su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nbait jokabide gauzatzea, baldin eta jokabideok oztopatzen badute indarreko legeriak jabetza, merkataritza edo ondasun higigarrien erregistratzaileei ezarritako kalifikazio-betebeharra inpartzialtasun, dedikazio eta objektibotasunez betetzea, edota arriskuan jartzen badituzte erregistratzaileon eginkizun publikoa gauzatzeko beharrezkoak diren zintzotasun nahiz independentzia-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enfrentamientos graves y reiterados del Registrador con autoridades, interesados u otros Registradores, en el lugar, zona o distrito donde ejerza su función debida a actitudes no justificadas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istratzaileak bere eginkizuna non gauzatu eta toki, alde edo barruti horretan elkarjotze larriak gertatzea behin eta berriro, haren eta agintari, interesdun edo beste erregistratzaileen artean, haren jarrera ez-bidezko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incumplimiento grave y reiterado de cualesquiera deberes impuestos por la legislación registral o por acuerdo corporativo vinculante así como el impago de los gastos colegiales acordado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gistroko legeriak edo korporazioaren erabaki lotesleak ezarritako eginbeharrak modu larrian ez betetzea behin eta berriro, bai eta erregelamendu bidez agindutako elkargo-gastuak ez ordain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incumplimiento reiterado de facilitar el acceso telemático a los datos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registroko datuetan telematikaren bidez sartzea errazteko eginbeharra ez betetzea behin eta berriro.</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incumplimiento reiterado de la obligación de atención al público en las horas determi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rdu jakin batzuetan jendea hartzeko betebeharra ez betetzea behin eta berriro.</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reincidencia por la comisión de infracciones leves en el plazo de dos años siempre que hubieran sido sancionadas por resoluc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i urteko epean arau-hauste arinak berregitea, horien gaineko ebazpen irmo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i) Asimismo, son infracciones grave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alaber, arau-hauste astunak dira hurreng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alta de rendimiento que afecte al normal funcionamiento del servicio y no constituya falta mu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ari aurrea ez hartzea, horrek eragina badu zerbitzuaren ohiko ibileran eta jarduera hori ezin bada hartu hutsegite oso astu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alta de obediencia debida al Colegio de Registradores de la Propiedad y Mercan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betza Erregistratzaileen eta Merkataritzako Erregistratzaileen Elkargoari zor zaion obedientzia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incumplimiento reiterado de los plazos establecidos en el artículo 134 de la Ley 2/1995, de 13 de marzo, de Sociedades de Responsabilidad Lim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rantzukizun Mugatuko Sozietateei buruzko martxoaren 13ko 2/1995 Legearen 134. artikuluan xedatutako epeak ez betetzea behin eta berriro.</w:t>
            </w:r>
          </w:p>
        </w:tc>
      </w:tr>
      <w:tr>
        <w:trPr/>
        <w:tc>
          <w:tcPr>
            <w:tcW w:w="4309" w:type="dxa"/>
            <w:tcBorders/>
          </w:tcPr>
          <w:p>
            <w:pPr>
              <w:pStyle w:val="Normal"/>
              <w:jc w:val="both"/>
              <w:rPr>
                <w:rFonts w:ascii="Arial" w:hAnsi="Arial" w:cs="Arial"/>
                <w:sz w:val="18"/>
                <w:szCs w:val="18"/>
              </w:rPr>
            </w:pPr>
            <w:r>
              <w:rPr>
                <w:rFonts w:cs="Arial" w:ascii="Arial" w:hAnsi="Arial"/>
                <w:sz w:val="18"/>
                <w:szCs w:val="18"/>
              </w:rPr>
              <w:t>C) Es infracción disciplinaria leve, si no procediere calificarla como grave o muy grave, el incumplimiento de los deberes y obligaciones impuestos por la legislación registral o, con base en ella, por resolución administrativa o acuerdo corporativo, siempre que el Registrador haya sido expresamente requerido para su observancia por el órgano administrativo o corporativ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gistroko legeriak edo, hori oinarritzat hartuta, administrazio-ebazpenak nahiz korporazioaren erabakiak ezarritako eginbehar eta betebeharrak ez betetzea diziplinazko arau-hauste arina da, baldin eta jarduera hori ezin bada kalifikatu arau-hauste astun edo oso astun moduan; horretarako, administrazio edo korporazio organo eskudunak eginbeharrok betetzeko errekerimendua egin behar dio erregistratzaileari esan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querimiento citará expresamente el precepto, dará un plazo para cumplirlo y apercibirá al Registrador de que, si no lo hace, podrá incurrir en infracción disciplinaria l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erimenduak esanbidez aipatu behar du manua, hori betetzeko epea eman behar du, eta erregistratzaileari ohartarazi behar dio ez-betetzeak diziplinazko arau-hauste arina ekar dezake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os órganos de gobierno del Colegio de los Registradores de la Propiedad y Mercantiles de España podrán ser sancionados por el Ministro de Justicia o por el Director general de los Registros y del Notariado, en los supuestos siguientes, que tendrán la infracción grave, salvo que fuere reiterada en el transcurso de su mandato, en cuyo caso será infracción mu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kasuetan, Justizia-ministroak edo Erregistro eta Notariotzaren zuzendari nagusiak jar diezaiokete zehapena Jabetza Erregistratzaileen eta Merkataritzako Erregistratzaileen Elkargoko gobernu organoetako kideei, eta kasuok arau-hauste astun moduan hartuko dira edo, haien agintaldian behin eta berriro gauzatzen badira, arau-hauste oso astu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incumplimiento grave o reiterado de sus deberes, siempre que suponga infracción de un precepto legal, reglamentario o corpo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ideok euren eginbeharrak modu larrian edo behin eta berriro betetzen ez dituztenean, baldin eta horrek lege, erregelamendu edo korporazio manuren bat haustea badakar.</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egativa o resistencia a cumplir instrucciones, circulares, resoluciones o actos administrativos de obligado cumplimiento y las graves insuficiencias o deficiencias en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ideok nahitaez bete beharreko jarraibide, zirkular, ebazpen edo administrazio-egintzak bete nahi ez dituztenean, edo behar ez bezala nahiz akats larriekin bete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incumplimiento o cumplimiento defectuoso de acuerdos corporativos regularmente adoptados, si mediara dolo o negligencia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liozkotasunez hartutako korporazio erabakiak betetzen ez dituztenean edo behar bezala betetzen ez dituztenean, doloz zein zabarkeria larriaz jardunda.</w:t>
            </w:r>
          </w:p>
        </w:tc>
      </w:tr>
      <w:tr>
        <w:trPr/>
        <w:tc>
          <w:tcPr>
            <w:tcW w:w="4309" w:type="dxa"/>
            <w:tcBorders/>
          </w:tcPr>
          <w:p>
            <w:pPr>
              <w:pStyle w:val="Normal"/>
              <w:jc w:val="both"/>
              <w:rPr/>
            </w:pPr>
            <w:r>
              <w:rPr>
                <w:rFonts w:cs="Arial" w:ascii="Arial" w:hAnsi="Arial"/>
                <w:b/>
                <w:sz w:val="18"/>
                <w:szCs w:val="18"/>
              </w:rPr>
              <w:t>Artículo 314</w:t>
            </w:r>
            <w:r>
              <w:rPr>
                <w:rFonts w:cs="Arial" w:ascii="Arial" w:hAnsi="Arial"/>
                <w:sz w:val="18"/>
                <w:szCs w:val="18"/>
              </w:rPr>
              <w:t xml:space="preserve"> Las sanciones que pueden ser impuestas a los Registradores, sin perjuicio de lo previsto en la legislación registral en relación a la traba de su fianza, so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4. artikulua</w:t>
            </w:r>
            <w:r>
              <w:rPr>
                <w:rFonts w:cs="Arial" w:ascii="Arial" w:hAnsi="Arial"/>
                <w:sz w:val="18"/>
                <w:szCs w:val="18"/>
              </w:rPr>
              <w:t xml:space="preserve"> Erregistratzaileei ondoko zehapenak jarri ahal zaizkie, Erregistroko legerian horien fidantza enbargatzearen ingur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 Apercib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hart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 Suspensión de los derechos de ausencia, licencia o traslación voluntaria hasta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sentzia, lizentzia edo borondatezko lekualdaketaren eskubideak etetea, gehienez bi urt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ostergación en la antigüedad en la carrera cien 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rrerako antzinatasunean ehun postu atz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Trasl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Nahitaezko leku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f) Suspensión de funciones hast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ginkizunak etetea, gehienez bost urtetan.</w:t>
            </w:r>
          </w:p>
        </w:tc>
      </w:tr>
      <w:tr>
        <w:trPr/>
        <w:tc>
          <w:tcPr>
            <w:tcW w:w="4309" w:type="dxa"/>
            <w:tcBorders/>
          </w:tcPr>
          <w:p>
            <w:pPr>
              <w:pStyle w:val="Normal"/>
              <w:jc w:val="both"/>
              <w:rPr>
                <w:rFonts w:ascii="Arial" w:hAnsi="Arial" w:cs="Arial"/>
                <w:sz w:val="18"/>
                <w:szCs w:val="18"/>
              </w:rPr>
            </w:pPr>
            <w:r>
              <w:rPr>
                <w:rFonts w:cs="Arial" w:ascii="Arial" w:hAnsi="Arial"/>
                <w:sz w:val="18"/>
                <w:szCs w:val="18"/>
              </w:rPr>
              <w:t>g) Separaci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Zerbitzutik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anción de multa existirá una escala de tres tramos: menor, entre 600 y 3 000 euros; media, entre 3 001 y 12 000 euros y mayor, entre 12 001 y 30 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ren zehapenak hiru eskala-tarte ditu: txikia, 600 eta 3 000 euro bitartekoa; ertaina, 3 001 eta 12 000 euro bitartekoa; eta nagusia, 12 001 eta 30 000 euro bitar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reiteración podrá multiplicarse dicha cuantía hasta un máximo del cien por cien de la multa a pa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 behin eta berriro eginez gero, zenbateko hori biderka daiteke, ordaindu beharreko isunaren ehuneko ehunean, gehienez jo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muy graves se sancionarán con multa en el último tramo, traslación forzosa, suspensión de funciones y separaci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astunak zigortzeko, zehapen hauek ezarriko dira: azken tarteko isuna, nahitaezko lekualdaketa, eginkizunen etetea eta zerbitzutik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graves con multa a partir del tramo medio de la escala, con suspensión de los derechos reglamentarios de ausencia, licencia, traslación voluntaria y con poster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stunak zigortzeko, zehapen hauek ezarriko dira: eskala-tarte ertainetik gorako isuna, absentzia, lizentzia edo borondatezko lekualdaketaren erregelamendu-eskubideen etetea eta atz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leves sólo podrán ser sancionadas con apercibimiento, con multa de tramo menor o con suspensión de los derechos reglamentarios de ausencia, licencia o traslación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rinen kasuan, zehapena bakarrik izan daiteke ohartarazpena, tarte txikiko isuna edo absentzia, lizentzia nahiz borondatezko lekualdaketaren erregelamendu-eskubideen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se graduarán atendiendo en cada caso concreto, esencialmente, a la trascendencia que para la prestación de la función registral tenga la infracción cometida, la existencia de intencionalidad o reiteración y la entidad de los perjuicios ocas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ak mailakatzeko, kasuan-kasuan kontuan hartu behar dira hurrengo datuok, batik bat: egindako arau-hausteak duen garrantzia Erregistroko eginkizuna betetzeari begira; arau-haustea egiteko asmorik izan den edo hori behin eta berriro egin den; eta eragindako kalteen noraino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osición de una sanción por infracción grave o muy grave llevará aneja, como sanción accesoria, la privación de la aptitud para ser elegido miembro de los órganos de gobierno del Colegio Nacional de Registradores de la Propiedad y Mercantiles de España mientras no se haya obtenido rehabil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stun edo oso astunaren ondoriozko zehapena jartzeak berarekin dakar, zehapen erantsi moduan, Espainiako Jabetza Erregistratzaileen eta Merkataritzako Erregistratzaileen Elkargo Nazionaleko gobernu organoetako kide izateko gaitasuna kentzea, birgaitu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ador separado del servicio causará baja en el escalafón y perderá todos sus derechos, excepto los derivados de la previsión, en los casos en que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tik banandutako erregistratzaileak baxa hartuko du lerrundegian eta bere eskubide guztiak galduko ditu, aurreikuspenaren ondoriozkoak izan ezik, horiek bidezkoak direnetan.</w:t>
            </w:r>
          </w:p>
        </w:tc>
      </w:tr>
      <w:tr>
        <w:trPr/>
        <w:tc>
          <w:tcPr>
            <w:tcW w:w="4309" w:type="dxa"/>
            <w:tcBorders/>
          </w:tcPr>
          <w:p>
            <w:pPr>
              <w:pStyle w:val="Normal"/>
              <w:jc w:val="both"/>
              <w:rPr/>
            </w:pPr>
            <w:r>
              <w:rPr>
                <w:rFonts w:cs="Arial" w:ascii="Arial" w:hAnsi="Arial"/>
                <w:b/>
                <w:sz w:val="18"/>
                <w:szCs w:val="18"/>
              </w:rPr>
              <w:t>Artículo 315</w:t>
            </w:r>
            <w:r>
              <w:rPr>
                <w:rFonts w:cs="Arial" w:ascii="Arial" w:hAnsi="Arial"/>
                <w:sz w:val="18"/>
                <w:szCs w:val="18"/>
              </w:rPr>
              <w:t xml:space="preserve"> Son órganos competentes en la imposición de la sanción, el Colegio Nacional de Registradores de la Propiedad y Mercantiles de España, a través de la Junta de Gobierno o de las Juntas Territoriales o Autonómicas, la Dirección General de los Registros y del Notariado y el Ministr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5. artikulua</w:t>
            </w:r>
            <w:r>
              <w:rPr>
                <w:rFonts w:cs="Arial" w:ascii="Arial" w:hAnsi="Arial"/>
                <w:sz w:val="18"/>
                <w:szCs w:val="18"/>
              </w:rPr>
              <w:t xml:space="preserve"> Zehapenak jartzeko organo eskudunak dira Espainiako Jabetza Erregistratzaileen eta Merkataritzako Erregistratzaileen Elkargo Nazionala, Gobernu-batzaren edo Lurralde zein Autonomia Batzen bidez, Erregistro eta Notariotzaren Zuzendaritza Nagusia, eta Justizia-min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legio Nacional de Registradores de la Propiedad y Mercantiles de España, a través de la Junta de Gobierno o de las Juntas Territoriales y Autonómicas, podrá imponer las sanciones de apercibimiento y multa en los tramos menor y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Jabetza Erregistratzaileen eta Merkataritzako Erregistratzaileen Elkargo Nazionalak ohartarazpenak egin eta tarte txikiko nahiz ertaineko isunak jar ditzake, Gobernu-batzaren edo Lurralde zein Autonomia Batz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los Registros y del Notariado será el órgano competente para imponer las sanciones no reservadas a las Juntas Territoriales y Autonómicas excepto la separaci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eta Notariotzaren Zuzendaritza Nagusiari dagokio Lurralde zein Autonomia Batzei erreserbatu ez zaizkien zehapenak jartzea, zerbitzutik banantzea dakarren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paración del servicio sólo podrá ser impuesta por el Ministro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ministroak bakarrik jar dezake zerbitzutik banantzea dakarren zehapena.</w:t>
            </w:r>
          </w:p>
        </w:tc>
      </w:tr>
      <w:tr>
        <w:trPr/>
        <w:tc>
          <w:tcPr>
            <w:tcW w:w="4309" w:type="dxa"/>
            <w:tcBorders/>
          </w:tcPr>
          <w:p>
            <w:pPr>
              <w:pStyle w:val="Normal"/>
              <w:jc w:val="both"/>
              <w:rPr/>
            </w:pPr>
            <w:r>
              <w:rPr>
                <w:rFonts w:cs="Arial" w:ascii="Arial" w:hAnsi="Arial"/>
                <w:b/>
                <w:sz w:val="18"/>
                <w:szCs w:val="18"/>
              </w:rPr>
              <w:t>Artículo 316</w:t>
            </w:r>
            <w:r>
              <w:rPr>
                <w:rFonts w:cs="Arial" w:ascii="Arial" w:hAnsi="Arial"/>
                <w:sz w:val="18"/>
                <w:szCs w:val="18"/>
              </w:rPr>
              <w:t xml:space="preserve"> Las infracciones prescribirán a los cuatro meses, en el caso de infracciones leves; a los dos años las infracciones graves y a los cuatro años las infracciones muy graves computados desde su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6. artikulua</w:t>
            </w:r>
            <w:r>
              <w:rPr>
                <w:rFonts w:cs="Arial" w:ascii="Arial" w:hAnsi="Arial"/>
                <w:sz w:val="18"/>
                <w:szCs w:val="18"/>
              </w:rPr>
              <w:t xml:space="preserve"> Arau-hauste arinak lau hilabetetan preskribatzen dira; arau-hauste astunak, bi urtetan; eta oso astunak, lau urtetan; epe horiek guztiak zenbatzen hasten dira arau-haustea egi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smos plazos serán necesarios en los mismos supuestos, para la prescripción de las sanciones computados desde el día siguiente al que adquiera firmeza la resolución en que se im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pe berberak igaro behar dira zehapenak preskribatzeko, horiek ezartzen dituen ebazpena irmoa d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oación de procedimiento penal no será obstáculo para la iniciación de un expediente disciplinario por los mismos hechos, mas no se dictará resolución en éste en tanto no haya recaído sentencia o auto de sobreseimiento firmes en la causa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penala hasi arren, egitate berberen gain diziplina-espedientea ere has daiteke, baina espediente horretan ez da ebazpenik emango harik eta auzi penaleko epaia edo largespen-autoa irmo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declaración de hechos probados contenida en la resolución que pone término al procedimiento penal vinculará a la que se dicte en el expediente disciplinario, sin perjuicio de la distinta calificación jurídica que puedan merecer en una y otr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ere, prozedura penalaren ebazpenak jasotako egitate frogatuen adierazpena loteslea da diziplina-espedientean emango denari begira, bide batean eta bestean egitate horien kalifikazio juridikoa desberdina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drá recaer sanción penal y disciplinaria sobre los mismos hechos cuando no hubiere identidad de fundamento jurídico y de bien jurídico prote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 berberen gain zehapen penala eta diziplinazkoa emateko, desberdinak izan behar dira oinarri juridikoak eta babestutako ondasun juridikoa.</w:t>
            </w:r>
          </w:p>
        </w:tc>
      </w:tr>
      <w:tr>
        <w:trPr/>
        <w:tc>
          <w:tcPr>
            <w:tcW w:w="4309" w:type="dxa"/>
            <w:tcBorders/>
          </w:tcPr>
          <w:p>
            <w:pPr>
              <w:pStyle w:val="Normal"/>
              <w:jc w:val="both"/>
              <w:rPr/>
            </w:pPr>
            <w:r>
              <w:rPr>
                <w:rFonts w:cs="Arial" w:ascii="Arial" w:hAnsi="Arial"/>
                <w:b/>
                <w:sz w:val="18"/>
                <w:szCs w:val="18"/>
              </w:rPr>
              <w:t>Artículo 317</w:t>
            </w:r>
            <w:r>
              <w:rPr>
                <w:rFonts w:cs="Arial" w:ascii="Arial" w:hAnsi="Arial"/>
                <w:sz w:val="18"/>
                <w:szCs w:val="18"/>
              </w:rPr>
              <w:t xml:space="preserve"> A salvo las medidas cautelares que puedan adoptar los juzgados o tribunales competentes, las sanciones disciplinarias de apercibimiento y multa se ejecutarán cuando quede agotad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7. artikulua</w:t>
            </w:r>
            <w:r>
              <w:rPr>
                <w:rFonts w:cs="Arial" w:ascii="Arial" w:hAnsi="Arial"/>
                <w:sz w:val="18"/>
                <w:szCs w:val="18"/>
              </w:rPr>
              <w:t xml:space="preserve"> Epaitegi eta auzitegi eskudunek har ditzaketen kautelazko neurriak bazter utzita, ohartarazpen eta isunaren diziplina-zehapenak betearazi behar dira administrazio-bidea agortu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de postergación, traslación, suspensión de funciones y separación de servicio, se ejecutarán cuando sean fi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tzea, lekualdaketa, eginkizunen etetea zein zerbitzutik banantzea dakarten zehapenak betearazi behar dira, horiek irm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de Justicia, en el supuesto de la separación del servicio, o el Director general de los Registros y del Notariado en los restantes casos, podrán suspender provisionalmente en el ejercicio de sus funciones a cualquier Registrador respecto del que se haya ordenado incoar procedimiento disciplinario por infracción muy grave o grave, si ello fuere necesario para asegurar la debida instrucción del expediente o para impedir que continúe el daño al interés público o de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tik banantzearen kasuan Justizia-ministroak eta gainerako kasuetan Erregistro eta Notariotzaren zuzendari nagusiak agin dezakete erregistratzailearen eginkizunak behin-behinean etetea, horren inguruan arau-hauste oso astun edo astunaren ondoriozko diziplina-prozedura hasi denean, baldin eta etete hori beharrezkoa bada espedientearen instrukzio egokia ziurtatzeko edota herri-interesari zein hirugarrenei eragindako kalteak ama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acordando la suspensión provisional, que agotará la vía administrativa, será recurrible independient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tetea erabakitzen duen ebazpenak administrazio-bidea agortzen du, eta horren kontra errekurtso bereizia jar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sancionados podrán obtener la cancelación en sus expedientes personales de las sancionas anotadas cuando haya transcurrido un año desde que ganó firmeza la orden, resolución o acuerdo sancionador si la falta fue leve, dos años si fue grave y cuatro años si fue muy grave, salvo si los efectos de la sanción se extendieren a plazos superiores, en cuyo caso será necesario el transcurso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a jaso duten erregistratzaileek lor dezakete euren espedienteetan jasotako zehapenak ezereztea. Horretarako, hutsegite arinen kasuan, urtebete igaro behar da agindu, ebazpen edo erabaki zehatzailea irmo bihurtu zenetik, hutsegite astunen kasuan, bi urte, eta hutsegite oso astunen kasuan, hiru urte; zehapenaren ondoreak luzeagoak izanez gero, beharrezkoa da epe horiek igarotzea.</w:t>
            </w:r>
          </w:p>
        </w:tc>
      </w:tr>
      <w:tr>
        <w:trPr/>
        <w:tc>
          <w:tcPr>
            <w:tcW w:w="4309" w:type="dxa"/>
            <w:tcBorders/>
          </w:tcPr>
          <w:p>
            <w:pPr>
              <w:pStyle w:val="Normal"/>
              <w:jc w:val="both"/>
              <w:rPr/>
            </w:pPr>
            <w:r>
              <w:rPr>
                <w:rFonts w:cs="Arial" w:ascii="Arial" w:hAnsi="Arial"/>
                <w:b/>
                <w:sz w:val="18"/>
                <w:szCs w:val="18"/>
              </w:rPr>
              <w:t>Artículo 318</w:t>
            </w:r>
            <w:r>
              <w:rPr>
                <w:rFonts w:cs="Arial" w:ascii="Arial" w:hAnsi="Arial"/>
                <w:sz w:val="18"/>
                <w:szCs w:val="18"/>
              </w:rPr>
              <w:t xml:space="preserve"> No podrán imponerse sanciones por infracciones graves o muy graves sino en virtud del procedimiento ordinario que establezca el Reglamento Hipotec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8. artikulua</w:t>
            </w:r>
            <w:r>
              <w:rPr>
                <w:rFonts w:cs="Arial" w:ascii="Arial" w:hAnsi="Arial"/>
                <w:sz w:val="18"/>
                <w:szCs w:val="18"/>
              </w:rPr>
              <w:t xml:space="preserve"> Hipoteka Erregelamenduak ezarritako prozedura arruntaren bidez bakarrik jar daitezke arau-hauste astun eta oso astunen ondoriozko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máximo para dictar y notificar la resolución será de nueve meses, ampliables por otros tres mediante acuerdo motivado del órgano que decidió la inici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n eta hori jakinarazteko gehieneko epea bederatzi hilabetekoa da, eta epe hori beste hiru hilabetez luza daiteke, prozedura hastea erabaki zuen organoak emandako ziodun erabak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osición de sanciones por infracción leve se hará en procedimiento abreviado que sólo requerirá la previa audiencia del inculp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rinen ondoriozko zehapenak prozedura laburtuan jarriko dira, erruztatu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el plazo máximo para dictar y notificar la resolución será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bazpena eman eta hori jakinarazteko gehieneko epea hiru hilabete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los expresados plazos máximos, el procedimiento quedará caducado, pero la caducidad no producirá por sí sola la prescripción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ko epeok igaro eta gero, prozedura iraungitzen da, baina iraungitzeak berez ez dakar arau-haustearen pre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II DE LOS DOCUMENTOS NO INSCRI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I. TITULUA INSKRIBATU EZ DIREN AGIRIAK</w:t>
            </w:r>
          </w:p>
        </w:tc>
      </w:tr>
      <w:tr>
        <w:trPr/>
        <w:tc>
          <w:tcPr>
            <w:tcW w:w="4309" w:type="dxa"/>
            <w:tcBorders/>
          </w:tcPr>
          <w:p>
            <w:pPr>
              <w:pStyle w:val="Normal"/>
              <w:jc w:val="both"/>
              <w:rPr/>
            </w:pPr>
            <w:r>
              <w:rPr>
                <w:rFonts w:cs="Arial" w:ascii="Arial" w:hAnsi="Arial"/>
                <w:b/>
                <w:sz w:val="18"/>
                <w:szCs w:val="18"/>
              </w:rPr>
              <w:t>Artículo 319</w:t>
            </w:r>
            <w:r>
              <w:rPr>
                <w:rFonts w:cs="Arial" w:ascii="Arial" w:hAnsi="Arial"/>
                <w:sz w:val="18"/>
                <w:szCs w:val="18"/>
              </w:rPr>
              <w:t xml:space="preserve"> Los Juzgados y Tribunales ordinarios y especiales, los Consejos y las Oficinas del Estado no admitirán ningún documento o escritura de que no se haya tomado razón en el Registro por los cuales se constituyan, reconozcan, transmitan, modifiquen o extingan derechos reales sujetos a inscripción, si el objeto de la presentación fuere hacer efectivo, en perjuicio de tercero, un derecho que debió ser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19. artikulua</w:t>
            </w:r>
            <w:r>
              <w:rPr>
                <w:rFonts w:cs="Arial" w:ascii="Arial" w:hAnsi="Arial"/>
                <w:sz w:val="18"/>
                <w:szCs w:val="18"/>
              </w:rPr>
              <w:t xml:space="preserve"> Estatuko epaitegi edo auzitegi arrunt zein bereziek, kontseiluek eta bulegoek ez dute onartuko Erregistroan agerrarazi gabeko agiri edo eskriturarik, agiri edo eskritura horien bidez eratu, aintzatetsi, eskualdatu, aldarazi edo azkentzen badira Erregistroan inskribatu beharreko eskubide errealak, eta agiria aurkeztearen helburua bada hirugarrenaren kalterako egikaritzea inskripziorik izan ez duen eskubide bat.</w:t>
            </w:r>
          </w:p>
        </w:tc>
      </w:tr>
      <w:tr>
        <w:trPr/>
        <w:tc>
          <w:tcPr>
            <w:tcW w:w="4309" w:type="dxa"/>
            <w:tcBorders/>
          </w:tcPr>
          <w:p>
            <w:pPr>
              <w:pStyle w:val="Normal"/>
              <w:jc w:val="both"/>
              <w:rPr>
                <w:rFonts w:ascii="Arial" w:hAnsi="Arial" w:cs="Arial"/>
                <w:sz w:val="18"/>
                <w:szCs w:val="18"/>
              </w:rPr>
            </w:pPr>
            <w:r>
              <w:rPr>
                <w:rFonts w:cs="Arial" w:ascii="Arial" w:hAnsi="Arial"/>
                <w:sz w:val="18"/>
                <w:szCs w:val="18"/>
              </w:rPr>
              <w:t>Si tales derechos hubieran tenido ya acceso al Registro, la inadmisión procederá, cualquiera que sea la persona contra quien se pretenda hacerlos valer ante los Tribunales, Consejos y Oficinas exp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k jadanik Erregistroan inskribaturik badaude, gorago adierazitako auzitegi, kontseilu eta bulegoetan ez da agiri edo eskriturarik onartuko, eskubidearen egikaritzak ukitzen duen pertsona edozein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de dicha prohibición la presentación de documentos o escrituras a los efectos fiscales o tribu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debeku hori aplikatzen, agiri nahiz eskriturak ondore fiskal edo zerga ondoreetarako aurkez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xpedientes de expropiación forzosa que se sigan contra el que tenga los bienes en concepto de poseedor no será necesario que éstos tengan tomada razón de dicha situación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edukitzaile moduan dituenaren kontra jabetza nahitaez kentzearen ondoriozko espedientea hasten denean, ez da beharrezkoa Erregistroak egoera horren fede ematea.</w:t>
            </w:r>
          </w:p>
        </w:tc>
      </w:tr>
      <w:tr>
        <w:trPr/>
        <w:tc>
          <w:tcPr>
            <w:tcW w:w="4309" w:type="dxa"/>
            <w:tcBorders/>
          </w:tcPr>
          <w:p>
            <w:pPr>
              <w:pStyle w:val="Normal"/>
              <w:jc w:val="both"/>
              <w:rPr/>
            </w:pPr>
            <w:r>
              <w:rPr>
                <w:rFonts w:cs="Arial" w:ascii="Arial" w:hAnsi="Arial"/>
                <w:b/>
                <w:sz w:val="18"/>
                <w:szCs w:val="18"/>
              </w:rPr>
              <w:t>Artículo 320</w:t>
            </w:r>
            <w:r>
              <w:rPr>
                <w:rFonts w:cs="Arial" w:ascii="Arial" w:hAnsi="Arial"/>
                <w:sz w:val="18"/>
                <w:szCs w:val="18"/>
              </w:rPr>
              <w:t xml:space="preserve"> No obstante lo dispuesto en el artículo anterior, podrá admitirse el documento no inscrito y que debió serlo si el objeto de la presentación fuere únicamente corroborar otro título posterior inscrito o ejercitar la acción de rectificación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0. artikulua</w:t>
            </w:r>
            <w:r>
              <w:rPr>
                <w:rFonts w:cs="Arial" w:ascii="Arial" w:hAnsi="Arial"/>
                <w:sz w:val="18"/>
                <w:szCs w:val="18"/>
              </w:rPr>
              <w:t xml:space="preserve"> Aurreko artikuluan xedatutakoa gorabehera, inskribatu beharko zatekeen eta inskribatu ez den agiria onar daiteke, baldin eta hori aurkeztearen helburua bada gerogarrenean inskribatutako titulua berrestea edota Erregistroa zuzentzeko akzioa egikaritzea bakarrik.</w:t>
            </w:r>
          </w:p>
        </w:tc>
      </w:tr>
      <w:tr>
        <w:trPr/>
        <w:tc>
          <w:tcPr>
            <w:tcW w:w="4309" w:type="dxa"/>
            <w:tcBorders/>
          </w:tcPr>
          <w:p>
            <w:pPr>
              <w:pStyle w:val="Normal"/>
              <w:jc w:val="both"/>
              <w:rPr/>
            </w:pPr>
            <w:r>
              <w:rPr>
                <w:rFonts w:cs="Arial" w:ascii="Arial" w:hAnsi="Arial"/>
                <w:b/>
                <w:sz w:val="18"/>
                <w:szCs w:val="18"/>
              </w:rPr>
              <w:t>Artículo 321</w:t>
            </w:r>
            <w:r>
              <w:rPr>
                <w:rFonts w:cs="Arial" w:ascii="Arial" w:hAnsi="Arial"/>
                <w:sz w:val="18"/>
                <w:szCs w:val="18"/>
              </w:rPr>
              <w:t xml:space="preserve"> También podrá admitirse el documento expresado en el artículo anterior cuando se presente para pedir la declaración de nulidad y consiguiente cancelación de algún asiento que impida verificar la inscripción de aquel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1. artikulua</w:t>
            </w:r>
            <w:r>
              <w:rPr>
                <w:rFonts w:cs="Arial" w:ascii="Arial" w:hAnsi="Arial"/>
                <w:sz w:val="18"/>
                <w:szCs w:val="18"/>
              </w:rPr>
              <w:t xml:space="preserve"> Halaber, aurreko artikuluan aipatu agiria onar daiteke, hori aurkezten denean inskripzioa oztopatzen duen idazkun baten deuseztasuna adierazteko eta, ondorenez, idazkun hori ezere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V DE LOS RECURSOS CONTRA LA CALIFIC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V. TITULUA KALIFIKAZIOAREN KONTRAKO ERREKURTSOAK </w:t>
            </w:r>
          </w:p>
        </w:tc>
      </w:tr>
      <w:tr>
        <w:trPr/>
        <w:tc>
          <w:tcPr>
            <w:tcW w:w="4309" w:type="dxa"/>
            <w:tcBorders/>
          </w:tcPr>
          <w:p>
            <w:pPr>
              <w:pStyle w:val="Normal"/>
              <w:jc w:val="both"/>
              <w:rPr/>
            </w:pPr>
            <w:r>
              <w:rPr>
                <w:rFonts w:cs="Arial" w:ascii="Arial" w:hAnsi="Arial"/>
                <w:b/>
                <w:sz w:val="18"/>
                <w:szCs w:val="18"/>
              </w:rPr>
              <w:t>Artículo 322</w:t>
            </w:r>
            <w:r>
              <w:rPr>
                <w:rFonts w:cs="Arial" w:ascii="Arial" w:hAnsi="Arial"/>
                <w:sz w:val="18"/>
                <w:szCs w:val="18"/>
              </w:rPr>
              <w:t xml:space="preserve"> La calificación negativa del documento o de concretas cláusulas del mismo deberá notificarse al presentante y al Notario autorizante del título presentado y, en su caso, a la autoridad judicial o al funcionario que lo haya exp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2. artikulua</w:t>
            </w:r>
            <w:r>
              <w:rPr>
                <w:rFonts w:cs="Arial" w:ascii="Arial" w:hAnsi="Arial"/>
                <w:sz w:val="18"/>
                <w:szCs w:val="18"/>
              </w:rPr>
              <w:t xml:space="preserve"> Agiriaren edo horren klausula zehatzen gaineko ezezko kalifikazioa ondokoei jakinarazi behar zaie: agiria aurkeztu zuenari, aurkeztutako titulu hori eskuetsi zuen notarioari eta, hala behar denean, agiria egin duen agintari judizial edo funtzionar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notificación se efectuará de conformidad con lo previsto en los artículos 58 y 59 de la Ley 30/1992 de 26 de noviembre, de Regimen Jurídico De las Administraciones Públicas y de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 hori egin behar da Herri Administrazioen Eraentza Juridikoaren eta Administrazio Prozedura Erkidearen 30/1992 Legearen, azaroaren 26koaren, 58 eta 59. artik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rá válida la notificación practicada por vía telemática si el interesado lo hubiere manifestado así al tiempo de la presentación del título y queda constancia feha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baliozkoa izango da telematikaren bidez eginiko jakinarazpena, interesdunak hala eskatu bazuen titulua aurkeztu zuenean, eta hori modu sinesgarrian agerraraz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deberá notificarse la calificación negativa de cláusulas concretas cuando la calificación suspensiva o denegatoria no afecte a la totalidad del título, el cual podrá inscribirse parcialmente a solicitud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klausula zehatzen gaineko ezezko kalifikazioa jakinarazi behar da, inskripzioa eteten duen edo inskripzioari ezezkoa ematen dion kalifikazio horrek ez duenean titulu osoa ukitu, eta titulua zatika inskriba daitekeenean, interesdun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podrán practicarse asientos posteriores, siempre que no impidan en su día la inscripción de las claúsulas suspendidas o denegadas en el caso de que se recurra la calificación y se estime la impu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jarraian idazkunak egin daitezke, idazkunok oztopatzen ez badute etendako edo ezetsitako klausulak bihar-etzi inskribatu ahal izatea, kalifikazioaren aurka jarritako errekurtsoari oniritzia eman zaiolako.</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puesto el recurso, el registrador hará constar por nota al margen del asiento correspondiente una relación sucinta pero suficiente del contenido de los pactos o claúsulas recha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ri bada, erregistratzaileak kasuan kasuko idazkunaren bazterrean oharra egingo du, ezetsitako itun edo klausulen edukia modu laburrean baina nahikoan ager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se entenderá que es domicilio hábil a efectos de notificaciones del designado por el presentante al tiempo de la presentación, salvo que en el título se haya consignado otro a t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ulertzen da jakinarazpenak egiteko egoitza balioduna dela titulua aurkeztu zenean aurkezleak aipatutakoa, salbu eta tituluan beste bat zehaztu denean ondore hor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l Notario autorizante o de la autoridad judicial o funcionario que lo expidió, la notificación se practicará en su despacho, sede o dependenci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eskuetsi zuen notarioari edo hori luzatu zuen agintari judizial edo funtzionarioari dagokionez, jakinarazpena euren idazguan, egoitzan edo administrazio-bulegoan egin behar da.</w:t>
            </w:r>
          </w:p>
        </w:tc>
      </w:tr>
      <w:tr>
        <w:trPr/>
        <w:tc>
          <w:tcPr>
            <w:tcW w:w="4309" w:type="dxa"/>
            <w:tcBorders/>
          </w:tcPr>
          <w:p>
            <w:pPr>
              <w:pStyle w:val="Normal"/>
              <w:jc w:val="both"/>
              <w:rPr/>
            </w:pPr>
            <w:r>
              <w:rPr>
                <w:rFonts w:cs="Arial" w:ascii="Arial" w:hAnsi="Arial"/>
                <w:b/>
                <w:sz w:val="18"/>
                <w:szCs w:val="18"/>
              </w:rPr>
              <w:t>Artículo 323</w:t>
            </w:r>
            <w:r>
              <w:rPr>
                <w:rFonts w:cs="Arial" w:ascii="Arial" w:hAnsi="Arial"/>
                <w:sz w:val="18"/>
                <w:szCs w:val="18"/>
              </w:rPr>
              <w:t xml:space="preserve"> Si la calificación fuere negativa o el registrador denegare la práctica de la inscripción de los títulos no calificados en plazo, se entenderá prorrogado automáticamente el asiento de presentación por un plazo de sesenta días contados desde la fecha de la última notificación a que se refiere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3. artikulua</w:t>
            </w:r>
            <w:r>
              <w:rPr>
                <w:rFonts w:cs="Arial" w:ascii="Arial" w:hAnsi="Arial"/>
                <w:sz w:val="18"/>
                <w:szCs w:val="18"/>
              </w:rPr>
              <w:t xml:space="preserve"> Kalifikazioa ezezkoa bada edo erregistratzaileak ezezkoa ematen badio epe barruan kalifikatu ez diren tituluak inskribatzeari, ulertzen da aurkezte-idazkuna hirurogei eguneko epean luzatzen dela berez, aurreko artikuluak aipatu azken jakinarazpenaren da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fecha se dejará constancia por nota al margen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a hori agerrarazi behar da aurkezte-idazkunean egindako bazterreko ohar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 la prórroga y del plazo para interponer recurso gubernativo empezará a contar, en el caso de que se vuelva a presentar el título calificado durante la vigencia del asiento de presentación sin haberse subsanado los defectos en los términos resultantes de la nota de calificación, desde la notific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idazkuna indarrean dagoen bitartean, kalifikatutako titulua berriro aurkezten bada kalifikazio-oharrak zehaztu akatsak ongitu gabe, luzapenaren iraupena eta gobernu-errekurtsoa jartzeko epea zenbatuko dira kalifikazio hori jakinarazi z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Vigente el asiento de presentación, el interesado o el Notario autorizante del título y, en su caso, la autoridad judicial o el funcionario que lo hubiere expedido, podrán solicitar dentro del plazo de sesenta días a que se refiere el párrafo anterior que se practique la anotación preventiva prevista en el artículo 42.9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idazkuna indarrean dagoen bitartean, interesdunak, titulua eskuetsi zuen notarioak eta, hala denean, titulua egin zuen agintari judizial edo funtzionarioak eska dezakete Hipoteka Legearen 42.9 artikuluko aurreneurrizko idatzoharra egin dadin, aurreko artikuluan aipatu hirurogei eguneko epean.</w:t>
            </w:r>
          </w:p>
        </w:tc>
      </w:tr>
      <w:tr>
        <w:trPr/>
        <w:tc>
          <w:tcPr>
            <w:tcW w:w="4309" w:type="dxa"/>
            <w:tcBorders/>
          </w:tcPr>
          <w:p>
            <w:pPr>
              <w:pStyle w:val="Normal"/>
              <w:jc w:val="both"/>
              <w:rPr/>
            </w:pPr>
            <w:r>
              <w:rPr>
                <w:rFonts w:cs="Arial" w:ascii="Arial" w:hAnsi="Arial"/>
                <w:b/>
                <w:sz w:val="18"/>
                <w:szCs w:val="18"/>
              </w:rPr>
              <w:t>Artículo 324</w:t>
            </w:r>
            <w:r>
              <w:rPr>
                <w:rFonts w:cs="Arial" w:ascii="Arial" w:hAnsi="Arial"/>
                <w:sz w:val="18"/>
                <w:szCs w:val="18"/>
              </w:rPr>
              <w:t xml:space="preserve"> Contra la calificación negativa del Registrador se podrá interponer recurso ante la Dirección General de los Registros y del Notariado en la forma y según los trámites previstos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4. artikulua</w:t>
            </w:r>
            <w:r>
              <w:rPr>
                <w:rFonts w:cs="Arial" w:ascii="Arial" w:hAnsi="Arial"/>
                <w:sz w:val="18"/>
                <w:szCs w:val="18"/>
              </w:rPr>
              <w:t xml:space="preserve"> Erregistratzaileak eginiko ezezko kalifikazioaren kontra errekurtsoa jar daiteke Erregistro eta Notariotzaren Zuzendaritza Nagusian, hurrengo artikuluetan ezarritako moduan nahiz izapid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ocimiento del recurso esté atribuido por los Estatutos de Autonomía a los órganos jurisdiccionales radicados en la Comunidad Autónoma en que esté demarcado el Registro de la Propiedad, el recurso se interpondrá ante el órgano jurisdiccional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Erregistroa zein autonomia-erkidegotan izan eta autonomia-estatutuen arabera bertako jurisdikzio organoen eskumenekoa denean errekurtsoa, errekurtso hori jurisdikzio organo eskudunari jarr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ubiera interpuesto ante la mencionada Dirección General, ésta lo remitirá a dich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Zuzendaritza Nagusian jarri bada, horrek harako organoari bidaliko dio.</w:t>
            </w:r>
          </w:p>
        </w:tc>
      </w:tr>
      <w:tr>
        <w:trPr/>
        <w:tc>
          <w:tcPr>
            <w:tcW w:w="4309" w:type="dxa"/>
            <w:tcBorders/>
          </w:tcPr>
          <w:p>
            <w:pPr>
              <w:pStyle w:val="Normal"/>
              <w:jc w:val="both"/>
              <w:rPr/>
            </w:pPr>
            <w:r>
              <w:rPr>
                <w:rFonts w:cs="Arial" w:ascii="Arial" w:hAnsi="Arial"/>
                <w:b/>
                <w:sz w:val="18"/>
                <w:szCs w:val="18"/>
              </w:rPr>
              <w:t>Artículo 325</w:t>
            </w:r>
            <w:r>
              <w:rPr>
                <w:rFonts w:cs="Arial" w:ascii="Arial" w:hAnsi="Arial"/>
                <w:sz w:val="18"/>
                <w:szCs w:val="18"/>
              </w:rPr>
              <w:t xml:space="preserve"> Estarán legitimados para interponer este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5. artikulua</w:t>
            </w:r>
            <w:r>
              <w:rPr>
                <w:rFonts w:cs="Arial" w:ascii="Arial" w:hAnsi="Arial"/>
                <w:sz w:val="18"/>
                <w:szCs w:val="18"/>
              </w:rPr>
              <w:t xml:space="preserve"> Errekurtso hori jartzeko legitimazio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persona, natural o jurídica, a cuyo favor se hubiere de practicar la inscripción, quien tenga interés conocido en asegurar los efectos de ésta, como transferente o por otro concepto, y quien ostente notoriamente o acredite en forma auténtica la representación legal o voluntaria de unos y otros para tal objeto; el defecto o falta de acreditación de la representación se podrá subsanar en el plazo que habrá de concederse para ello, no superior a diez días, salvo que las circunstancias del caso así lo requier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skripzioa zein pertsona fisiko edo juridikoren izenean egin eta pertsona horrek; eskualdatzaile moduan edo bestelako arrazoi baten ondorioz inskripzioaren ondoreak ziurtatzeko interes ezaguna duenak; eta horretarako batzuen zein besteen legezko nahiz borondatezko ordezkaritza duenak ageri-agerian edo ordezkaritza hori modu kautoan egiaztatzen duenak. Ordezkaritza modu akastunean egiaztatzen bada edo egiaztatzen ez bada, horretarako ematen den epean ongitu behar da akatsa; epe hori ezin izan daiteke hamar egunetik gorakoa, salbu eta kasuan kasuko inguruabarrek kontrakoa agin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El Notario autorizante o aquel en cuya sustitución se autorice el título, en todo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tiere, titulua eskuetsi zuen notarioak edo, titulua norbaiten ordez eskuetsi bazen, notario ordez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La autoridad judicial o funcionario competente de quien provenga la ejecutoria, mandamiento o el título presen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tearazpen-agindua, manamendua edo aurkeztutako titulua eman duen agintari judizial nahiz funtzionario esku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Ministerio Fiscal, cuando la calificación se refiera a documentos expedidos por las Autoridades judiciales en el seno de los procesos civiles o penales en los que deba ser parte con arreglo a las leyes, todo ello sin perjuicio de la legitimación de quienes ostenten la condición de interesados conforme a lo dispuesto en este nú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en arabera Fiskaltza alderdi izan behar bada prozedura zibil edo penaletan eta kalifikazioa bada agintari judizialak prozedura horietan emaniko agiriei buruzkoa, Fiskaltzak; horrez gain, zenbaki honen arabera interesdun direnek ere legitimazio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sanación de los defectos indicados por el Registrador en la calificación no impedirá a cualquiera de los legitimados, incluido el que subsanó, la interposición del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kalifikazioan aipatutako akatsak ongitu arren, legitimazioa duten guztiek errekurtsoa jar dezakete, baita akatsa ongitu zuenak ere.</w:t>
            </w:r>
          </w:p>
        </w:tc>
      </w:tr>
      <w:tr>
        <w:trPr/>
        <w:tc>
          <w:tcPr>
            <w:tcW w:w="4309" w:type="dxa"/>
            <w:tcBorders/>
          </w:tcPr>
          <w:p>
            <w:pPr>
              <w:pStyle w:val="Normal"/>
              <w:jc w:val="both"/>
              <w:rPr/>
            </w:pPr>
            <w:r>
              <w:rPr>
                <w:rFonts w:cs="Arial" w:ascii="Arial" w:hAnsi="Arial"/>
                <w:b/>
                <w:sz w:val="18"/>
                <w:szCs w:val="18"/>
              </w:rPr>
              <w:t>Artículo 326</w:t>
            </w:r>
            <w:r>
              <w:rPr>
                <w:rFonts w:cs="Arial" w:ascii="Arial" w:hAnsi="Arial"/>
                <w:sz w:val="18"/>
                <w:szCs w:val="18"/>
              </w:rPr>
              <w:t xml:space="preserve"> El recurso deberá recaer exclusivamente sobre las cuestiones que se relacionen directa e inmediatamente con la calificación del Registrador, rechazándose cualquier otra pretensión basada en otros motivos o en documentos no presentados en tiempo y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6. artikulua</w:t>
            </w:r>
            <w:r>
              <w:rPr>
                <w:rFonts w:cs="Arial" w:ascii="Arial" w:hAnsi="Arial"/>
                <w:sz w:val="18"/>
                <w:szCs w:val="18"/>
              </w:rPr>
              <w:t xml:space="preserve"> Errekurtsoa izan behar da erregistratzailearen kalifikazioarekin zuzeneko eta berehalako lotura duten arazoen gainekoa bakarrik; uziari ezetza eman behar zaio, horren oinarria bada bestelako arrazoiren bat, edota epe barruan eta modu egokian aurkeztu ez de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para la interposición será de un mes y se computará desde la fecha de la notificación de la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tzeko epea hilabetekoa da, kalifikazioa jakinarazi z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crito del recurso deberá expresar, al me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idazkiak hurrengo datuok aipatu behar ditu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órgano al que se dirige el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kurtsoa zein organori jartzen 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nombre y apellidos del recurrente y, en su caso, cargo y destin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kurtsogilearen izen-abizenak, eta, hala behar denean, horren kargua eta destin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alificación que se recurre, con expresión del documento objeto de la misma y de los hechos y fundamentos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kurtsoa zein kalifikazioren aurka jartzen den, kalifikatutako agiria, egitateak eta zuzenbidearen oinarri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d) Lugar, fecha y firma del recurrente y, en su caso, identificación del medio y del lugar que se señale a efectos de no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okia, data, errekurtsogilearen sinadura, eta, hala behar denean, jakinarazpenak egiteko modua eta tokia.</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el supuesto de presentación en los términos previstos en el artículo 327 párrafo tercero de la presente ley, deberá constar el domicilio del Registro del que se recurre la calificación del registrador, a los efectos de que sea inmediatamente remitido por el órgano que lo ha recibido a dicho Reg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kurtsoa lege honen 327. artikuluaren hirugarren lerrokadan ezarritakoaren arabera aurkeztu bada, kalifikazioa egin duen erregistratzailea zein Erregistrokoa izan eta Erregistro horren egoitza zehaztu behar da, errekurtsoa jaso duen organoak berehala bidal diezaion erregistratzaile ho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mputo de los plazos a los que se refiere el presente capítulo se hará de acuerdo con lo dispuesto en la Ley 30/1992, de 26 de noviembre, de Régimen Jurídico de las Administraciones Públicas y de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k aipatzen dituen epeak zenbatu behar dira Herri Administrazioen Eraentza Juridikoaren eta Administrazio Prozedura Erkidearen 37/1992 Legeak, azaroaren 26koak, xedatutakoaren arabera.</w:t>
            </w:r>
          </w:p>
        </w:tc>
      </w:tr>
      <w:tr>
        <w:trPr/>
        <w:tc>
          <w:tcPr>
            <w:tcW w:w="4309" w:type="dxa"/>
            <w:tcBorders/>
          </w:tcPr>
          <w:p>
            <w:pPr>
              <w:pStyle w:val="Normal"/>
              <w:jc w:val="both"/>
              <w:rPr/>
            </w:pPr>
            <w:r>
              <w:rPr>
                <w:rFonts w:cs="Arial" w:ascii="Arial" w:hAnsi="Arial"/>
                <w:b/>
                <w:sz w:val="18"/>
                <w:szCs w:val="18"/>
              </w:rPr>
              <w:t>Artículo 327</w:t>
            </w:r>
            <w:r>
              <w:rPr>
                <w:rFonts w:cs="Arial" w:ascii="Arial" w:hAnsi="Arial"/>
                <w:sz w:val="18"/>
                <w:szCs w:val="18"/>
              </w:rPr>
              <w:t xml:space="preserve"> El recurso se presentará en el Registro que calificó para la Dirección de los Registros y del Notariado, debiéndose acompañar a aquél el título objeto de la calificación, en original o por testimonio, y una copia de la calificación efect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7. artikulua</w:t>
            </w:r>
            <w:r>
              <w:rPr>
                <w:rFonts w:cs="Arial" w:ascii="Arial" w:hAnsi="Arial"/>
                <w:sz w:val="18"/>
                <w:szCs w:val="18"/>
              </w:rPr>
              <w:t xml:space="preserve"> Erregistro eta Notariotzaren Zuzendaritza Nagusiari begira kalifikazioa egin duen Erregistroan aurkeztu behar da errekurtsoa; horrekin batera, kalifikatutako titulua aurkeztu behar da, hori jatorrizkoa nahiz lekukotza bidezkoa izan, bai eta eginiko kalifikazioaren kop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l recibir el recurso, el titular del Registro que calificó deberá expedir recibo acreditativo con expresión de la fecha de presentación del mismo o, en su caso, sellar la copia que le presente el recurrente, con idéntico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so eta gero, kalifikazioa egin duen Erregistroaren titularrak egiaztatze-ordainagiria eman behar du, haren aurkezpen-data zehaztuz, edo, hala denean, eduki berberarekin errekurtsogileak aurkeztu dion kopiari zigilua jarri behar di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presentarse en los registros y oficinas previstos en el artículo 38.4 de la Ley 30/1992, de 26 de noviembre, de Régimen Jurídico de las Administraciones Públicas y de Procedimiento Administrativo Común, o en cualquier Registro de la Propiedad para que sea inmediatamente remitido al Registrador cuya calificación o negativa a practicar la inscripción se recur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rrekurtsoa aurkez daiteke Herri Administrazioen Eraentza Juridikoaren eta Administrazio Prozedura Erkidearen 30/1992 Legearen, azaroaren 26koaren, 38.4 artikuluak aipatu erregistro eta bulegoetan, baita edozein Jabetza Erregistrotan ere, errekurtso hori berehala bidaltzeko errekurtsopeko kalifikazioa egin duen erregistratzaileari edo inskripziorik egin ez du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Al recibirse el recurso en este último, deberá procederse de conformidad con lo dispuest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retan errekurtsoa jaso ostean, aurreko lerrokadan xedatutako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a prórroga del asiento de presentación se entenderá como fecha de interposición del recurso la de su entrada en el Registro de la Propiedad cuya calificación o negativa a practicar la inscripción se recur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idazkunaren luzapenari dagokionez, errekurtsopeko kalifikazioa egin duen edo inskripziorik egin ez duen Jabetza Erregistroan errekurtsoa noiz sartu eta egun horretan jarri dela errekurtsoa ule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ubiera recurrido el Notario autorizante, autoridad judicial o funcionario que expidió el título, el Registrador, en el plazo de cinco días, deberá trasladar a éstos el recurso para que, en los cinco días siguientes a contar desde su recepción, realicen las alegaciones que consideren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eskuetsi zuen notarioak edo hori luzatu zuen agintari judizialak zein funtzionarioak errekurtsorik jarri ezean, erregistratzaileak horiei bidali behar die errekurtsoa bost eguneko epean, hurrengo bost egunetan bidezko deritzen alegazioak egi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o trasladará a los titulares cuyos derechos consten presentados, inscritos o anotados o por nota al margen en el Registro y que puedan resultar perjudicados por la resolución que recaiga en su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rregistroan aurkeztu, inskribatu, idatzoharretan jaso edo bazterreko oharraren bidez agerrarazi diren eskubideen titularrei ere bidaliko die errekurtso hori, baldin eta egunen batean emango den ebazpenak kalte egin ahal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nota desestimatoria se funde en la falta u omisión de una licencia o autorización de cualquier autoridad u organismo público o de la falta u omisión del consentimiento de una persona física o jurídica, el Registrador les notificará la interposición, en su caso, del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ziritzia eman duen oharraren oinarria denean agintari edo erakunde publikoren batek eman beharreko lizentzia nahiz baimena eman ez dela, edota pertsona fisiko zein juridikoren batek eman beharreko adostasuna eman ez dela, erregistratzaileak horiei jakinaraziko die errekurtsoa jarri dela, hala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ador que realizó la calificación podrá, a la vista del recurso y, en su caso, de las alegaciones presentadas, rectificar la calificación en los cinco días siguientes a que hayan tenido entrada en el Registro los citados escritos, accediendo a su inscripción en todo o en parte, en los términos solicitados, debiendo comunicar su decisión al recurrente y, en su caso, al Notario, autoridad judicial o funcionario en los diez días siguientes a contar desde que realizar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eta, hala denean, aurkeztu diren alegazioak ikusi ostean, kalifikazioa egin zuen erregistratzaileak hori zuzen dezake idazkiok Erregistroan sartu eta hurrengo bost egunetan, eskatutako inskripzioa osorik edo zati batean eginez, eskatutakoaren arabera; erregistratzaileak errekurtsogileari komunikatu behar dio bere erabakia eta, hala denean, baita notarioari, agintari judizialari edo funtzionarioari ere, inskripzioa egin eta hurrengo hamar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mantuviera la calificación formará expediente conteniendo el título calificado, la calificación efectuada, el recurso, su informe y, en su caso, las alegaciones del Notario, autoridad judicial o funcionario no recurrente, remitiéndolo, bajo su responsabilidad, a la Dirección General en el inexcusable plazo de cinco días contados desde el siguiente al que hubiera concluido el plazo indicado en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bere kalifikazioari eusten badio, espedientea egingo du, ondokoa jasota: kalifikatutako titulua, egindako kalifikazioa, errekurtsoa, beraren txostena eta, hala behar denean, errekurtsorik jarri ez duen notario, agintari judizial zein funtzionarioaren alegazioak; aurreko zenbakian aipatutako epea igaro eta hurrengo bost egunetan, espedientea Zuzendaritza Nagusiari bidali behar dio, bere erantzukizunp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lta de emisión en plazo de los informes previstos en este precepto no impedirá la continuación del procedimiento hasta su resolución, sin perjuicio de la responsabilidad a que ello pudiera dar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n zehaztutako txostenak epe barruan egin ez arren, prozedurak aurrera egingo du ebazpena eman arte, atzerapen horrek ekar ditzakeen erantzukizu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berá resolver y notificar el recurso interpuesto en el plazo de tres meses, computados desde que el recurso tuvo su entrada en Registro de la Propiedad cuya calificación se recur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peko kalifikazioa egin duen Jabetza Erregistroan errekurtsoa sartu denetik, Zuzendaritza Nagusiak hiru hilabeteko epea du, ebazpena eman eta hori jaki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ste plazo sin que recaiga resolución se entenderá desestimado el recurso quedando expedita la vía jurisdiccional, sin perjuicio de la responsabilidad disciplinaria a que ello dier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eta ez bada ebazpenik eman, ulertzen da gaitziritzia eman zaiola errekurtsoari eta jurisdikzio bidea irekitzen da, atzerapen horrek ekar dezakeen diziplina-erantzukizu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ublicada en el «Boletín Oficial del Estado» la resolución expresa por la que se estime el recurso, tendrá carácter vinculante para todos los Registros mientras no se anule por los Trib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i oniritzia eman dion esanbidezko ebazpena «Estatuko Aldizkari Ofizial»ean argitaratu ostean, hori loteslea izango da Erregistro guztiei begira, auzitegiek bera deuseztatzen ez d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ulación de aquélla, una vez firme, será publicada del mismo mo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ren deuseztapena irmoa denean, deuseztapen hori modu berean argita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Habiéndose estimado el recurso, el Registrador practicará la inscripción en los términos que resulten de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i oniritzia eman bazaio, erregistratzaileak inskripzioa egin behar du, ebazpenak agindutako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para practicar los asientos procedentes, si la resolución es estimatoria, o los pendientes, si es desestimatoria, empezarán a contarse desde que hayan transcurrido dos meses desde su publicación en el «Boletín Oficial del Estado», a cuyo efecto, hasta que transcurra dicho plazo, seguirá vigente la prórroga d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oniritzia eman badio errekurtsoari horren gaineko idazkun egokiak egingo dira, eta gaitziritzia eman badio, egiteke zeuden idazkunak egingo dira; horretarako epeak zenbatuko dira «Estatuko Aldizkari Ofizial»ean ebazpena argitaratu eta bi hilabete igaro ostean, eta bien bitartean, aurkezte-idazkunaren luzapenak jarraituko du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estimación presunta por silencio administrativo, la prórroga del asiento de presentación vencerá cuando haya transcurrido un año, y un día hábil, desde la fecha de la interposición del recurso gubern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isiltasunaren ondorioz errekurtsoari ustezko gaitziritzia eman bazaio, gobernu-errekurtsoa jarri zenetik urtebete eta egun baliodun bat igarotakoan muga-eguneratuko da aurkezte-idazkunaren lu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rá preciso que no conste al registrador interposición del recurso judicial a que se refiere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tiere, beharrezkoa da hurrengo artikuluan aipatu errekurtso judizialen berririk ez izatea erreg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ubieran inscrito los documentos calificados en virtud de subsanación de los defectos expresados en la calificación, la rectificación del asiento precisará el consentimiento del titular del derecho inscrito y surtirá sus efectos sin perjuicio de lo establecido en el artículo 34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tutako agiriak inskribatu badira kalifikazioak adierazi zituen akatsak ongitu direlako, inskribatutako eskubidearen titularrak bere adostasuna eman behar du idazkuna zuzen dadin, eta zuzenketa horrek ondoreak sortuko ditu, Hipoteka Legearen 34. artikuluak ezarritakoari kalterik egin gabe.</w:t>
            </w:r>
          </w:p>
        </w:tc>
      </w:tr>
      <w:tr>
        <w:trPr/>
        <w:tc>
          <w:tcPr>
            <w:tcW w:w="4309" w:type="dxa"/>
            <w:tcBorders/>
          </w:tcPr>
          <w:p>
            <w:pPr>
              <w:pStyle w:val="Normal"/>
              <w:jc w:val="both"/>
              <w:rPr/>
            </w:pPr>
            <w:r>
              <w:rPr>
                <w:rFonts w:cs="Arial" w:ascii="Arial" w:hAnsi="Arial"/>
                <w:b/>
                <w:sz w:val="18"/>
                <w:szCs w:val="18"/>
              </w:rPr>
              <w:t>Artículo 328</w:t>
            </w:r>
            <w:r>
              <w:rPr>
                <w:rFonts w:cs="Arial" w:ascii="Arial" w:hAnsi="Arial"/>
                <w:sz w:val="18"/>
                <w:szCs w:val="18"/>
              </w:rPr>
              <w:t xml:space="preserve"> Las resoluciones expresas y presuntas de la Dirección General de los Registros y del Notariado en materia del recurso contra la calificación de los Registradores serán recurribles ante los órganos del orden jurisdiccional civil, siendo de aplicación las normas del juicio verb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8. artikulua</w:t>
            </w:r>
            <w:r>
              <w:rPr>
                <w:rFonts w:cs="Arial" w:ascii="Arial" w:hAnsi="Arial"/>
                <w:sz w:val="18"/>
                <w:szCs w:val="18"/>
              </w:rPr>
              <w:t xml:space="preserve"> Erregistratzaileen kalifikazioen kontrako errekurtsoetan Erregistro eta Notariotzaren Zuzendaritza Nagusiak emandako esanbidezko zein isilbidezko ebazpenei errekurtsoa jar dakieke jurisdikzio zibileko organoetan; halakoetan, ahozko epaiketaren araua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manda deberá interponerse en el plazo de dos meses desde la notificación de la resolución practicada al interesado o, tratándose de recursos desestimados por silencio administrativo, en el plazo de un año desde la fecha de interposición del recurso gubernativo, ante los Juzgados de la capital de la provincia a la que pertenezca el lugar en que esté situado el inmueble y, en su caso, los de Ceuta o Mel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 bi hilabeteko epean jarri behar da, interesdunari ebazpena jakinarazi zaionetik zenbatzen hasita; administrazio-isiltasunaren bidez errekurtsoari gaitziritzia eman zaionean, epea urtebetekoa da, gobernu-errekurtsoa jarri zenetik zenbatzen hasita. Ondasun higiezina zein tokitan izan eta toki horri dagokion probintziaren hiriburuko auzitegietan jarri behar da demanda edo, hala denean, Ceuta eta Melillako auziteg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legitimados para la interposición de la misma los que lo estuvieren para recurrir ante la Dirección General de los Registros y del No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 jartzeko legitimazioa dute Erregistro eta Notariotzaren Zuzendaritza Nagusian errekurtsoa jartzeko legitimazioa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fin, recibido el expediente, el Tribunal a la vista de cuantos aparezcan como interesados en el mismo, les emplazará para que puedan comparecer y personarse en los autos en el plazo de nuev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hin espedientea jaso eta gero, auzitegiak interesdun moduan agertu direnak epatuko ditu, auzian ager eta aurkez daitezen, bederatzi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resolución sea estimatoria, el Registrador que haya firmado la nota de calificación revocada, así como los titulares de derechos a quienes se les haya notificado la interposi ción del recurso, estarán también legitimados para recurr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oniritzia emanez gero, horren kontrako errekurtsoa jartzeko legitimazioa izango dute, hala ezeztatutako kalifikazio-oharra sinatu zuen erregistratzaileak, nola eskubideen titularrek, horiei jakinarazi zaienean errekurtsoa jarri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l Estado estará representada y defendida por el Abogad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abokatuak ordezkatu eta defendatzen du Estatuaren 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se trate de la inscripción de derechos en los que la Administración ostente un interés directo, la demanda deberá dirigirse contra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Administrazioak zuzeneko interesa duenean eskubidea inskriba dadin, demanda Fiskaltzaren kontra zuzend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rposición del recurso judicial suspenderá la ejecución de la resolución impugnada hasta que se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judizialik jarriz gero, aurkaratutako ebazpenaren betearazpena eten egingo da, ebazpen hori irmo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cualquier estado del proceso, a instancia de parte, el juez o tribunal, previa audiencia de los interesados, y teniendo en cuenta los intereses implicados, podrá decretar la ejecución de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prozesuaren edozein unetan alderdiak hala eskatzen badu, epaile edo auzitegiak ebazpenaren betearazpena agin dezake, interesdunei entzun ostean eta interes ukitu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podrá exigir al solicitante la prestación de la correspondiente 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paile edo auzitegiak fidantza egokia jartzea agin diezaioke esk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ste artículo se entiende sin perjuicio del derecho que asiste a los interesados a contender entre sí acerca de la eficacia o ineficacia del acto o negocio contenido en el título calificado o la de este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tutako tituluak jasotzen duen egintza zein negozioaren edo tituluaren eragingarritasuna edo eragingabetasuna dela-eta, interesdunek elkarren kontra jo dezakete, eta artikulu honetan ezarritakoak ez dio kalterik egiten eskubide ho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judicial en ningún caso paralizará la resolución definitiva del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prozedura judizialak ez du geldiaraziko errekurtsoaren behin betiko eb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 propusiera la demanda para que se declare la validez del título podrá pedir anotación preventiva de aquélla, y la que se practique se retrotraerá a la fecha del asiento de presentación; después de dicho término no surtirá efecto la anotación preventiva de la demanda sino desde su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ren baliozkotasuna adierazteko demanda proposatzen duenak eska dezake demanda hori aurreneurriz idatzohar dadin, eta idatzohar horrek atzeraeraginezko ondoreak izango ditu aurkezte-idazkunaren data arte; data horrez geroztik, demandaren aurreneurrizko idatzoharra demandaren datatik bakarrik izango da eragingarria.</w:t>
            </w:r>
          </w:p>
        </w:tc>
      </w:tr>
      <w:tr>
        <w:trPr/>
        <w:tc>
          <w:tcPr>
            <w:tcW w:w="4309" w:type="dxa"/>
            <w:tcBorders/>
          </w:tcPr>
          <w:p>
            <w:pPr>
              <w:pStyle w:val="Normal"/>
              <w:jc w:val="both"/>
              <w:rPr/>
            </w:pPr>
            <w:r>
              <w:rPr>
                <w:rFonts w:cs="Arial" w:ascii="Arial" w:hAnsi="Arial"/>
                <w:b/>
                <w:sz w:val="18"/>
                <w:szCs w:val="18"/>
              </w:rPr>
              <w:t>Artículo 329</w:t>
            </w:r>
            <w:r>
              <w:rPr>
                <w:rFonts w:cs="Arial" w:ascii="Arial" w:hAnsi="Arial"/>
                <w:sz w:val="18"/>
                <w:szCs w:val="18"/>
              </w:rPr>
              <w:t xml:space="preserve"> Sin perjuicio de las sanciones que pudieran ser aplicables, contra la denegación del Registrador a extender asiento de presentación, a calificar, a expedir nota y su motivación, a notificar o a elevar el expediente en los plazos y forma establecidos en los artículos precedentes, se podrá interponer ante la Dirección General de los Registros y del Notariado recurso de queja en el plazo de un mes, que se sustanciará por el procedimiento previsto en la legisla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29. artikulua</w:t>
            </w:r>
            <w:r>
              <w:rPr>
                <w:rFonts w:cs="Arial" w:ascii="Arial" w:hAnsi="Arial"/>
                <w:sz w:val="18"/>
                <w:szCs w:val="18"/>
              </w:rPr>
              <w:t xml:space="preserve"> Aplikatu beharreko zehapenei kalterik egin gabe, erregistratzaileak ezezkoa eman badio ezarritako epean eta moduan aurkezte-idazkuna emateari, kalifikazioa egiteari, oharra egin eta horren arrazoiak azaltzeari, jakinarazpena egiteari, idazkunak gauzatzeari edota espedientea egiteari, kexa-errekurtsoa jar daiteke Erregistro eta Notariotzaren Zuzendaritza Nagusian hilabeteko epean; errekurtso hori hipoteka-legerian agindutakoaren arabera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recaída podrá ser objeto de impugnación en vía jurisdiccional de acuerdo con lo dispuesto para la revisión jurisdiccional de la resolución del recurso gubern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ebazpena jurisdikzio bidean aurkara daiteke, jurisdikzio organoek gobernu-errekurtsoaren ebazpena berrikustearen inguruan ezarritakoa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Caducarán y no surtirán efecto alguno, siendo canceladas de oficio o a instancia de parte, aunque hubiesen sido relacionadas o referidas en títulos o inscrip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Hurrengo aipamenen inguruko erreferentzia geroko titulu edo inskripzioetan egin arren, aipamenok iraungi egiten dira, eta horiek ez dutenez ezelako ondorerik sortzen, ofizioz edo alderdiek hala eskatuta ezereztu ahal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menciones de cualquier clase que en primero de julio de 1945 tuvieren quince o más años de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945eko uztailaren 1ean hamabost urte edo gehiago dituzten 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enciones de derechos susceptibles de inscripción especial y separada tengan menos de quince años de fecha y dentro del plazo de dos años, a contar desde el 1 de enero de 1945, no hubieren sido inscritas o anotadas en la forma procedente, así como las de derechos personales que existan en los Registros de la Propiedad en la expresada fecha de primero de enero de 1945, caducarán y no surtirán efecto alguno, una vez transcurrido el citado plazo de dos años, pasado el cual deberán ser canceladas por los Registradores, de oficio o a instancia de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zian eta bananduta inskribatu beharreko eskubideen aipamenek hamabost urte baino gutxiago dituztenean eta 1945eko urtarrilaren 1etik bi urtera oraindik aipamenok behar bezala inskribatu edo idatzoharrean jaso ez direnean, edota data horretan Jabetza Erregistroetako eskubide pertsonalen aipamenekin gauza bera gertatzen denean, aipamenok bi urteko epean iraungitzen dira eta ez dute ezelako ondorerik sortzen; epe hori igarota, erregistratzaileek ofizioz edo alderdiek eskatuta ezereztu behar dituzte aipame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menciones de legítima o afecciones por derechos legitimarios que se refieran a sucesiones causadas con más de treinta años de antigüedad en 1 de enero de 19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niparte-aipamenak edo seniparte-eskubideen ondoriozko loturen ingurukoak, baldin eta 1945eko urtarrilaren 1ean hogeita hamar urte baino gehiago dituzten oinordetzek eragin badituzte eskubideo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menciones de esta clase, de origen más reciente, el plazo de caducidad establecido en el artículo 15 comenzará a contarse desde el 1 de julio de 1945, sin que en ningún caso exceda de treinta años, contados desde la fecha de defunción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a horretako aipamenak oraintsuagokoak direnetan, 15. artikuluan ezarritako iraungitze epea 1945eko uztailaren 1ean hasten da zenbatzen, eta epe hori ezin izan daiteke hogeita hamar urtetik gorakoa, kausatzailea hil zenetik zenbatzen hasita.</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Habrán incurrido en caducidad y, por tanto, se cancelarán a instancia de parte interesada, las anotaciones preventivas que en 1 de julio de 1945 cuenten quince años o más de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1945eko uztailaren 1ean hamabost urte edo gehiago dituzten aurreneurrizko idatzoharrak iraungi egiten dira, eta, ondorenez, horiek ezereztu behar dira, alderdi interesdun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preventivas que en el mismo día tengan dos o más años y menos de quince de fecha podrán ser objeto de una prórroga cuatrienal única, dentro de los dos años siguientes, y, transcurrido este plazo o la prórroga en su caso, caducarán y serán canceladas a instancia de parte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 horretan bi urte baino gehiago eta hamabost baino gutxiago dituzten aurreneurrizko idatzoharrek lau urteko luzapen bakarra izan dezakete, hurrengo bi urteetan; epe hori edo, hala denean, luzapena igaro ostean, idatzoharrok iraungitzen dira eta, alderdi interesdunak hala eskatuta, horiek ezer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preventivas de menos de dos años de fecha al entrar en vigor esta Ley se regirán por las prescripciones del artículo 76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76. artikuluko aginduek arautzen dituzte berori indarrean jartzean bi urte baino gutxiago dituzten aurreneurrizko idatzoharrak.</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Caducarán las inscripciones de hipoteca que en primero de enero de 1945 cuenten con más de treinta años de antigüedad a partir de la fecha del vencimiento del crédito sin haber sufrido modificación, si dentro del plazo de dos años, contados desde el referido día 1 de enero de 1945, no han sido renovadas, interrumpida su prescripción o ejercitada debidamente la acción hipotecaria, y asimismo, las que, constituidas con anterioridad a dicho día, vayan cumpliendo en lo sucesivo los treinta años de antigüedad, con las mismas condiciones y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Kreditua muga-eguneratu zenetik zenbatzen hasi eta 1945eko urtarrilaren 1ean hogeita hamar urte baino gehiago izanik aldarazi ez diren hipoteka-inskripzioak iraungitzen dira hurrengo kasuetan: data horretatik bi urtera berriztatzen ez direnean; horien preskripzioa eteten ez denean; edota hipoteka-akzioa behar bezala egikaritzen ez denean. Halaber, data hori baino lehen eratutakoak ere iraungitzen dira, hogeita hamar urte betetzen dituzten heinean, baldintza eta betekizun berberekin.</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Surtirán todos los efectos determinados por la legislación anterior las inscripciones de posesión existentes en 1 de enero de 1945 o las que se practiquen en virtud de informaciones iniciadas antes de dich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1945eko urtarrilaren 1ean indarrean dauden edukitza-inskripzioek izango dituzte aurreko legerian ezarritako ondoreak, bai eta data hori baino lehen hasitako informazioaren arabera egiten direnek ere.</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xml:space="preserve"> Los procedimientos ejecutivos por razón de hipotecas iniciados con posterioridad a 1 de enero de 1945, aunque se refieran a hipotecas inscritas con anterioridad a dicha fecha, se regirán por la presente Ley, incluso aquellos en los que se hubiere pactado cualquier procedimiento especial para la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xml:space="preserve"> 1945eko urtarrilaren 1az geroztik hipotekaren ondorioz hasitako exekuzio-prozedurei lege hau aplikatzen zaie, nahiz eta data hori baino lehen inskribatutako hipotekei buruzkoak izan, edota exekuziorako prozedura bereziren bat itun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podrá utilizarse el procedimiento ejecutivo ordinario o el admitido por leyes especiales, cuando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xekuzio-prozedura arrunta erabil daiteke, edota lege bereziek onartutakoa, hori bidezkoa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judiciales recaídas en los procedimientos ejecutivos por razón de hipotecas, incoados con anterioridad a la indicada fecha, serán inscribibles con arreglo a la legisl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ren ondoriozko exekuzio-prozeduretan emandako epaiak aurreko legeriaren arabera inskriba daitezke, baldin eta prozedurok data hori baino lehen hasi badira.</w:t>
            </w:r>
          </w:p>
        </w:tc>
      </w:tr>
      <w:tr>
        <w:trPr/>
        <w:tc>
          <w:tcPr>
            <w:tcW w:w="4309" w:type="dxa"/>
            <w:tcBorders/>
          </w:tcPr>
          <w:p>
            <w:pPr>
              <w:pStyle w:val="Normal"/>
              <w:jc w:val="both"/>
              <w:rPr/>
            </w:pPr>
            <w:r>
              <w:rPr>
                <w:rFonts w:cs="Arial" w:ascii="Arial" w:hAnsi="Arial"/>
                <w:b/>
                <w:sz w:val="18"/>
                <w:szCs w:val="18"/>
              </w:rPr>
              <w:t>Sexta</w:t>
            </w:r>
            <w:r>
              <w:rPr>
                <w:rFonts w:cs="Arial" w:ascii="Arial" w:hAnsi="Arial"/>
                <w:sz w:val="18"/>
                <w:szCs w:val="18"/>
              </w:rPr>
              <w:t xml:space="preserve"> A los actuales funcionarios del Cuerpo Facultativo de la Dirección General de los Registros y del Notariado se les reconoce exclusivamente la asimilación a Notarios de primera con cinco años de antigüedad en la clase, a partir de la fecha en que cumplieron los quince años de servicios, conforme al Decreto de 5 de julio de 1945, e igualmente se les reconoce la asimilación a Registradores de la Propiedad con la antigüedad desde la toma de su pos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Seigarrena</w:t>
            </w:r>
            <w:r>
              <w:rPr>
                <w:rFonts w:cs="Arial" w:ascii="Arial" w:hAnsi="Arial"/>
                <w:sz w:val="18"/>
                <w:szCs w:val="18"/>
              </w:rPr>
              <w:t xml:space="preserve"> Egungo Erregistro eta Notariotzaren Zuzendaritza Nagusiko teknikarien kidegoko funtzionarioek zerbitzuan hamabost urte betetzen dituztenean, funtzionariook klasean bost urteko antzinatasuna duten lehen mailako notarioekin berdinesten dira, 1945eko uztailaren 5eko Dekretuaren arabera; edu berean, funtzionario horiek jabetza-erregistratzaileekin berdinesten dira, karguaz jabetu direnetik duten antzinatasuna kontuan hartuta.</w:t>
            </w:r>
          </w:p>
        </w:tc>
      </w:tr>
      <w:tr>
        <w:trPr/>
        <w:tc>
          <w:tcPr>
            <w:tcW w:w="4309" w:type="dxa"/>
            <w:tcBorders/>
          </w:tcPr>
          <w:p>
            <w:pPr>
              <w:pStyle w:val="Normal"/>
              <w:jc w:val="both"/>
              <w:rPr/>
            </w:pPr>
            <w:r>
              <w:rPr>
                <w:rFonts w:cs="Arial" w:ascii="Arial" w:hAnsi="Arial"/>
                <w:b/>
                <w:sz w:val="18"/>
                <w:szCs w:val="18"/>
              </w:rPr>
              <w:t>Séptima</w:t>
            </w:r>
            <w:r>
              <w:rPr>
                <w:rFonts w:cs="Arial" w:ascii="Arial" w:hAnsi="Arial"/>
                <w:sz w:val="18"/>
                <w:szCs w:val="18"/>
              </w:rPr>
              <w:t xml:space="preserve"> La limitación de efectos de las inscripciones de herencia establecida en el artículo 28 sólo se computará en la forma establecida por el mismo en las inscripciones practicadas a partir de 1 de julio de 19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azpigarrena</w:t>
            </w:r>
            <w:r>
              <w:rPr>
                <w:rFonts w:cs="Arial" w:ascii="Arial" w:hAnsi="Arial"/>
                <w:sz w:val="18"/>
                <w:szCs w:val="18"/>
              </w:rPr>
              <w:t xml:space="preserve"> 28. artikuluak jarauntsi-inskripzioen ondoreei ezarritako mugapena bertan ezarri bezala zenbatzen da, 1945eko uztailaren 1az geroztik egindako inskripzio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racticadas con anterioridad, dicha limitación se regirá por lo establecido en la legisl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egindakoetan, aurreko legeriak arautzen du mugapen hori.</w:t>
            </w:r>
          </w:p>
        </w:tc>
      </w:tr>
      <w:tr>
        <w:trPr/>
        <w:tc>
          <w:tcPr>
            <w:tcW w:w="4309" w:type="dxa"/>
            <w:tcBorders/>
          </w:tcPr>
          <w:p>
            <w:pPr>
              <w:pStyle w:val="Normal"/>
              <w:jc w:val="both"/>
              <w:rPr/>
            </w:pPr>
            <w:r>
              <w:rPr>
                <w:rFonts w:cs="Arial" w:ascii="Arial" w:hAnsi="Arial"/>
                <w:b/>
                <w:sz w:val="18"/>
                <w:szCs w:val="18"/>
              </w:rPr>
              <w:t>Octava</w:t>
            </w:r>
            <w:r>
              <w:rPr>
                <w:rFonts w:cs="Arial" w:ascii="Arial" w:hAnsi="Arial"/>
                <w:sz w:val="18"/>
                <w:szCs w:val="18"/>
              </w:rPr>
              <w:t xml:space="preserve"> Los Registradores que al publicarse esta Ley sirvan Registro que, conforme a la anterior clasificación de los mismos, sean de categoría superior a la personal que a aquéllos corresponda por su número en el Escalafón, la conservarán para todos los efectos, salvo los del turno de clase, después de 31 de diciembre de 194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ortzigarrena</w:t>
            </w:r>
            <w:r>
              <w:rPr>
                <w:rFonts w:cs="Arial" w:ascii="Arial" w:hAnsi="Arial"/>
                <w:sz w:val="18"/>
                <w:szCs w:val="18"/>
              </w:rPr>
              <w:t xml:space="preserve"> Lege hau argitaratzean, sailkapen horren arabera egungo lerrundegi zenbakiari dagokiona baino kategoria handiagoko Erregistroan lan egiten duten erregistratzaileek 1946ko abenduaren 31z geroztik kategoria horri eutsiko diote ondore guztietarako, klase txandaren ondoreetarako izan ezik.</w:t>
            </w:r>
          </w:p>
        </w:tc>
      </w:tr>
      <w:tr>
        <w:trPr/>
        <w:tc>
          <w:tcPr>
            <w:tcW w:w="4309" w:type="dxa"/>
            <w:tcBorders/>
          </w:tcPr>
          <w:p>
            <w:pPr>
              <w:pStyle w:val="Normal"/>
              <w:jc w:val="both"/>
              <w:rPr/>
            </w:pPr>
            <w:r>
              <w:rPr>
                <w:rFonts w:cs="Arial" w:ascii="Arial" w:hAnsi="Arial"/>
                <w:b/>
                <w:sz w:val="18"/>
                <w:szCs w:val="18"/>
              </w:rPr>
              <w:t>Novena</w:t>
            </w:r>
            <w:r>
              <w:rPr>
                <w:rFonts w:cs="Arial" w:ascii="Arial" w:hAnsi="Arial"/>
                <w:sz w:val="18"/>
                <w:szCs w:val="18"/>
              </w:rPr>
              <w:t xml:space="preserve"> Los concursos que para la provisión de Registros vacantes se convoquen hasta el 31 de diciembre de 1946, se regirán por las normas de la Ley Hipotecaria de 16 de diciembre de 1909 y disposiciones posterior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ederatzigarrena</w:t>
            </w:r>
            <w:r>
              <w:rPr>
                <w:rFonts w:cs="Arial" w:ascii="Arial" w:hAnsi="Arial"/>
                <w:sz w:val="18"/>
                <w:szCs w:val="18"/>
              </w:rPr>
              <w:t xml:space="preserve"> Erregistro postu hutsak hornitzeko lehiaketetarako deialdia 1946ko abenduaren 31 baino lehen egin bada, 1909ko abenduaren 16ko Hipoteka Legeak eta geroko xedapen osagarriek arautzen dituzte lehiaketo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mputo de la antigüedad de los Registradores que sirvan en las posesiones del Golfo de Guinea y lleven dos años completos de servicio en las mismas, a que se refiere el artículo 285, no empezará a efectuarse hasta el 1 de enero de 194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neako lurraldeetan bi urte eman dituzten erregistratzaileen antzinatasuna, 285. artikuluak aipatzen duena, 1947ko urtarrilaren 1ean hasiko da zenbatzen.</w:t>
            </w:r>
          </w:p>
        </w:tc>
      </w:tr>
      <w:tr>
        <w:trPr/>
        <w:tc>
          <w:tcPr>
            <w:tcW w:w="4309" w:type="dxa"/>
            <w:tcBorders/>
          </w:tcPr>
          <w:p>
            <w:pPr>
              <w:pStyle w:val="Normal"/>
              <w:jc w:val="both"/>
              <w:rPr/>
            </w:pPr>
            <w:r>
              <w:rPr>
                <w:rFonts w:cs="Arial" w:ascii="Arial" w:hAnsi="Arial"/>
                <w:b/>
                <w:sz w:val="18"/>
                <w:szCs w:val="18"/>
              </w:rPr>
              <w:t>Décima</w:t>
            </w:r>
            <w:r>
              <w:rPr>
                <w:rFonts w:cs="Arial" w:ascii="Arial" w:hAnsi="Arial"/>
                <w:sz w:val="18"/>
                <w:szCs w:val="18"/>
              </w:rPr>
              <w:t xml:space="preserve"> En 31 de diciembre de 1946 quedarán caducadas, sin excepción, todas las comisiones de servicio concedidas a los Registradores en la Dirección General de los Registros y del Notariado y en los demás Centros ministeriales, no pudiéndose en lo sucesivo ordenar nuevas comisiones de servicio sino en los términos y con las limitaciones taxativamente señalados po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rgarrena</w:t>
            </w:r>
            <w:r>
              <w:rPr>
                <w:rFonts w:cs="Arial" w:ascii="Arial" w:hAnsi="Arial"/>
                <w:sz w:val="18"/>
                <w:szCs w:val="18"/>
              </w:rPr>
              <w:t xml:space="preserve"> 1946ko abenduaren 31n iraungitzat joko dira erregistratzaileei Erregistro eta Notariotzaren Zuzendaritza Nagusian eta gainerako ministerio zentroetan emandako zerbitzu-eginkizun guztiak, inolako salbuespenik gabe; aurrerantzean halako eginkizunak agintzeko, lege honek zehatz-mehatz ezarritako baldintzak eta mugapenak izan behar dira kon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publicación de esta Ley quedan derogadas la Ley Hipotecaria, de 16 de noviembre de 1909, salvo lo prescrito en el primer párrafo de la Disposición transitoria 9.ª; la de Reforma, de 30 de diciembre de 1944; el Decreto del Ministerio de Justicia de 24 de mayo de 1945, el de 5 de junio de igual año y la Orden de 14 del mismo mes, dictada por la ejecución de éste últ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argitaratzean, indarrik gabe geratzen dira ondokoak: 1909ko azaroaren 16ko Hipoteka Legea, 9. xedapen iragankorraren lehenengo lerrokadak agindutakoa salbu; 1944ko abenduaren 30eko Eraldaketa Legea; Justizia Ministerioak 1945eko maiatzaren 24an emandako Dekretua, urte bereko ekainaren 5ean emandakoa eta hilabete bereko 14ko Agindua, azken hori betearazteko eman zena.</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xml:space="preserve">© Lege-testu guztien itzulpena eta aurkibide analitikoak: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Eba Gaminde, Gotzon Lobera, Andres Urrutia eta</w: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IVAP/HAEEko Itzultzaile Zerbitzu Ofiziala</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xml:space="preserve">© Deustuko Unibertsitatea. Euskal Gaien Institutu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IVAP/HAEEko Itzultzaile Zerbitzu Ofiziala</w:t>
    </w:r>
  </w:p>
  <w:p>
    <w:pPr>
      <w:pStyle w:val="Footer"/>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6:00Z</dcterms:created>
  <dc:creator>ej01353h</dc:creator>
  <dc:description/>
  <cp:keywords/>
  <dc:language>en-US</dc:language>
  <cp:lastModifiedBy> </cp:lastModifiedBy>
  <cp:lastPrinted>2007-06-29T12:19:00Z</cp:lastPrinted>
  <dcterms:modified xsi:type="dcterms:W3CDTF">2013-01-16T09:06:00Z</dcterms:modified>
  <cp:revision>2</cp:revision>
  <dc:subject/>
  <dc:title>CONSTITUCIÓN ESPAÑOLA</dc:title>
</cp:coreProperties>
</file>